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3.05.2020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едущего и секретаря для ведения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1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постановлением Главы Юрьевецкого муниципального района от 20.11.2013 №3 «Об утверждении Регламента проведения публичных слушаний по проекту бюджета Юрьевецкого муниципального района на очередной финансовый год и плановый период и по проекту отчета об исполнении бюджета Юрьевецкого муниципального района за отчетный финансовый год»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публичных слушаний, назначенных на 29 мая 2020 года по проекту решения Совета  Юрьевецкого муниципального района «Об утверждении отчета об исполнении бюджета Юрьевецкого муниципального района за 2019 год» и составления протокол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Назначить ведущим публичных слушаний – начальника управления муниципальной службы, кадровой работы, архивного дела и правового обеспечения Смыслову И.Ф., секретарем публичных слушаний – заместителя начальника финансового отдела администрации Юрьевецкого муниципального района Крылов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Юрьевецкого муниципального района                                 Ю.И. Тимошенко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2:00Z</dcterms:created>
  <dc:creator>Компьютер</dc:creator>
  <dc:description/>
  <cp:keywords/>
  <dc:language>en-US</dc:language>
  <cp:lastModifiedBy>Крылова</cp:lastModifiedBy>
  <cp:lastPrinted>2019-11-21T10:58:00Z</cp:lastPrinted>
  <dcterms:modified xsi:type="dcterms:W3CDTF">2020-05-13T11:52:00Z</dcterms:modified>
  <cp:revision>4</cp:revision>
  <dc:subject/>
  <dc:title> </dc:title>
</cp:coreProperties>
</file>