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8.11.2021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организации и проведению публичных слушаний по проекту решения Совета  Юрьевецкого муниципального района «О бюджете Юрьев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 бюджете Юрьевецкого муниципального района на 2022 год и на плановый период 2023 и 2024 годов» (далее - рабочая группа), назначенных на 3 декабря 2021 года, в количестве 6 (шести) человек в следующем сост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Жубаркин С.В. – Глав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Щелканова И.Л. – председатель Совета Юрьевец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ирпичев С.С. – первый заместитель главы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мыслова Е.В. – заместитель главы администрации района, начальник финансового от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илиппова Е.А. –  заместитель главы администрации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рылова Т.А. – заместитель начальника финансового отдела администрации Юрьевец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рабочей группы Смыслову  Е.В., секретарем рабочей группы – Крылову Т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.1. Обобщить поступившие с момента публикации проекта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Юрьевецкого муниципального района «О бюджете Юрьевецкого муниципального района на 2022 год и на плановый период 2023 и 2024 годов» предложения в срок до 2 декабря 2021 года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3 декабря 2021 года с 9 час. 30 мин. до 10 час. 00 мин. регистрацию участников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подготовки заключения и рекомендаций по поступившим предложениям по указанному проекту решения Совета Юрьевецкого муниципального района, провести первое заседание рабочей группы                2 декабря 202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финансового отдела Смысл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Юрьевецкого муниципального района                       С.В.Жубаркин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3:00Z</dcterms:created>
  <dc:creator>Компьютер</dc:creator>
  <dc:description/>
  <cp:keywords/>
  <dc:language>en-US</dc:language>
  <cp:lastModifiedBy>Крылова</cp:lastModifiedBy>
  <cp:lastPrinted>2019-11-22T09:46:00Z</cp:lastPrinted>
  <dcterms:modified xsi:type="dcterms:W3CDTF">2021-11-19T08:13:00Z</dcterms:modified>
  <cp:revision>4</cp:revision>
  <dc:subject/>
  <dc:title> </dc:title>
</cp:coreProperties>
</file>