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8.11.2021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 бюджете  Юрьев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роект решения Совета Юрьевецкого муниципального района «О бюджете Юрьевецкого муниципального района на 2022 год и на плановый период 2023 и 2024 годов» на официальном сайте Юрьевец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 бюджете Юрьевецкого муниципального района на 2022 год и на плановый период 2023 и 2024 годов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3 декабря 2021 года в 10 часов 00 мин.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 бюджете Юрьевецкого муниципального района на 2022 год и на плановый период 2023 и 2024 годов» можно ознаком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о адресу: г. Юрьевец ул. Советская, д.37, кабинет 1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Замечания и предложения по указанному проекту решения Совета Юрьевецкого муниципального района принимаются до 2 декабря 2021года с 9.00 час. до 17.00 час., перерыв на обед с 12 час. 30 мин. – 13 час. 15 мин., выходные суббота – воскресенье, по адресу: г. Юрьевец, ул. Советская, д.37, каб.11 или по адресу электронной почты </w:t>
      </w:r>
      <w:hyperlink r:id="rId5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Юрьевецкого муниципального района в информационно-телекоммуникационной сети Интернет 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Юрьевецкого муниципального района                                 С.В.Жубаркин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hyperlink" Target="http://yurevets.ru/" TargetMode="External"/><Relationship Id="rId5" Type="http://schemas.openxmlformats.org/officeDocument/2006/relationships/hyperlink" Target="mailto:adm@yurevets.ru" TargetMode="External"/><Relationship Id="rId6" Type="http://schemas.openxmlformats.org/officeDocument/2006/relationships/hyperlink" Target="http://yurevet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Компьютер</dc:creator>
  <dc:description/>
  <cp:keywords/>
  <dc:language>en-US</dc:language>
  <cp:lastModifiedBy>Крылова</cp:lastModifiedBy>
  <cp:lastPrinted>2020-05-13T14:54:00Z</cp:lastPrinted>
  <dcterms:modified xsi:type="dcterms:W3CDTF">2021-11-19T08:01:00Z</dcterms:modified>
  <cp:revision>5</cp:revision>
  <dc:subject/>
  <dc:title> </dc:title>
</cp:coreProperties>
</file>