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  21.05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0 год» (далее - рабочая группа), назначенных на 4 июня 2021 года, в количестве 8 (восьм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убаркин С.В. – глав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Щелканова И.Л. - председатель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лепченков И.В. – первый заместитель главы администрации, руководитель аппара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, начальник финансового отдела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 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урьянова О.Н. - заместитель главы администрации, председатель КУМИЗ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лисов В.К. – заместитель главы администрации по вопросам архитектуры и градо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 (по согласованию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0 год» предложения в срок до 3 июня 2021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4 июня 2021 года с 9 час. 30 мин. до 10 час. 00 мин.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3 июня 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Юрьевецкого муниципального района    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2:00Z</dcterms:created>
  <dc:creator>Компьютер</dc:creator>
  <dc:description/>
  <cp:keywords/>
  <dc:language>en-US</dc:language>
  <cp:lastModifiedBy>Крылова</cp:lastModifiedBy>
  <cp:lastPrinted>2021-05-21T16:10:00Z</cp:lastPrinted>
  <dcterms:modified xsi:type="dcterms:W3CDTF">2021-05-22T11:18:00Z</dcterms:modified>
  <cp:revision>24</cp:revision>
  <dc:subject/>
  <dc:title> </dc:title>
</cp:coreProperties>
</file>