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ЮРЬЕВЕЦКОГО 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504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1.05.2021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1</w:t>
      </w:r>
      <w:r>
        <w:rPr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. Юрьев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убличных слушаний по проекту решения Совета  Юрьевецкого муниципального района «Об утверждении отчета об исполнении бюджета Юрьевецкого муниципального района за 2020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о ст.28 Федерального закона от 06.10.2003 № 131 – ФЗ «Об общих принципах организации местного самоуправления в Российской Федерации», решением  Совета Юрьевецкого муниципального района  от 30.10.2013 № 247 «</w:t>
      </w:r>
      <w:r>
        <w:rPr>
          <w:bCs/>
          <w:sz w:val="26"/>
          <w:szCs w:val="26"/>
        </w:rPr>
        <w:t>Об утверждении Положения о порядке организации и проведения публичных слушаний в  Юрьевецком муниципальном районе</w:t>
      </w:r>
      <w:r>
        <w:rPr>
          <w:sz w:val="26"/>
          <w:szCs w:val="26"/>
        </w:rPr>
        <w:t>», ст. 15 Устава Юрьевецкого муниципального района,</w:t>
      </w:r>
    </w:p>
    <w:p>
      <w:pPr>
        <w:pStyle w:val="Normal"/>
        <w:ind w:firstLine="902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902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ind w:firstLine="902"/>
        <w:jc w:val="both"/>
        <w:rPr>
          <w:b/>
          <w:b/>
          <w:caps/>
          <w:sz w:val="26"/>
          <w:szCs w:val="26"/>
          <w:highlight w:val="yellow"/>
        </w:rPr>
      </w:pPr>
      <w:r>
        <w:rPr>
          <w:b/>
          <w:caps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проект решения Совета Юрьевецкого муниципального района «Об утверждении отчета об исполнении бюджета Юрьевецкого муниципального района за 2020 год» в общественно-политической газете Юрьевецкого района «Волга» и разместить на официальном сайте Юрьевецкого муниципального района в информационно-телекоммуникационной сети Интернет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yurevet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по проекту решения Совета Юрьевецкого муниципального района «Об утверждении отчета об исполнении бюджета Юрьевецкого муниципального района за 2020 год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Назначить публичные слушания по указанному проекту решения Совета Юрьевецкого муниципального района на 4 июня 2021 года в 10.00 часов, в актовом зале административного здания по адресу: г. Юрьевец, ул. Советская, д.3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Время начала регистрации участников публичных слушаний в 9 час. 30 мин., окончание в 10 час. 00 ми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С материалами проекта решения Совета Юрьевецкого муниципального района «Об утверждении отчета об исполнении бюджета Юрьевецкого муниципального района за 2020 год» можно ознакомиться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6"/>
          <w:szCs w:val="26"/>
        </w:rPr>
        <w:t>- по адресу: г. Юрьевец ул. Советская, д.37, кабинет 1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- в информационно-телекоммуникационной сети Интернет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yurevet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333333"/>
          <w:sz w:val="23"/>
          <w:szCs w:val="23"/>
        </w:rPr>
      </w:pPr>
      <w:r>
        <w:rPr>
          <w:sz w:val="26"/>
          <w:szCs w:val="26"/>
        </w:rPr>
        <w:t xml:space="preserve">Замечания и предложения по указанному проекту решения Совета Юрьевецкого муниципального района принимаются до  3 июня 2021 года с 9.00 час. до 17.00 час., перерыв на обед с 12 час. 30 мин. – 13 час. 15 мин., выходные суббота – воскресенье, по адресу: г. Юрьевец, ул. Советская, д.37, каб.11 или по адресу электронной почты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yurevets@ivreg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зложить подготовку и организацию публичных слушаний по указанному проекту решения Совета Юрьевецкого муниципального района на финансовый отдел администрации Юрьевецкого муниципального района (Смыслова Е.В.) и аппарат Совета Юрьевецкого муниципального района (Артемьева Е.В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Опубликовать настоящее постановление в общественно-политической газете Юрьевецкого района «Волга» и разместить на официальном сайте Юрьевецкого муниципального района в информационно-телекоммуникационной сети Интернет 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yurevet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Юрьевецкого муниципального района                                         С.В.Жубаркин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mail.ru/compose?To=yurevets@iv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17:00Z</dcterms:created>
  <dc:creator>Компьютер</dc:creator>
  <dc:description/>
  <cp:keywords/>
  <dc:language>en-US</dc:language>
  <cp:lastModifiedBy>Крылова</cp:lastModifiedBy>
  <cp:lastPrinted>2019-11-21T10:54:00Z</cp:lastPrinted>
  <dcterms:modified xsi:type="dcterms:W3CDTF">2021-05-22T11:17:00Z</dcterms:modified>
  <cp:revision>26</cp:revision>
  <dc:subject/>
  <dc:title> </dc:title>
</cp:coreProperties>
</file>