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8.06.2022    </w:t>
      </w:r>
      <w:r>
        <w:rPr>
          <w:sz w:val="28"/>
          <w:szCs w:val="28"/>
        </w:rPr>
        <w:t>№  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ведущего и секретаря для ведения публичных слушаний по проекту решения Совета  Юрьевецкого муниципального района «Об утверждении отчета об исполнении бюджета Юрьевецкого муниципального района за 2021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6"/>
          <w:szCs w:val="26"/>
        </w:rPr>
        <w:t>», постановлением Главы Юрьевецкого муниципального района от 20.11.2013 №3 «Об утверждении Регламента проведения публичных слушаний по проекту бюджета Юрьевецкого муниципального района на очередной финансовый год и плановый период и по проекту отчета об исполнении бюджета Юрьевецкого муниципального района за отчетный финансовый год»,</w:t>
      </w:r>
    </w:p>
    <w:p>
      <w:pPr>
        <w:pStyle w:val="Normal"/>
        <w:ind w:firstLine="902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едения публичных слушаний, назначенных на 27 июня 2022 года по проекту решения Совета  Юрьевецкого муниципального района «Об утверждении отчета об исполнении бюджета Юрьевецкого муниципального района за 2021 год» и составления протокола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>Назначить ведущим публичных слушаний – Первого заместителя главы, начальника управления муниципальной службы, кадровой работы, архивного дела  Кирпичева С.С. , секретарем публичных слушаний – заместителя начальника финансового отдела администрации Юрьевецкого муниципального района Крылову Т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, а также письменные обращения участников публичных слушаний направить Главе Юрьевецкого муниципального района в течение трех дней со дня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Юрьевецкого муниципального района                                   С.В,Жубаркин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3:00Z</dcterms:created>
  <dc:creator>Компьютер</dc:creator>
  <dc:description/>
  <cp:keywords/>
  <dc:language>en-US</dc:language>
  <cp:lastModifiedBy>Крылова</cp:lastModifiedBy>
  <cp:lastPrinted>2019-11-21T10:58:00Z</cp:lastPrinted>
  <dcterms:modified xsi:type="dcterms:W3CDTF">2022-06-08T08:39:00Z</dcterms:modified>
  <cp:revision>3</cp:revision>
  <dc:subject/>
  <dc:title> </dc:title>
</cp:coreProperties>
</file>