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ЮРЬЕВЕЦКОГО 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8pt" to="504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от   08.06.20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. Юрьев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организации и проведению публичных слушаний по проекту решения Совета  Юрьевецкого муниципального района «Об утверждении отчета об исполнении бюджета Юрьевецкого муниципального района з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28 Федерального закона от 06.10.2003 № 131 – ФЗ «Об общих принципах организации местного самоуправления в Российской Федерации», решением  Совета Юрьевецкого муниципального района  от 30.10.2013 № 247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 в  Юрьевецком муниципальном районе</w:t>
      </w:r>
      <w:r>
        <w:rPr>
          <w:sz w:val="28"/>
          <w:szCs w:val="28"/>
        </w:rPr>
        <w:t xml:space="preserve">», </w:t>
      </w:r>
    </w:p>
    <w:p>
      <w:pPr>
        <w:pStyle w:val="Normal"/>
        <w:ind w:firstLine="902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90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ind w:firstLine="902"/>
        <w:jc w:val="both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организации и проведению публичных слушаний по проекту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 Юрьевецкого муниципального района «Об утверждении отчета об исполнении бюджета Юрьевецкого муниципального района за 2021 год» (далее - рабочая группа), назначенных на 27 июня 2022 года, в количестве 8 (восьми) человек в следующем состав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Жубаркин С.В. – глава Юрьевецкого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Щелканова И.Л. - председатель Совета Юрьевецкого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Кирпичев С.С. – первый заместитель главы, начальник управления муниципальной службы, кадровой работы, архивного дел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Смыслова Е.В. – заместитель главы администрации, начальник финансового отдела (по согласованию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Филиппова Е.А. –  заместитель главы админист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Гурьянова О.Н. - заместитель главы администрации, председатель КУМИЗ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исов В.К. – заместитель главы администрации по вопросам архитектуры и градостроитель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лова Т.А. – заместитель начальника финансового отдела администрации Юрьевецкого муниципального района 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рабочей группы Смыслову  Е.В., секретарем рабочей группы – Крылову Т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е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3.1. Обобщить поступившие с момента публикации проекта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 Юрьевецкого муниципального района «Об утверждении отчета об исполнении бюджета Юрьевецкого муниципального района за 2021 год» предложения в срок до 24 июня 2022 года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27 июня 2022 года с 9 час. 30 мин. до 10 час. 00 мин. регистрацию участников публичных слушаний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целях подготовки заключения и рекомендаций по поступившим предложениям по указанному проекту решения Совета Юрьевецкого муниципального района, провести первое заседание рабочей группы                24 июня 2022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, начальника финансового отдела Смысл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Юрьевецкого муниципального района                           С.В.Жубаркин</w:t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24:00Z</dcterms:created>
  <dc:creator>Компьютер</dc:creator>
  <dc:description/>
  <cp:keywords/>
  <dc:language>en-US</dc:language>
  <cp:lastModifiedBy>Крылова</cp:lastModifiedBy>
  <cp:lastPrinted>2022-06-08T11:37:00Z</cp:lastPrinted>
  <dcterms:modified xsi:type="dcterms:W3CDTF">2022-06-08T08:37:00Z</dcterms:modified>
  <cp:revision>3</cp:revision>
  <dc:subject/>
  <dc:title> </dc:title>
</cp:coreProperties>
</file>