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8.06.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решения Совета Юрьевецкого муниципального района «Об утверждении отчета об исполнении бюджета Юрьевецкого муниципального района за 2021 год»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б утверждении отчета об исполнении бюджета Юрьевецкого муниципального района за 2021 год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7 июня 2022 года в 10.00 часов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б утверждении отчета об исполнении бюджета Юрьевецкого муниципального района за 2021 год» можно ознакомиться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г. Юрьевец ул. Советская, д.37, кабинет 11;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по указанному проекту решения Совета Юрьевецкого муниципального района принимаются до  24 июня 2022 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yurevets@ivreg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 муниципального района                  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https://e.mail.ru/compose?To=yurevets@ivreg.ru" TargetMode="External"/><Relationship Id="rId6" Type="http://schemas.openxmlformats.org/officeDocument/2006/relationships/hyperlink" Target="http://yurevet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3:00Z</dcterms:created>
  <dc:creator>Компьютер</dc:creator>
  <dc:description/>
  <cp:keywords/>
  <dc:language>en-US</dc:language>
  <cp:lastModifiedBy>Крылова</cp:lastModifiedBy>
  <cp:lastPrinted>2019-11-21T10:54:00Z</cp:lastPrinted>
  <dcterms:modified xsi:type="dcterms:W3CDTF">2022-06-08T08:30:00Z</dcterms:modified>
  <cp:revision>4</cp:revision>
  <dc:subject/>
  <dc:title> </dc:title>
</cp:coreProperties>
</file>