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5.05.2023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проект решения Совета Юрьевецкого муниципального района «Об утверждении отчета об исполнении бюджета Юрьевецкого муниципального района за 2022 год»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б утверждении отчета об исполнении бюджета Юрьевецкого муниципального района за 2022 год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 июня 2023 года в 10.00 часов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б утверждении отчета об исполнении бюджета Юрьевецкого муниципального района за 2022 год» можно ознакомиться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г. Юрьевец ул. Советская, д.37, кабинет 11;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по указанному проекту решения Совета Юрьевецкого муниципального района принимаются до  1 июня 2023 года с 9.00 час. до 17.00 час., перерыв на обед с 12 час. 30 мин. – 13 час. 15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yurevets@ivreg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бщественно-политической газете Юрьевецкого района «Волга» и разместить на официальном сайте Юрьевецкого муниципального района в информационно-телекоммуникационной сети Интернет  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 муниципального района                  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https://e.mail.ru/compose?To=yurevets@ivreg.ru" TargetMode="External"/><Relationship Id="rId6" Type="http://schemas.openxmlformats.org/officeDocument/2006/relationships/hyperlink" Target="http://yurevet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3:00Z</dcterms:created>
  <dc:creator>Компьютер</dc:creator>
  <dc:description/>
  <cp:keywords/>
  <dc:language>en-US</dc:language>
  <cp:lastModifiedBy>Крылова</cp:lastModifiedBy>
  <cp:lastPrinted>2019-11-21T10:54:00Z</cp:lastPrinted>
  <dcterms:modified xsi:type="dcterms:W3CDTF">2023-05-15T12:09:00Z</dcterms:modified>
  <cp:revision>6</cp:revision>
  <dc:subject/>
  <dc:title> </dc:title>
</cp:coreProperties>
</file>