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1.2023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 бюджете Юрьевец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4 год и на плановый период 2025 и 2026 годов» (далее - рабочая группа), назначенных на 27 ноября 2023 года, в количестве 6 (шест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Щелканова И.Л. –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ирпичев С.С. – первый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 района, начальник финансового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олбов С.В. – 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4 год и на плановый период 2025 и 2026 годов» предложения в срок до 24 ноября 2023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7 ноября 2023 года с 9 час. 30 мин. до 10 час. 0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4 ноября 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00Z</dcterms:created>
  <dc:creator>Компьютер</dc:creator>
  <dc:description/>
  <cp:keywords/>
  <dc:language>en-US</dc:language>
  <cp:lastModifiedBy>Крылова</cp:lastModifiedBy>
  <cp:lastPrinted>2023-11-15T15:06:00Z</cp:lastPrinted>
  <dcterms:modified xsi:type="dcterms:W3CDTF">2023-11-15T12:06:00Z</dcterms:modified>
  <cp:revision>6</cp:revision>
  <dc:subject/>
  <dc:title> </dc:title>
</cp:coreProperties>
</file>