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ЮРЬЕВЕЦКОГО 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8pt" to="504.4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jc w:val="both"/>
        <w:outlineLvl w:val="0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 _</w:t>
      </w:r>
      <w:r>
        <w:rPr>
          <w:sz w:val="28"/>
          <w:szCs w:val="28"/>
          <w:u w:val="single"/>
        </w:rPr>
        <w:t xml:space="preserve">15.11.2023   </w:t>
      </w:r>
      <w:r>
        <w:rPr>
          <w:sz w:val="28"/>
          <w:szCs w:val="28"/>
        </w:rPr>
        <w:t>№  _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. Юрьевец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едущего и секретаря для ведения публичных слушаний по проекту решения Совета  Юрьевецкого муниципального района «О бюджете Юрьевецкого муниципального района на 2023 год и на плановый период 2024 и 2025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28 Федерального закона от 06.10.2003 № 131 – ФЗ «Об общих принципах организации местного самоуправления в Российской Федерации», решением  Совета Юрьевецкого муниципального района  от 30.10.2013 № 247 «</w:t>
      </w:r>
      <w:r>
        <w:rPr>
          <w:bCs/>
          <w:sz w:val="28"/>
          <w:szCs w:val="28"/>
        </w:rPr>
        <w:t>Об утверждении Положения о порядке организации и проведения публичных слушаний в  Юрьевецком муниципальном районе</w:t>
      </w:r>
      <w:r>
        <w:rPr>
          <w:sz w:val="28"/>
          <w:szCs w:val="28"/>
        </w:rPr>
        <w:t>», постановлением Главы Юрьевецкого муниципального района от 20.11.2013 №3 «Об утверждении Регламента проведения публичных слушаний по проекту бюджета Юрьевецкого муниципального района на очередной финансовый год и плановый период и по проекту отчета об исполнении бюджета Юрьевецкого муниципального района за отчетный финансовый год»,</w:t>
      </w:r>
    </w:p>
    <w:p>
      <w:pPr>
        <w:pStyle w:val="Normal"/>
        <w:ind w:firstLine="902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ind w:firstLine="902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ind w:firstLine="902"/>
        <w:jc w:val="both"/>
        <w:rPr>
          <w:b/>
          <w:b/>
          <w:caps/>
          <w:sz w:val="16"/>
          <w:szCs w:val="16"/>
          <w:highlight w:val="yellow"/>
        </w:rPr>
      </w:pPr>
      <w:r>
        <w:rPr>
          <w:b/>
          <w:caps/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едения публичных слушаний, назначенных на 27 ноября 2023года по проекту решения Совета  Юрьевецкого муниципального района «О бюджете Юрьевецкого муниципального района на 2024 год и на плановый период 2025 и 2026 годов» и составления протокола: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Назначить ведущим публичных слушаний – заместитель начальника управления муниципальной службы, кадровой работы и архивного дела Смыслову И.Ф., секретарем публичных слушаний – заместителя начальника финансового отдела администрации Юрьевецкого муниципального района Крылову Т.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окол публичных слушаний, а также письменные обращения участников публичных слушаний направить Главе Юрьевецкого муниципального района в течение трех дней со дня проведения публичных слуш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Юрьевецкого муниципального района                               С.В.Жубаркин             </w:t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30:00Z</dcterms:created>
  <dc:creator>Компьютер</dc:creator>
  <dc:description/>
  <cp:keywords/>
  <dc:language>en-US</dc:language>
  <cp:lastModifiedBy>Крылова</cp:lastModifiedBy>
  <cp:lastPrinted>2023-11-15T14:59:00Z</cp:lastPrinted>
  <dcterms:modified xsi:type="dcterms:W3CDTF">2023-11-15T11:59:00Z</dcterms:modified>
  <cp:revision>9</cp:revision>
  <dc:subject/>
  <dc:title> </dc:title>
</cp:coreProperties>
</file>