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ЬЕВЕЦКОГО 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15.11.2024 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организации и проведению публичных слушаний по проекту решения Совета  Юрьевецкого муниципального района «О бюджете Юрьевецкого муниципального района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28 Федерального закона от 06.10.2003 № 131 – ФЗ «Об общих принципах организации местного самоуправления в Российской Федерации», решением  Совета Юрьевецкого муниципального района  от 30.10.2013 № 247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 в  Юрьевецком муниципальном районе</w:t>
      </w:r>
      <w:r>
        <w:rPr>
          <w:sz w:val="28"/>
          <w:szCs w:val="28"/>
        </w:rPr>
        <w:t xml:space="preserve">», </w:t>
      </w:r>
    </w:p>
    <w:p>
      <w:pPr>
        <w:pStyle w:val="Normal"/>
        <w:ind w:firstLine="902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организации и проведению публичных слушаний по проекту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 Юрьевецкого муниципального района «О бюджете Юрьевецкого муниципального района на 2025 год и на плановый период 2026 и 2027 годов» (далее - рабочая группа), назначенных на 28 ноября 2024 года, в количестве 6 (шести) человек в следующем состав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Масленников А.С. – ВРИО главы Юрьевец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Доринова Л.С. – Заместитель председателя Совета Юрьевец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Афанасьев Н.И. – первый заместитель главы админист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мыслова Е.В. – заместитель главы администрации района, начальник финансового отдел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Филиппова Е.А. –  заместитель главы администрации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рылова Т.А. – заместитель начальника финансового отдела администрации Юрьевец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рабочей группы Смыслову  Е.В., секретарем рабочей группы – Крылову Т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3.1. Обобщить поступившие с момента публикации проекта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 Юрьевецкого муниципального района «О бюджете Юрьевецкого муниципального района на 2025 год и на плановый период 2026 и 2027 годов» предложения в срок до 27 ноября 2024 года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28 ноября 2024 года с 9 час. 30 мин. до 10 час. 00 мин. регистрацию участников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целях подготовки заключения и рекомендаций по поступившим предложениям по указанному проекту решения Совета Юрьевецкого муниципального района, провести первое заседание рабочей группы                27 ноября 2024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, начальника финансового отдела Смысл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 Юрьевец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А.С.Масленников</w:t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3:00Z</dcterms:created>
  <dc:creator>Компьютер</dc:creator>
  <dc:description/>
  <cp:keywords/>
  <dc:language>en-US</dc:language>
  <cp:lastModifiedBy>Татьяна</cp:lastModifiedBy>
  <cp:lastPrinted>2023-11-15T15:06:00Z</cp:lastPrinted>
  <dcterms:modified xsi:type="dcterms:W3CDTF">2024-11-14T11:08:00Z</dcterms:modified>
  <cp:revision>7</cp:revision>
  <dc:subject/>
  <dc:title> </dc:title>
</cp:coreProperties>
</file>