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5.11.2024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 Юрьевецкого муниципального района «О бюджете  Юрьевецкого муниципальн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 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ект решения Совета Юрьевецкого муниципального района «О бюджете Юрьевецкого муниципального района на 2025 год и на плановый период 2026 и 2027 годов» на официальном сайте Юрье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Юрьевецкого муниципального района «О бюджете Юрьевецкого муниципального района на 2025 год и на плановый период 2026 и 2027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значить публичные слушания по указанному проекту решения Совета Юрьевецкого муниципального района на 28 ноября 2024 года в 10 часов 00 мин., в актовом зале административного здания по адресу: г. Юрьевец, ул. Советская, д.3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9 час. 30 мин., окончание в 10 час. 00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 материалами проекта решения Совета Юрьевецкого муниципального района «О бюджете Юрьевецкого муниципального района на 2025 год и на плановый период 2026 и 2027 годов» можно ознаком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адресу: г. Юрьевец ул. Советская, д.37, кабинет 1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Замечания и предложения по указанному проекту решения Совета Юрьевецкого муниципального района принимаются до 24 ноября 2023 года с 9.00 час. до 17.00 час., перерыв на обед с 12 час. 30 мин. – 13 час. 00 мин., выходные суббота – воскресенье,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urev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озложить подготовку и организацию публичных слушаний по указанному проекту решения Совета Юрьевецкого муниципального района на финансовый отдел администрации Юрьевецкого муниципального района (Смыслова Е.В.) и аппарат Совета Юрьевецкого муниципального района (Государева М.В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 и опубликовать в районной газете «Вол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 Юрьеве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А.С.Масленников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yureve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Компьютер</dc:creator>
  <dc:description/>
  <cp:keywords/>
  <dc:language>en-US</dc:language>
  <cp:lastModifiedBy>Татьяна</cp:lastModifiedBy>
  <cp:lastPrinted>2023-11-15T14:56:00Z</cp:lastPrinted>
  <dcterms:modified xsi:type="dcterms:W3CDTF">2024-11-14T10:40:00Z</dcterms:modified>
  <cp:revision>10</cp:revision>
  <dc:subject/>
  <dc:title> </dc:title>
</cp:coreProperties>
</file>