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2.2024 г. №2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едущего и секретаря для 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Совета Юрьевецкого муниципального района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ля ведения публичных слушаний, назначенных на 29 февраля 2024 года по проекту распоряжения администрации Юрьевецкого мунципального района «Об утверждении доклада о результатах обобщения правоприменительной практики при организации и проведении муниципального контроля на автомобильном транспорте и в дорожном хозяйстве на территории Юрьевецкого муниципального района за 2023 год», проекту распоряжения администрации Юрьевецкого мунципального района «Об утверждении доклада о результатах обобщения правоприменительной практики при организации и проведении муниципального жилищного контроля на территории Юрьевецкого муниципального района за 2023 год», проекту распоряжения администрации Юрьевецкого мунципального района «Об утверждении доклада о результатах обобщения правоприменительной практики при организации и провед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за 2023 год», проекту распоряжения администрации Юрьевецкого мунципального района «Об утверждении доклада о результатах обобщения правоприменительной практики при организации и проведении муниципального </w:t>
      </w:r>
      <w:r>
        <w:rPr>
          <w:color w:val="000000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Юрьевецкого городского поселения Юрьевецкого муниципального района за 2023 год»</w:t>
      </w:r>
      <w:r>
        <w:rPr>
          <w:sz w:val="28"/>
          <w:szCs w:val="28"/>
        </w:rPr>
        <w:t>, проекту распоряжения администрации Юрьевецкого мунципального района «Об утверждении доклада о результатах обобщения правоприменительной практики при организации и проведении муниципального земельного контроля на территории Юрьевецкого муниципального района за 2023 год» и составления протокола назначи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ведущим публичных слушаний – заместителя главы администрации, начальника управления мунципального контроля, по делам ГО ЧС и мобилизационной подготовке Столбова С.В.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убличных слушаний – главного специалиста управления мунципального контроля, по делам ГО ЧС и мобилизационной подготовке Филину Е.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рьеве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С.В. Жубаркин</w:t>
      </w:r>
    </w:p>
    <w:sectPr>
      <w:type w:val="nextPage"/>
      <w:pgSz w:w="11906" w:h="16838"/>
      <w:pgMar w:left="156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6:00Z</dcterms:created>
  <dc:creator>Компьютер</dc:creator>
  <dc:description/>
  <cp:keywords/>
  <dc:language>en-US</dc:language>
  <cp:lastModifiedBy>Учетная запись Майкрософт</cp:lastModifiedBy>
  <cp:lastPrinted>2024-02-16T12:34:00Z</cp:lastPrinted>
  <dcterms:modified xsi:type="dcterms:W3CDTF">2024-02-20T13:09:00Z</dcterms:modified>
  <cp:revision>11</cp:revision>
  <dc:subject/>
  <dc:title> </dc:title>
</cp:coreProperties>
</file>