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№ 96                                          г. Юрьеве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3 ноября 1995 года №174-ФЗ «Об экологической экспертизе», </w:t>
      </w:r>
      <w:r>
        <w:rPr>
          <w:spacing w:val="2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Юрьевецкого муниципального района, администрация Юрьевецкого муниципального района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 20 апреля по 17 мая общественные обсуждения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, для осуществления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2 г. до 01.08.202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ициатором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партамент природных ресурсов и экологии Иван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целью проведения общественных обсуждений в форме общественных слушаний является реализация конституционных прав граждан, общих объединений на благоприятную окружающую среду и достоверную информацию о её состоянии, а также для более полного определения вариантов последствий от деятельности объектов экологической экспертизы, способных оказать воздействие на окружающую природную среду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комиссии по проведению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 (Приложение 1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публиковать информационное сообщение о проведении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 в районной газете «Волга» и разместить на официальном сайте Юрьевецкого муниципального района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urevets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вступает в силу с момента его подпис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Контроль за выполнением данно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0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Юрьевецкого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С.В. Жубаркин</w:t>
      </w:r>
      <w:r>
        <w:br w:type="page"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администрации Юрьевец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t xml:space="preserve">25.03.2022 </w:t>
      </w:r>
      <w:r>
        <w:rPr>
          <w:rFonts w:cs="SimSun;宋体" w:ascii="SimSun;宋体" w:hAnsi="SimSun;宋体"/>
        </w:rPr>
        <w:t>№</w:t>
      </w:r>
      <w:r>
        <w:rPr>
          <w:rFonts w:cs="Times New Roman" w:ascii="Times New Roman" w:hAnsi="Times New Roman"/>
        </w:rPr>
        <w:t xml:space="preserve"> 96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проведению общественных обсуждений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общественных слушаний по материалам комплексного экологического обследования «Об утверждении лим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вот добычи охотничьих ресурсов на территории Ивановской области на период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баркин С.В.</w:t>
      </w:r>
      <w:r>
        <w:rPr/>
        <w:t xml:space="preserve"> </w:t>
      </w:r>
      <w:r>
        <w:rPr>
          <w:rFonts w:cs="SimSun;宋体" w:ascii="SimSun;宋体" w:hAnsi="SimSun;宋体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лава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кин Д.М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Начальник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Секретарь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нашова В.С.</w:t>
      </w:r>
      <w:r>
        <w:rPr>
          <w:rFonts w:cs="Times New Roman" w:ascii="Times New Roman" w:hAnsi="Times New Roman"/>
          <w:sz w:val="28"/>
          <w:szCs w:val="28"/>
        </w:rPr>
        <w:t xml:space="preserve"> - Ведущий специалист-эколог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щевский А.С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 А.Л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архитектуры, строительства и развития инфраструктуры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унов С.Ю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муниципального контроля, по делам ГО ЧС и мобилизационной подготовке администрации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к Г.Г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иР Юрьевецкого муниципального рай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ткин И.В.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ООО «Волжская инвестиционная компания ВИК».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Юрьевец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</w:rPr>
        <w:t xml:space="preserve">25.03.2022 </w:t>
      </w:r>
      <w:r>
        <w:rPr>
          <w:rFonts w:cs="SimSun;宋体" w:ascii="SimSun;宋体" w:hAnsi="SimSun;宋体"/>
        </w:rPr>
        <w:t>№</w:t>
      </w:r>
      <w:r>
        <w:rPr>
          <w:rFonts w:cs="Times New Roman" w:ascii="Times New Roman" w:hAnsi="Times New Roman"/>
        </w:rPr>
        <w:t xml:space="preserve"> 9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общественных обсуждений в форме общественных слуш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природных ресурсов и экологии Ивановской области информирует о проведении общественных обсуждений в форме общественных слушаний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2 до 01.08.202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 обсуждений</w:t>
      </w:r>
      <w:r>
        <w:rPr>
          <w:rFonts w:cs="Times New Roman" w:ascii="Times New Roman" w:hAnsi="Times New Roman"/>
          <w:sz w:val="28"/>
          <w:szCs w:val="28"/>
        </w:rPr>
        <w:t>: проект Указа Губернатора Ивановской области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ые обсуждения указанных Материалов комплексного экологического обследования необходимы для проведения государственной экологической экспертизы дан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ут «17» мая 2022 года в 14:00 часов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здания Администрации Юрьевецкого муниципального района по адресу: Ивановская область, г. Юрьевец, ул. Советская, д. 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материалами комплексного экологического обследования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Департамента природных ресурсов и экологии Иванов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oob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Деятельность</w:t>
      </w:r>
      <w:r>
        <w:rPr>
          <w:rFonts w:cs="Times New Roman" w:ascii="Times New Roman" w:hAnsi="Times New Roman"/>
          <w:sz w:val="28"/>
          <w:szCs w:val="28"/>
        </w:rPr>
        <w:t>» вкладка «Охрана животного мира» - «Лимиты и квоты добычи охотничьих ресурсов 2021 - 2022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Юрьевец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urevets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дел «Район</w:t>
      </w:r>
      <w:r>
        <w:rPr>
          <w:rFonts w:cs="Times New Roman" w:ascii="Times New Roman" w:hAnsi="Times New Roman"/>
          <w:sz w:val="28"/>
          <w:szCs w:val="28"/>
        </w:rPr>
        <w:t xml:space="preserve">» подраздел «Экология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 адресу: Ивановская область, г. Юрьевец, ул. Советская, д. 37, каб. № 14 (сроки для ознакомления с Материалами в письменном виде: в понедельник - пятница с 9 часов 00 минут до 17 часов 00 минут (перерыв с 12 часов 30 минут до 13 часов 15 минут)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ознак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дня проведения об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Материалам комплексного экологического обследования «Об утверждении лимита и квот добычи охотничьих ресурсов на территории Ивановской области на период с 01.08.2022 до 01.08.2023, за исключением таких лимита и квот в отношении охотничьих ресурсов, находящихся на особо охраняемых природных территориях федерального значения», осуществление добычи охотничьих ресурсов в закрепленных и общедоступных охотничьих угодьях на территории Юрьевецкого муниципального района в составе Ивановской области на период с 01.08.2022 до 01.08.2023, направлять по электронной почте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hi-IN"/>
          </w:rPr>
          <w:t>yurevets.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ли по адресу:  155450, Ивановская область, г.Юрьевец, ул. Советская, д. 37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yurevets.ru/" TargetMode="External"/><Relationship Id="rId5" Type="http://schemas.openxmlformats.org/officeDocument/2006/relationships/hyperlink" Target="mailto:yurevets.ad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7:00Z</dcterms:created>
  <dc:creator>Шипова Е В</dc:creator>
  <dc:description/>
  <cp:keywords/>
  <dc:language>en-US</dc:language>
  <cp:lastModifiedBy>Вероника</cp:lastModifiedBy>
  <cp:lastPrinted>2021-04-21T15:30:00Z</cp:lastPrinted>
  <dcterms:modified xsi:type="dcterms:W3CDTF">2022-03-29T07:34:00Z</dcterms:modified>
  <cp:revision>17</cp:revision>
  <dc:subject/>
  <dc:title/>
</cp:coreProperties>
</file>