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  11.01.2022 №  8</w:t>
      </w:r>
      <w:r>
        <w:rPr>
          <w:u w:val="single"/>
        </w:rPr>
        <w:t xml:space="preserve">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Юрь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расходного обязательства и утверждении Порядка расходования средств  на поэтапное доведение средней заработной платы работникам культуры Муниципального учреждения культуры «Юрьевецкое городское социально-культурное объединение» до средней заработной платы в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Ивановской области от 01.10.2012 № 370-п «О некоторых мерах по реализации государственной социальной политик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Ивановской области» администрация Юрьевецкого муниципального района,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Принять на 2022 год расходное обязательство по поэтапному доведению средней заработной платы работникам культуры Муниципального учреждения культуры «Юрьевецкое городское социально-культурное объединение» до средней заработной платы в Ивановской области.</w:t>
      </w:r>
    </w:p>
    <w:p>
      <w:pPr>
        <w:pStyle w:val="Normal"/>
        <w:jc w:val="both"/>
        <w:rPr/>
      </w:pPr>
      <w:r>
        <w:rPr/>
        <w:t>2. Фи</w:t>
      </w:r>
      <w:r>
        <w:rPr>
          <w:bCs/>
        </w:rPr>
        <w:t xml:space="preserve">нансовое обеспечение расходов </w:t>
      </w:r>
      <w:r>
        <w:rPr/>
        <w:t>на поэтапное доведение средней заработной платы работникам культуры Муниципального учреждения культуры «Юрьевецкое городское социально-культурное объединение» до средней заработной платы в Ивановской области  осу</w:t>
      </w:r>
      <w:r>
        <w:rPr>
          <w:bCs/>
        </w:rPr>
        <w:t>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</w:t>
      </w:r>
      <w:r>
        <w:rPr/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средств бюджета Юрьевецкого городского поселения в размере не менее 5% от объема расходов </w:t>
      </w:r>
      <w:r>
        <w:rPr/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Утвердить Порядок расходования средств на поэтапное доведение средней заработной платы работникам культуры Муниципального учреждения культуры «Юрьевецкое городское социально-культурное объединение» до средней заработной платы в Ивановской области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еспечить  </w:t>
      </w:r>
      <w:r>
        <w:rPr>
          <w:rFonts w:eastAsia="Arial"/>
          <w:color w:val="000000"/>
        </w:rPr>
        <w:t xml:space="preserve">достижение </w:t>
      </w:r>
      <w:r>
        <w:rPr/>
        <w:t xml:space="preserve">средней заработной платы работников  Муниципального учреждения культуры «Юрьевецкое городское социально-культурное объединение» </w:t>
      </w:r>
      <w:r>
        <w:rPr>
          <w:rFonts w:eastAsia="Arial"/>
          <w:color w:val="000000"/>
        </w:rPr>
        <w:t xml:space="preserve">в 2022 году  в размере 24 020,0 рублей. </w:t>
      </w:r>
    </w:p>
    <w:p>
      <w:pPr>
        <w:pStyle w:val="Normal"/>
        <w:ind w:firstLine="540"/>
        <w:jc w:val="both"/>
        <w:rPr/>
      </w:pPr>
      <w:r>
        <w:rPr/>
        <w:t>5. Определить администрацию Юрьевецкого муниципального района уполномоченным органом по расходованию средств на поэтапное доведение средней заработной платы работникам культуры до средней заработной платы в Ивановской области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постановления возложить на  заместителя главы администрации, начальника финансового отдела Смыслову Е.В.</w:t>
      </w:r>
    </w:p>
    <w:p>
      <w:pPr>
        <w:pStyle w:val="Normal"/>
        <w:ind w:firstLine="540"/>
        <w:jc w:val="both"/>
        <w:rPr/>
      </w:pPr>
      <w:r>
        <w:rPr/>
        <w:t>7. Настоящее постановление вступает в силу после подписания и распространяется на правоотношения, возникшие с 01.01.202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рьевецкого муниципального района                </w:t>
        <w:tab/>
        <w:tab/>
        <w:tab/>
        <w:tab/>
        <w:t>С.В.Жубаркин</w:t>
      </w:r>
    </w:p>
    <w:p>
      <w:pPr>
        <w:pStyle w:val="Normal"/>
        <w:ind w:left="7080" w:firstLine="708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Юрьевец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11.01.2022  № 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ходования средств на поэтапное доведение средней заработной платы работникам  Муниципального учреждения культуры «Юрьевецкое городское социально-культурное объединение» до средней заработной платы в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цели, условия, порядок предоставления и Порядок расходования средств на поэтапное доведение средней заработной платы работникам Муниципального учреждения культуры «Юрьевецкое городское социально-культурное объединение» до средней заработной платы в Ивановской области.</w:t>
      </w:r>
    </w:p>
    <w:p>
      <w:pPr>
        <w:pStyle w:val="Normal"/>
        <w:ind w:firstLine="540"/>
        <w:jc w:val="both"/>
        <w:rPr/>
      </w:pPr>
      <w:r>
        <w:rPr/>
        <w:t>Финансирование расходов на поэтапное доведение средней заработной платы работникам культуры Муниципального учреждения культуры «Юрьевецкое городское социально-культурное объединение» до средней заработной платы в Ивановской области производится из бюджета Юрьевецкого муниципального района за счет иных межбюджетных трансфертов, предоставляемых из бюджета Юрьевецкого городского поселения  в бюджет Юрьевецкого муниципального района в объеме, утвержденном  в бюджете Юрьевецкого городского поселения на 2022 год, которые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средства </w:t>
      </w:r>
      <w:r>
        <w:rPr/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далее - субсидия) перечисляемой из областного бюджета Департаментом культуры и туризма Ивановской области в установленном порядке  на казначейский счет для осуществления и отражения операций по учету и распределению поступлений, открытый УФК по Ивановской области - 03100 «Средства поступлений, являющихся источниками формирования доходов бюджетов бюджетной системы Российской Федерации»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средства бюджета Юрьевецкого городского поселения в размере не менее 5% от объема расходов </w:t>
      </w:r>
      <w:r>
        <w:rPr/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2. Средства направляются на увеличение выплат стимулирующего характера специалистам культуры - работникам Муниципального учреждения культуры «Юрьевецкое городское социально-культурное объединение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 Межбюджетные трансферты из бюджета Юрьевецкого городского поселения, со счета ГРБС (Финансовый отдел) </w:t>
      </w:r>
      <w:r>
        <w:rPr>
          <w:color w:val="000000"/>
        </w:rPr>
        <w:t xml:space="preserve">в соответствии с заключенным Соглашением от 12.01.2022 года </w:t>
      </w:r>
      <w:r>
        <w:rPr/>
        <w:t>о передаче  осуществления части своих полномочий за счет иных межбюджетных трансфертов, предоставляемых из бюджета Юрьевецкого городского поселения  в бюджет Юрьевецкого муниципального района на 2022 год перечисляются на казначейский счет для осуществления и отражения операций по учету и рспределению поступлений бюджета Юрьев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 На основании представленной заявки главного распорядителя средств бюджета Юрьевецко муниципального района (администрация Юрьевецкого муниципального района),  финансовый отдел осуществляет перечисление средств, на лицевой счёт главного распорядителя  средств бюджета Юрьевецкого муниципального района, в соответствии со сводной бюджетной росписью бюджета Юрьевецкого муниципального района, в пределах лимитов бюджетных обязательств утвержденных на текущий финансовый год в бюджете Юрьевец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Администрация Юрьевецкого муниципального района  после получения выписки из лицевого счёта перечисляет средства на лицевой счет получателя бюджетных средств – Муниципального учреждения культуры «Юрьевецкое городское социально-культурное объединение», осуществляющие расходование средств, согласно п.2 настоящего Порядка.</w:t>
      </w:r>
    </w:p>
    <w:p>
      <w:pPr>
        <w:pStyle w:val="Normal"/>
        <w:ind w:firstLine="708"/>
        <w:jc w:val="both"/>
        <w:rPr/>
      </w:pPr>
      <w:r>
        <w:rPr/>
        <w:t>7. Муниципальное учреждение культуры «Юрьевецкое городское социально-культурное объединение» ежеквартально, не позднее 5-го числа месяца, следующего за отчетным кварталом представляет в финансовый отдел администрации Юрьевецкого муниципального района отчёт о расходовании средств на поэтапное доведение средней заработной платы работникам культуры Муниципального учреждения культуры «Юрьевецкое городское социально-культурное объединение», согласно приложения к настоящему Порядку.</w:t>
      </w:r>
    </w:p>
    <w:p>
      <w:pPr>
        <w:pStyle w:val="Normal"/>
        <w:ind w:firstLine="708"/>
        <w:jc w:val="both"/>
        <w:rPr/>
      </w:pPr>
      <w:r>
        <w:rPr/>
        <w:t>8.Администрация Юрьевецкого муниципального района представляет в Департамент культуры и туризма Ивановской области отчёт о выполнении условий Соглашения и использовании 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 области по форме и в сроки, утверждённые Департаментом культуры и туризма Ивановской области.</w:t>
      </w:r>
    </w:p>
    <w:p>
      <w:pPr>
        <w:pStyle w:val="Normal"/>
        <w:ind w:firstLine="708"/>
        <w:jc w:val="both"/>
        <w:rPr/>
      </w:pPr>
      <w:r>
        <w:rPr/>
        <w:t>9.Ответственность за целевое использование средств возлагается на Муниципальное учреждения культуры «Юрьевецкое городское социально-культурное объединение».</w:t>
      </w:r>
    </w:p>
    <w:p>
      <w:pPr>
        <w:pStyle w:val="Normal"/>
        <w:ind w:firstLine="708"/>
        <w:jc w:val="both"/>
        <w:rPr/>
      </w:pPr>
      <w:r>
        <w:rPr/>
        <w:t>10. Ответственность за достоверность представляемой информации возлагается на финансовый отдел администрации Юрьевец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сходования средств </w:t>
      </w:r>
    </w:p>
    <w:p>
      <w:pPr>
        <w:pStyle w:val="Normal"/>
        <w:jc w:val="right"/>
        <w:rPr/>
      </w:pPr>
      <w:r>
        <w:rPr/>
        <w:t>на поэтапное доведение средн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работной платы работникам  </w:t>
      </w:r>
    </w:p>
    <w:p>
      <w:pPr>
        <w:pStyle w:val="Normal"/>
        <w:jc w:val="right"/>
        <w:rPr/>
      </w:pPr>
      <w:r>
        <w:rPr/>
        <w:t>Муниципального учреждения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Юрьевецкое городское социально-культурное </w:t>
      </w:r>
    </w:p>
    <w:p>
      <w:pPr>
        <w:pStyle w:val="Normal"/>
        <w:jc w:val="right"/>
        <w:rPr/>
      </w:pPr>
      <w:r>
        <w:rPr/>
        <w:t xml:space="preserve">объединение» до средней заработной </w:t>
      </w:r>
    </w:p>
    <w:p>
      <w:pPr>
        <w:pStyle w:val="Normal"/>
        <w:jc w:val="right"/>
        <w:rPr/>
      </w:pPr>
      <w:r>
        <w:rPr/>
        <w:t>платы в Ивановской области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изведенных</w:t>
      </w:r>
      <w:r>
        <w:rPr/>
        <w:t xml:space="preserve"> </w:t>
      </w:r>
      <w:r>
        <w:rPr>
          <w:b/>
        </w:rPr>
        <w:t>расходах   на поэтапное доведение средней заработной платы работникам  Муниципального учреждения культуры «Юрьевецкое городское социально-культурное объединение» до средней заработной платы в Ивановской области</w:t>
      </w:r>
    </w:p>
    <w:p>
      <w:pPr>
        <w:pStyle w:val="Normal"/>
        <w:jc w:val="center"/>
        <w:rPr/>
      </w:pPr>
      <w:r>
        <w:rPr/>
        <w:t>на 1                            202 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в рублях с двумя знаками после запятой)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1"/>
        <w:gridCol w:w="1188"/>
        <w:gridCol w:w="1206"/>
        <w:gridCol w:w="1675"/>
        <w:gridCol w:w="1440"/>
        <w:gridCol w:w="1620"/>
      </w:tblGrid>
      <w:tr>
        <w:trPr/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отчетный период (нарастающим итогом) на поэтапное повышение заработной плат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 за  отчетный период (нарастающим итогом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 кассовый расход за отчетный период за счет средств областного бюджет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Юрьевецкого муниципального района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тимулирующего характера, всего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«Начисления на выплаты по оплате труда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3:00Z</dcterms:created>
  <dc:creator>Компьютер</dc:creator>
  <dc:description/>
  <cp:keywords/>
  <dc:language>en-US</dc:language>
  <cp:lastModifiedBy>Лариса</cp:lastModifiedBy>
  <cp:lastPrinted>2021-01-18T15:10:00Z</cp:lastPrinted>
  <dcterms:modified xsi:type="dcterms:W3CDTF">2022-01-19T11:43:00Z</dcterms:modified>
  <cp:revision>2</cp:revision>
  <dc:subject/>
  <dc:title>ГЛАВА АДМИНИСТРАЦИИ ЮРЬЕВЕЦКОГО РАЙОНА</dc:title>
</cp:coreProperties>
</file>