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 11.01.2022  № 7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Юрье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инятии расходного обязательства и утверждении Порядка расходования средств на поэтапное доведение средней заработной платы работникам культуры,  осуществляющим библиотечное обслуживание населения на территории сельских поселений Юрьевецкого муниципального района, до средней заработной платы в Иван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Ивановской области от 01.10.2012 № 370-п «О некоторых мерах по реализации государственной социальной политик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Ивановской области» администрация Юрьевецкого муниципального района,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инять на 2022 год расходное обязательство по поэтапному доведению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 до средней заработной платы в Ивановской области</w:t>
      </w:r>
    </w:p>
    <w:p>
      <w:pPr>
        <w:pStyle w:val="Normal"/>
        <w:ind w:firstLine="720"/>
        <w:jc w:val="both"/>
        <w:rPr/>
      </w:pPr>
      <w:r>
        <w:rPr/>
        <w:t>2. Фи</w:t>
      </w:r>
      <w:r>
        <w:rPr>
          <w:bCs/>
        </w:rPr>
        <w:t xml:space="preserve">нансовое обеспечение </w:t>
      </w:r>
      <w:r>
        <w:rPr/>
        <w:t>поэтапного доведения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 до средней заработной платы в Ивановской области осу</w:t>
      </w:r>
      <w:r>
        <w:rPr>
          <w:bCs/>
        </w:rPr>
        <w:t>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средств бюджета Юрьевецкого муниципального района в размере не менее 1% от объема расходов </w:t>
      </w:r>
      <w:r>
        <w:rPr/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Утвердить Порядок расходования средств на поэтапное доведение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 до средней заработной платы в Ивановской области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еспечить  </w:t>
      </w:r>
      <w:r>
        <w:rPr>
          <w:rFonts w:eastAsia="Arial"/>
          <w:color w:val="000000"/>
        </w:rPr>
        <w:t xml:space="preserve">достижение уровня средней заработной платы работников учреждений культуры  Юрьевецкого муниципального района </w:t>
      </w:r>
      <w:r>
        <w:rPr/>
        <w:t xml:space="preserve">осуществляющих библиотечное обслуживание населения на территории сельских поселений Юрьевецкого муниципального района </w:t>
      </w:r>
      <w:r>
        <w:rPr>
          <w:rFonts w:eastAsia="Arial"/>
          <w:color w:val="000000"/>
        </w:rPr>
        <w:t xml:space="preserve">в 2022 году  в размере 24 020 рублей. </w:t>
      </w:r>
    </w:p>
    <w:p>
      <w:pPr>
        <w:pStyle w:val="Normal"/>
        <w:ind w:firstLine="540"/>
        <w:jc w:val="both"/>
        <w:rPr/>
      </w:pPr>
      <w:r>
        <w:rPr/>
        <w:t>5. Определить финансовый отдел администрации Юрьевецкого муниципального района уполномоченным органом по расходованию средств на поэтапное доведение средней заработной платы работникам культуры до средней заработной платы в Ивановской области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постановления возложить на заместителя главы администрации, начальника финансового отдела Смыслову Е.В.</w:t>
      </w:r>
    </w:p>
    <w:p>
      <w:pPr>
        <w:pStyle w:val="Normal"/>
        <w:ind w:firstLine="540"/>
        <w:jc w:val="both"/>
        <w:rPr/>
      </w:pPr>
      <w:r>
        <w:rPr/>
        <w:t>7. Настоящее постановление вступает в силу после подпис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рьевецкого муниципального района                           </w:t>
        <w:tab/>
        <w:tab/>
        <w:tab/>
        <w:t>С.В.Жубарк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 11.01.2022 № 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ходования средств на поэтапное доведение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, до средней заработной платы в Иван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цели, условия, порядок предоставления и Порядок расходования средств на поэтапное доведение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, до средней заработной платы в Ивановской области.</w:t>
      </w:r>
    </w:p>
    <w:p>
      <w:pPr>
        <w:pStyle w:val="Normal"/>
        <w:ind w:firstLine="708"/>
        <w:jc w:val="both"/>
        <w:rPr/>
      </w:pPr>
      <w:r>
        <w:rPr/>
        <w:t>Финансирование расходов на поэтапное доведение средней заработной платы работникам культуры, осуществляющим библиотечное обслуживание населения на территории сельских поселений Юрьевецкого муниципального района, до средней заработной платы в Ивановской области осуществляется за счет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средств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далее - субсидия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средств бюджета Юрьевецкого муниципального района в размере не менее 1% от объема расходов </w:t>
      </w:r>
      <w:r>
        <w:rPr/>
        <w:t>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2. Средства направляются на увеличение выплат стимулирующего характера работникам культуры, осуществляющим библиотечное обслуживание населения на территории сельских поселений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Субсидия из областного бюджета перечисляется Департаментом культуры и туризма Ивановской области в установленном порядке на  казначейский счет для осуществления и отражения операций по учету и распределению поступлений, открытый УФК по Ивановской области - 03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ый отдел администрации Юрьевецкого муниципального района осуществляет перечисление средств, на лицевые счёта администраций сельских поселений Юрьевецкого муниципального района на основании заключенных Соглашений о передаче части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/>
        <w:t>5.Администрации сельских поселений Юрьевецкого муниципального района  после получения выписки из лицевого счёта перечисляют средства на лицевые счета соответствующих получателя бюджетных средств,  которые  осуществляют расходование средств, согласно п.2 настоящего Порядка.</w:t>
      </w:r>
    </w:p>
    <w:p>
      <w:pPr>
        <w:pStyle w:val="Normal"/>
        <w:ind w:firstLine="708"/>
        <w:jc w:val="both"/>
        <w:rPr/>
      </w:pPr>
      <w:r>
        <w:rPr/>
        <w:t>6.Финансовый отдел администрация Юрьевецкого муниципального района представляет в Департамент культуры и туризма Ивановской области отчёт о выполнении условий Соглашения и использовании субсидии из областного бюджета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 области по форме и в сроки, утверждённые Департаментом культуры и туризма Ивановской области.</w:t>
      </w:r>
    </w:p>
    <w:p>
      <w:pPr>
        <w:pStyle w:val="Normal"/>
        <w:ind w:firstLine="708"/>
        <w:jc w:val="both"/>
        <w:rPr/>
      </w:pPr>
      <w:r>
        <w:rPr/>
        <w:t>7.Ответственность за целевое использование средств возлагается на Муниципальные учреждения культуры сельских поселений Юрьевецкого муниципального района.</w:t>
      </w:r>
    </w:p>
    <w:p>
      <w:pPr>
        <w:pStyle w:val="Normal"/>
        <w:ind w:firstLine="708"/>
        <w:jc w:val="both"/>
        <w:rPr/>
      </w:pPr>
      <w:r>
        <w:rPr/>
        <w:t>8. Ответственность за достоверность представляемой информации возлагается на Администрации сельских поселений Юрьевецкого муниципального района и на финансовый отдел администрации Юрьевец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3:00Z</dcterms:created>
  <dc:creator>Компьютер</dc:creator>
  <dc:description/>
  <cp:keywords/>
  <dc:language>en-US</dc:language>
  <cp:lastModifiedBy>Лариса</cp:lastModifiedBy>
  <cp:lastPrinted>2022-01-09T15:20:00Z</cp:lastPrinted>
  <dcterms:modified xsi:type="dcterms:W3CDTF">2022-01-19T11:33:00Z</dcterms:modified>
  <cp:revision>2</cp:revision>
  <dc:subject/>
  <dc:title>ГЛАВА АДМИНИСТРАЦИИ ЮРЬЕВЕЦКОГО РАЙОНА</dc:title>
</cp:coreProperties>
</file>