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34920</wp:posOffset>
            </wp:positionH>
            <wp:positionV relativeFrom="paragraph">
              <wp:posOffset>12065</wp:posOffset>
            </wp:positionV>
            <wp:extent cx="540385" cy="634365"/>
            <wp:effectExtent l="0" t="0" r="0" b="0"/>
            <wp:wrapTight wrapText="bothSides">
              <wp:wrapPolygon edited="0">
                <wp:start x="-745" y="0"/>
                <wp:lineTo x="-745" y="20750"/>
                <wp:lineTo x="21306" y="20750"/>
                <wp:lineTo x="21306" y="0"/>
                <wp:lineTo x="-7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0.8pt" to="477.45pt,10.8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От 12.12.2022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77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>г. Юрьевец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благоустройства на территории Юрьевецкого городского поселения Юрьевецкого муниципального района Ивановской области на 2023 год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едакции от 06.07.2023 №230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атьи 44 Федерального закона от 31 июля 2020 г.       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, администрация Юрьевец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сфере благоустройства на территории Юрьевецкого городского поселения Юрьевецкого муниципального района Ивановской области на 2023 год (приложение 1)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 Настоящее постановление вступает в силу с 01 января 2023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в соответствии с ч.10 ст.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 заместителя главы администрации, начальника управления муниципального контроля, по делам ГОЧС и мобилизационной подготовке С.В.Столбова.</w:t>
      </w:r>
    </w:p>
    <w:p>
      <w:pPr>
        <w:pStyle w:val="Style17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Юрьевецкого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муниципального района                                                           С.В. Жубаркин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  <w:u w:val="single"/>
        </w:rPr>
        <w:t xml:space="preserve">От 12.12.2022г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77</w:t>
      </w:r>
      <w:r>
        <w:rPr>
          <w:sz w:val="26"/>
          <w:szCs w:val="26"/>
        </w:rPr>
        <w:t xml:space="preserve">                </w:t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/>
      </w:pPr>
      <w:r>
        <w:rPr>
          <w:b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в редакции от 06.07.2023 №230)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в сфере благоустройства на территории Юрьевецкого городского поселения Юрьевец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ской области н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в сфере благоустройства на территории Юрьевецкого городского поселения Юрьевецкого муниципального района Ивановской области на 2023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 (далее - муниципальный контроль в сфере благоустройства)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Юрьевецкого городского поселения Юрьевецкого муниципального района Ивановской области проверок соблюдения юридическими лицами, индивидуальными предпринимателями и гражданами обязательных требований</w:t>
      </w:r>
      <w:r>
        <w:rPr/>
        <w:t xml:space="preserve"> </w:t>
      </w:r>
      <w:r>
        <w:rPr>
          <w:sz w:val="28"/>
          <w:szCs w:val="28"/>
        </w:rPr>
        <w:t>Правил благоустройства Юрьевецкого городского поселения Юрьевецкого муниципального района Ивановской области (далее – обязательные требования), в отношении объектов благоустройств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ом муниципального контроля является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соблюдение (реализация) требований, содержащихся в разрешительных документах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сполнение решений, принимаемых по результатам контрольных (надзорных) мероприятий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Юрьевецкого городского поселения Юрьевецкого муниципального района Ивановской области, а такж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ами муниципального контроля в сфере благоустройства являются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администрацией Юрьевецкого муниципального района Ивановской области, в лице управления муниципального контроля, по делам ГОЧС и мобилизационной подготовке (далее – контрольный орган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Должностными лицами контрольного органа, уполномоченными осуществлять муниципальный контроль от имени администрации Юрьевецкого муниципального района, являются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1) Заместитель главы администрации, начальник управления муниципального контроля, по делам ГОЧС и мобилизационной подготовке администрации Юрьевецкого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главный специалист управления муниципального контроля, по делам ГОЧС и мобилизационной подготовке администрации Юрьевецкого муниципальн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в рамках муниципального контроля в сфере благоустройства на территории Юрьевецкого городского поселения в отношении юридических лиц и индивидуальных предпринимателей, физических лиц в 2022 году не проводилис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Юрьевецкого городского поселения находится 3334 домохозяйства, зарегистрировано 7594 человек, осуществляют деятельность 166 хозяйствующих субъектов (индивидуальных предпринимателей, юридических лиц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Положением о муниципальном контроле в сфере благоустройства на территории Юрьевецкого городского Юрьевецкого муниципального района Ивановской области, утвержденным решением Совета Юрьевецкого городского поселения четвертого созыва от 28.10.2021г. № 44, муниципальный контроль в сфере благоустройства осуществляется без проведения плановых контрольных мероприяти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контрольные мероприятия с взаимодействием с контролируемым лицом не проводились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Юрьевецкого городского поселении Юрьевецкого муниципального района Ивановской области на 2022 год, утвержденной постановлением администрации Юрьевецкого муниципального района от 17.12.2021 г. № 427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 рамках осуществления профилактической деятельности на территории Юрьевецкого муниципального района в сфере муниципального контроля в области благоустройства осуществлялись следующие мероприятия: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Проводилось информирование контролируемых лиц и иных заинтересованных лиц  по вопросам соблюдения обязательных требований посредством размещения сведений, предусмотренных пунктами 1 - 3, 5,6, 8 - 10, 14, 16 </w:t>
      </w:r>
      <w:hyperlink r:id="rId3">
        <w:r>
          <w:rPr>
            <w:rStyle w:val="InternetLink"/>
            <w:sz w:val="28"/>
            <w:szCs w:val="28"/>
          </w:rPr>
          <w:t>части 3 статьи 46</w:t>
        </w:r>
      </w:hyperlink>
      <w:r>
        <w:rPr>
          <w:sz w:val="28"/>
          <w:szCs w:val="28"/>
        </w:rPr>
        <w:t xml:space="preserve"> Федерального закона, на официальном сайте Администрации Юрьевецкого муниципального района, в разделе «муниципальный контроль»  в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ные на официальном сайте сведения поддерживаются в актуальном состоянии и обновляются в срок, установленный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области благоустройства на территории Юрьевец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лось при личном приеме контролируемых лиц, осуществлялось разъяснение наиболее распространенных нарушений обязательных требований, давались рекомендации о мерах по недопущению так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роводилось должностными лицами по телефону либо  на личном прием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причинения 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за прошедший год не установлено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встречающиеся случаи нарушения требований в сфере благоустройства: ненадлежащее содержание прилегающих территорий – заращивание сорной растительностью, длительное размещение на территориях общего пользования  строительных материалов, дров, транспортных средств, несанкционированных навалов мусора, несвоевременная и (или) некачественная расчистка  снега, уборка наледей, сосулек  в зимний период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39"/>
        <w:jc w:val="both"/>
        <w:rPr>
          <w:color w:val="FF0000"/>
          <w:sz w:val="28"/>
          <w:szCs w:val="28"/>
          <w:shd w:fill="FFFFFF" w:val="clear"/>
          <w:lang w:eastAsia="ru-RU"/>
        </w:rPr>
      </w:pPr>
      <w:r>
        <w:rPr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18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6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дачами профилактики наруше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>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425"/>
        <w:gridCol w:w="1843"/>
        <w:gridCol w:w="141"/>
        <w:gridCol w:w="142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ст. 46 Федерального закона №248-ФЗ</w:t>
            </w:r>
          </w:p>
        </w:tc>
      </w:tr>
      <w:tr>
        <w:trPr>
          <w:trHeight w:val="87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мещение  на официальном сайте администрации Юрьевецкого муниципального района http://yurevets.ru/  раздел «муниципальный контроль»  в сети «Интернет»  актуальной информации: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мещение текстов нормативных правовых актов, регулирующих осуществление муниципального контрол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о дня прин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5рабочих дней после внесений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внесения изме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руководства по соблюдению обязательных требо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6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перечня индикаторов риска нарушения обязательных требований, порядка отнесения объектов контроля к категориям рис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при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октября 2023 г. (разработка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 декабря 2023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верждение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- 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 октября 2023 г.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утверждения (утвержден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рок до 5 дней со дня утверждения доклада (не позднее 1 марта 202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периодичностью, не реже одного раза в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дготовка и размещение доклада о муниципальном контро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рок до 5 дней со дня утверждения доклада (не позднее 15 марта 2024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. 50 Федерального закона №248-Ф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ъяснения по вопросам, связанным с организацией и осуществлением муниципального контроля осуществляется по обращениям контролируемых лиц и их представителей без взимания платы в устной форме   по телефону,  на личном приеме, либо в ходе проведения профилактического или контрольного (надзорного) мероприятия с учетом ограничений, установленных ст.50  Федерального закона №248-ФЗ, по вопросам: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) компетенция контрольного органа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) применение мер ответственности за нарушение обязательных требований.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трольный орган осуществляет учет консультирований в журнале учета профилактических мероприят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устной форме  в  15 течение минут с момента поступления обра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 в сроки, установленные Федеральным законом от 02.05.2006 №59-ФЗ «О порядке рассмот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49 Федерального закона №248-ФЗ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редостережение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 недопустимости нарушения обязательных требований  контролируемому лицу объявляется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с момента поступлений све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настоящей Программы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9:00Z</dcterms:created>
  <dc:creator>Сатдинова</dc:creator>
  <dc:description/>
  <cp:keywords/>
  <dc:language>en-US</dc:language>
  <cp:lastModifiedBy>Анна</cp:lastModifiedBy>
  <cp:lastPrinted>2022-12-13T09:32:00Z</cp:lastPrinted>
  <dcterms:modified xsi:type="dcterms:W3CDTF">2023-07-27T10:29:00Z</dcterms:modified>
  <cp:revision>2</cp:revision>
  <dc:subject/>
  <dc:title>УТВЕРЖДЕНА</dc:title>
</cp:coreProperties>
</file>