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26.05.2022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 соответствии с Бюджетным кодексом Российской Федерации, Законом Ивановской области от 15.12.2021 № 98-ОЗ «Об областном бюджете на 2022 год и на плановый период 2023 и 2024 годов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Законом Ивановской области от 16.12.2019 № 72-ОЗ «О межбюджетных отношениях в Ивановской област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Юрьевец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овое обеспечение расход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 является расходным обязательством Юрьевецкого муниципального района и осуществляется за счет средств  иного межбюджетного трансферта, имеющего целевое назначение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редст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ь уполномоченным органом на реализацию программ формирования современной городской среды в 2022 году        администрацию Юрьевецкого муниципального района в лице Управления архитектуры, строительства и развития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по вопросам архитектуры и градостроительства Плисова В.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С.В.Жубар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расходования средст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расход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 является расходным обязательством Юрьевецкого муниципального района и осуществляется за счет средств  иного межбюджетного трансферта, имеющего целевое назначение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С</w:t>
      </w:r>
      <w:r>
        <w:rPr>
          <w:spacing w:val="3"/>
          <w:w w:val="105"/>
          <w:sz w:val="28"/>
          <w:szCs w:val="28"/>
        </w:rPr>
        <w:t xml:space="preserve">убсидия </w:t>
      </w:r>
      <w:r>
        <w:rPr>
          <w:sz w:val="28"/>
          <w:szCs w:val="28"/>
        </w:rPr>
        <w:t>на реализацию программ формирования современной городской среды в 2022 году (далее – Субсидия) предоставляется бюджету Юрьевекого муниципального района в соответствии с лимитами бюджетных обязательств, доведенными Департаменту строительства и архитектуры Ивановской области в соответствии с лимитами бюджетных обязательств, по кодам классификации расходов бюджетов: код главного распорядителя средств бюджета субъекта Российской Федерации 011, раздел 05, подраздел 05, целевая статья 222 F254240, вид расходов 540 (22-54240-00000-00000) в рамках регионального проекта «Формирование комфортной городской среды (Ивановская область)» подпрограммы «Благоустройство дворовых и общественных территорий» государственной программы Ивановской области «Формирование современной городской сре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еречисление иного межбюджетного трансферта из бюджета Ивановской области в бюджет Юрьевецкого городского поселения осуществляется на единый счет бюджета Юрьевецкого городского поселения - 03231 "Средства местных бюджетов".  Перечисление иного межбюджетного трансферта из бюджета Ивановской области осуществляется Федеральным казначейством не позднее 2-го рабочего дня, следующего за днем представления в Управление Федерального казначейства по Ивановской области в установленном Федеральным казначейством порядке платежных документов связанных с исполнением расходных обязательств Муниципалитета, в целях софинансирования которых предоставляется иной межбюджетный трансферт, представленных получателем средств бюджета Юрьев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инансовый отдел администрации Юрьевецкого муниципального района на основании представленной заявки главного распорядителя средств,   осуществляет перечисление средств на лицевой счет администрации Юрьевецкого муниципального района, в соответствии со сводной бюджетной росписью местного бюджета  в предела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ходование средств в 2022 году производится на реализацию проекта «Преображение следует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равление городского хозяйства и ЖКХ администрации Юрьевецкого муниципального района представляет в Департамент </w:t>
      </w:r>
      <w:r>
        <w:rPr>
          <w:spacing w:val="7"/>
          <w:w w:val="105"/>
          <w:sz w:val="28"/>
          <w:szCs w:val="28"/>
        </w:rPr>
        <w:t>строительства и архитектуры Ивановской области</w:t>
      </w:r>
      <w:r>
        <w:rPr>
          <w:sz w:val="28"/>
          <w:szCs w:val="28"/>
        </w:rPr>
        <w:t xml:space="preserve"> отчеты по форме и в сроки, установленные в Соглашения между администрацией Юрьевецкого муниципального района и Департаментом </w:t>
      </w:r>
      <w:r>
        <w:rPr>
          <w:spacing w:val="7"/>
          <w:w w:val="105"/>
          <w:sz w:val="28"/>
          <w:szCs w:val="28"/>
        </w:rPr>
        <w:t>строительства и архитектуры Ивановской области</w:t>
      </w:r>
      <w:r>
        <w:rPr>
          <w:sz w:val="28"/>
          <w:szCs w:val="28"/>
        </w:rPr>
        <w:t xml:space="preserve"> о предоставлении иного межбюджетного трансферта, имеющего целевое назначение, из областного бюджета бюджету муниципального образования Иванов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правление</w:t>
      </w:r>
      <w:r>
        <w:rPr>
          <w:sz w:val="28"/>
          <w:szCs w:val="28"/>
        </w:rPr>
        <w:t xml:space="preserve"> архитектуры, строительства и развития инфраструктуры  администрации</w:t>
      </w:r>
      <w:r>
        <w:rPr>
          <w:bCs/>
          <w:sz w:val="28"/>
          <w:szCs w:val="28"/>
        </w:rPr>
        <w:t xml:space="preserve"> Юрьевецкого муниципального района  несет ответственность за целевое  и эффективное расходование иного межбюджетного трансферта и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980"/>
      </w:tblGrid>
      <w:tr>
        <w:trPr>
          <w:trHeight w:val="1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/ Функциональн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реализацию мероприятия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ображение следует/Рекреационная зона парка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ка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 обводненных о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дорожки</w:t>
            </w:r>
          </w:p>
          <w:p>
            <w:pPr>
              <w:pStyle w:val="Normal"/>
              <w:autoSpaceDE w:val="false"/>
              <w:rPr/>
            </w:pPr>
            <w:r>
              <w:rPr/>
              <w:t>Вырубка/выкорчевка/обрезка деревь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она детских площадок: сооружения для разных возрастных групп на </w:t>
            </w:r>
            <w:r>
              <w:rPr>
                <w:sz w:val="22"/>
                <w:szCs w:val="22"/>
              </w:rPr>
              <w:t>древесной щепе</w:t>
            </w:r>
          </w:p>
          <w:p>
            <w:pPr>
              <w:pStyle w:val="Normal"/>
              <w:autoSpaceDE w:val="false"/>
              <w:rPr/>
            </w:pPr>
            <w:r>
              <w:rPr/>
              <w:t>Зона набережной в отсеве и тротуарной плитке/бетоне с крошкой</w:t>
            </w:r>
          </w:p>
          <w:p>
            <w:pPr>
              <w:pStyle w:val="Normal"/>
              <w:autoSpaceDE w:val="false"/>
              <w:rPr/>
            </w:pPr>
            <w:r>
              <w:rPr/>
              <w:t>Зона обучающего ландшафта в декинге и с металлической сеткой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пирсов и дорожек, мостиков</w:t>
            </w:r>
          </w:p>
          <w:p>
            <w:pPr>
              <w:pStyle w:val="Normal"/>
              <w:autoSpaceDE w:val="false"/>
              <w:rPr/>
            </w:pPr>
            <w:r>
              <w:rPr/>
              <w:t>Малые архитектурные формы в зоне отдыха молоде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шеходно-прогулочная аллея </w:t>
            </w:r>
            <w:r>
              <w:rPr>
                <w:sz w:val="22"/>
                <w:szCs w:val="22"/>
              </w:rPr>
              <w:t>в клинкерном кирпиче и асфальте с крошкой</w:t>
            </w:r>
          </w:p>
          <w:p>
            <w:pPr>
              <w:pStyle w:val="Normal"/>
              <w:autoSpaceDE w:val="false"/>
              <w:rPr/>
            </w:pPr>
            <w:r>
              <w:rPr/>
              <w:t>Пешеходные мостки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ки для технического обслуживания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(складирование мусора, временного отстоя техники и пр.)</w:t>
            </w:r>
          </w:p>
          <w:p>
            <w:pPr>
              <w:pStyle w:val="Normal"/>
              <w:autoSpaceDE w:val="false"/>
              <w:rPr/>
            </w:pPr>
            <w:r>
              <w:rPr/>
              <w:t>Прогулочная зона в плитах,</w:t>
            </w:r>
          </w:p>
          <w:p>
            <w:pPr>
              <w:pStyle w:val="Normal"/>
              <w:autoSpaceDE w:val="false"/>
              <w:rPr/>
            </w:pPr>
            <w:r>
              <w:rPr/>
              <w:t>уплотненных в грунт</w:t>
            </w:r>
          </w:p>
          <w:p>
            <w:pPr>
              <w:pStyle w:val="Normal"/>
              <w:autoSpaceDE w:val="false"/>
              <w:rPr/>
            </w:pPr>
            <w:r>
              <w:rPr/>
              <w:t>Смотровая площадка с</w:t>
            </w:r>
          </w:p>
          <w:p>
            <w:pPr>
              <w:pStyle w:val="Normal"/>
              <w:autoSpaceDE w:val="false"/>
              <w:rPr/>
            </w:pPr>
            <w:r>
              <w:rPr/>
              <w:t>лестницей в декинге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ная площадка в декин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ытийная площадка в </w:t>
            </w:r>
            <w:r>
              <w:rPr>
                <w:sz w:val="26"/>
                <w:szCs w:val="26"/>
              </w:rPr>
              <w:t>деревянн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ружение искусственных </w:t>
            </w:r>
            <w:r>
              <w:rPr>
                <w:sz w:val="26"/>
                <w:szCs w:val="26"/>
              </w:rPr>
              <w:t>водоем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он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зона: сооруж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резиновом покрытии</w:t>
            </w:r>
          </w:p>
          <w:p>
            <w:pPr>
              <w:pStyle w:val="Normal"/>
              <w:autoSpaceDE w:val="false"/>
              <w:rPr/>
            </w:pPr>
            <w:r>
              <w:rPr/>
              <w:t>Транзитная зона в бетонной плитке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велопарковок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видеокамер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огра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освещения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скамеек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урн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газонов и цветник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/>
              <w:t>Эко тропа, деревянный наст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 00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1:00Z</dcterms:created>
  <dc:creator>Компьютер</dc:creator>
  <dc:description/>
  <cp:keywords/>
  <dc:language>en-US</dc:language>
  <cp:lastModifiedBy>Елена</cp:lastModifiedBy>
  <cp:lastPrinted>2022-06-01T09:01:00Z</cp:lastPrinted>
  <dcterms:modified xsi:type="dcterms:W3CDTF">2022-06-01T06:01:00Z</dcterms:modified>
  <cp:revision>2</cp:revision>
  <dc:subject/>
  <dc:title>ГЛАВА АДМИНИСТРАЦИИ ЮРЬЕВЕЦКОГО РАЙОНА</dc:title>
</cp:coreProperties>
</file>