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 xml:space="preserve">от  23.05.2022 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</w:t>
      </w:r>
    </w:p>
    <w:p>
      <w:pPr>
        <w:pStyle w:val="ConsPlusTitle"/>
        <w:widowControl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соответствии с Бюджетным кодексом Российской Федерации</w:t>
      </w:r>
      <w:r>
        <w:rPr>
          <w:b w:val="false"/>
          <w:sz w:val="28"/>
          <w:szCs w:val="28"/>
        </w:rPr>
        <w:t>,</w:t>
      </w:r>
      <w:r>
        <w:rPr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Законом Ивановской области от 15.12.2021 № 98-ОЗ «Об областном бюджете на 2022 год и на плановый период 2023 и 2024 годов»,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Правительства Ивановской области от 01.09.2017 N 337-п «Об утверждении государственной программы Ивановской области «Формирование современной городской среды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Ивановской области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02.2022 № 56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распределении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ция Юрьевецкого муниципального района 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рядок софинансирования расходов, перечисления и учета средств субсидий, выделяемых из областного бюджета бюджету Юрьевец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 (при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мероприятия, направленные на реализацию проектов развития территорий муниципальных образований Ивановской области, основанных на местных инициативах (инициативных проектов), являются расходным обязательством Юрьевец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ределить администрацию Юрьевецкого муниципального района уполномоченным органом по расходованию средств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, начальника Управления муниципальной службы, кадровой работы и архивного дела Кирпичева С.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Юрьевецкого муниципального района                            С.В.Жубаркин              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5.2022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>
          <w:b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лавным распорядителем средств субсидии из областного бюджета в бюджет Юрьевецкого городского поселения на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bCs/>
          <w:sz w:val="28"/>
          <w:szCs w:val="28"/>
        </w:rPr>
        <w:t xml:space="preserve"> является администрация Юрьевецкого муниципального района (далее Главный распорядитель). 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проектов развития территорий, основанных на местных инициативах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ставляет: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75 % от общего объема за счет средств областного бюджета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21% от общего объема за счет средств местного бюджета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3% от общего объе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граждан, поддержавших проект;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% от общего объема за счет средств инициативных платежей (без учета средств граждан, поддержавших проект), (индивидуальный предприниматель, юридическое лицо)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ициативная группа гражда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товарищество собственников жилья, </w:t>
      </w:r>
      <w:r>
        <w:rPr>
          <w:rFonts w:cs="Times New Roman" w:ascii="Times New Roman" w:hAnsi="Times New Roman"/>
          <w:b w:val="false"/>
          <w:sz w:val="28"/>
          <w:szCs w:val="28"/>
        </w:rPr>
        <w:t>принявшие участие в выдвижении и поддержке инициативного проекта по развитию территории Юрьевецкого городского поселения, а также индивидуальные предприниматели (юридические лица, образованные в соответствии с законодательством РФ), поддержавшие инициативный проект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ключают с главным распорядителем соглаше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финансир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 проектов развития территорий, основанных на местных инициативах (инициативных проектов) в 2022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согласно приложению №1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еречисление поступивших средств субсидии с единого счета бюджета Юрьевецкого городского поселения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, производится на лицевой счет главного распорядителя бюджетных средств, открытый в Управлении Федерального казначейства по Ивановской области, в соответствии со сводной бюджетной росписью бюджета Юрьевецкого городского поселения в пределах лимитов бюджет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Главный распоряд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расходование бюджетных средств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срок до 1 декабря 2022 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еспечивает сохранность учетной документации, подтверждающей выполнение условий предоставления Субсидии и обязательств Соглашения в течение 5 лет после его оконч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-го числа месяца, следующего за отчетным кварталом, представляет в Департамент внутренней политики Ивановской области отчет о расходах бюджета Юрьевецкого городского поселения Юрьевецкого муниципального района, в целях</w:t>
      </w:r>
      <w:r>
        <w:rPr/>
        <w:t xml:space="preserve"> </w:t>
      </w:r>
      <w:r>
        <w:rPr>
          <w:sz w:val="28"/>
          <w:szCs w:val="28"/>
        </w:rPr>
        <w:t>софинансирования которых предоставляется Субсидия и отчет о достижении значений результатов использования Субсидии по форме, установленной в Соглашении о предоставлении субсидии местному бюджету из 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в областной бюджет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состоянию на 31 декабря года предоставления Субсидии не достигнуты значения результатов использования Субсидии, и в срок до первой даты представления отчетности о достижении результатов использования Субсидии в году, следующем за годом предоставления Субсидии, указанные нарушения не устранены, рассчитывает в соответствии с пунктами 12-14 «Правил формирования, предоставления и распределения субсидий из областного бюджета бюджетам муниципальных образований Ивановской области»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объем средств, подлежащий возврату из бюджета Юрьевецкого городского поселения Юрьевецкого муниципального района в областной бюджет и производит возврат средств Субсидии в областной бюдже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Главного распорядителя возлагается ответственность за целевое использование Субсидии, соблюдение настоящего Порядка и достоверность представленных отчетных данных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1 к Порядку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35"/>
          <w:szCs w:val="35"/>
          <w:lang w:eastAsia="ru-RU"/>
        </w:rPr>
      </w:pPr>
      <w:r>
        <w:rPr>
          <w:rFonts w:eastAsia="Times New Roman"/>
          <w:kern w:val="0"/>
          <w:sz w:val="35"/>
          <w:szCs w:val="35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СОГЛАШЕНИЕ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о софинансировании расходов бюджету Юрьевецкого городского поселения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, в 2022 году</w:t>
      </w:r>
    </w:p>
    <w:p>
      <w:pPr>
        <w:pStyle w:val="Normal"/>
        <w:tabs>
          <w:tab w:val="clear" w:pos="708"/>
          <w:tab w:val="left" w:pos="6816" w:leader="none"/>
          <w:tab w:val="left" w:pos="7886" w:leader="none"/>
        </w:tabs>
        <w:suppressAutoHyphens w:val="false"/>
        <w:spacing w:before="0" w:after="12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г. Юрьевец                                                                              «___»_____________</w:t>
      </w:r>
      <w:r>
        <w:rPr>
          <w:rFonts w:eastAsia="Times New Roman"/>
          <w:color w:val="000000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20__г.</w:t>
      </w:r>
    </w:p>
    <w:p>
      <w:pPr>
        <w:pStyle w:val="Normal"/>
        <w:tabs>
          <w:tab w:val="clear" w:pos="708"/>
          <w:tab w:val="left" w:pos="6816" w:leader="none"/>
          <w:tab w:val="left" w:pos="7886" w:leader="none"/>
        </w:tabs>
        <w:suppressAutoHyphens w:val="false"/>
        <w:spacing w:before="0" w:after="12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От имени Юрьевецкого городского поселения Администрация Юрьевецкого муниципального района (далее - Администрация) в лице Главы Юрьевецкого муниципального района Жубаркина Сергея Вячеславовича, действующего на основании Устава, с одной стороны, и от имени </w:t>
      </w:r>
      <w:r>
        <w:rPr>
          <w:sz w:val="28"/>
          <w:szCs w:val="28"/>
        </w:rPr>
        <w:t>инициативной группы граждан в лице _______________________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, территориального общественного самоуправления «________________» (далее - ТОС), в лице __________________________, действующего на основании ___________________________, </w:t>
      </w:r>
      <w:r>
        <w:rPr>
          <w:sz w:val="28"/>
          <w:szCs w:val="28"/>
        </w:rPr>
        <w:t>принявших участие в выдвижении и поддержке инициативного проекта по развитию территории Юрьевецкого городского поселения,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индивидуального предпринимателя (юридического лица, образованного в соответствии с законодательством РФ), поддержавшего инициативный проект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с другой стороны, совместно именуемые Стороны, в соответствии с Порядком </w:t>
      </w:r>
      <w:r>
        <w:rPr>
          <w:color w:val="000000"/>
          <w:sz w:val="28"/>
          <w:szCs w:val="28"/>
          <w:shd w:fill="FFFFFF" w:val="clear"/>
        </w:rPr>
        <w:t>софинансирования расходов, перечисления и учета средств субсидий, выделяемых из областного бюджета бюджету Юрьевецкого городского поселения на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утвержденным Постановлением Администрации Юрьевецкого муниципального района </w:t>
      </w:r>
      <w:r>
        <w:rPr>
          <w:sz w:val="28"/>
          <w:szCs w:val="28"/>
        </w:rPr>
        <w:t xml:space="preserve">«Об утверждении Порядка </w:t>
      </w:r>
      <w:r>
        <w:rPr>
          <w:color w:val="000000"/>
          <w:sz w:val="28"/>
          <w:szCs w:val="28"/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>
          <w:sz w:val="28"/>
          <w:szCs w:val="28"/>
        </w:rPr>
        <w:t xml:space="preserve"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» от ___________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№______ (далее по тексту -</w:t>
        <w:br/>
        <w:t>Порядок), заключили настоящее Соглашение о нижеследующем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1. Предмет Соглашения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Предметом настоящего Соглашения является софинансирование расходов бюджету Юрьевецкого городского поселения на </w:t>
      </w:r>
      <w:r>
        <w:rPr>
          <w:sz w:val="28"/>
          <w:szCs w:val="28"/>
        </w:rPr>
        <w:t xml:space="preserve"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название проекта)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в сумме __________________ рублей.  Указанные средства </w:t>
      </w:r>
      <w:r>
        <w:rPr>
          <w:sz w:val="28"/>
          <w:szCs w:val="28"/>
        </w:rPr>
        <w:t>носят целевой характер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Денежные средства перечисляются </w:t>
      </w:r>
      <w:r>
        <w:rPr>
          <w:sz w:val="28"/>
          <w:szCs w:val="28"/>
        </w:rPr>
        <w:t>инициативной группой граждан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, ТОС, индивидуальным предпринимателем (юридическим лицом) на счет Администрации в течение 10 дней с момента заключения настоящего Соглашения по реквизитам Администрации, указанным в п. 5 настоящего Соглашения. 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,</w:t>
      </w:r>
    </w:p>
    <w:p>
      <w:pPr>
        <w:pStyle w:val="ConsPlusTitle"/>
        <w:widowControl/>
        <w:spacing w:before="0" w:after="120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8"/>
          <w:vertAlign w:val="subscript"/>
        </w:rPr>
        <w:t>(название проекта)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ставляет: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75 % от общего объема за счет средств областного бюджета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21% от общего объема за счет средств местного бюджета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3% от общего объе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граждан, поддержавших проект;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% от общего объема за счет средств инициативных платежей (без учета средств граждан, поддержавших проект), (индивидуальный предприниматель, юридическое лицо).</w:t>
      </w:r>
    </w:p>
    <w:p>
      <w:pPr>
        <w:pStyle w:val="Normal"/>
        <w:tabs>
          <w:tab w:val="clear" w:pos="708"/>
          <w:tab w:val="left" w:pos="3635" w:leader="none"/>
        </w:tabs>
        <w:suppressAutoHyphens w:val="false"/>
        <w:spacing w:before="0" w:after="12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1309" w:leader="none"/>
        </w:tabs>
        <w:suppressAutoHyphens w:val="false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Инициативная группа граждан,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ТОС, индивидуальный предприниматель (юридическое лицо): </w:t>
      </w:r>
    </w:p>
    <w:p>
      <w:pPr>
        <w:pStyle w:val="Normal"/>
        <w:tabs>
          <w:tab w:val="clear" w:pos="708"/>
          <w:tab w:val="left" w:pos="1309" w:leader="none"/>
        </w:tabs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- Перечисляют денежные средства в течение 10 дней с момента заключения настоящего Соглашения по реквизитам Администрации, указанным в п. 5 настоящего Соглашения.</w:t>
      </w:r>
    </w:p>
    <w:p>
      <w:pPr>
        <w:pStyle w:val="Normal"/>
        <w:tabs>
          <w:tab w:val="clear" w:pos="708"/>
          <w:tab w:val="left" w:pos="1499" w:leader="none"/>
        </w:tabs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Администрация:</w:t>
      </w:r>
    </w:p>
    <w:p>
      <w:pPr>
        <w:pStyle w:val="Normal"/>
        <w:tabs>
          <w:tab w:val="clear" w:pos="708"/>
          <w:tab w:val="left" w:pos="1499" w:leader="none"/>
        </w:tabs>
        <w:suppressAutoHyphens w:val="false"/>
        <w:spacing w:before="0" w:after="120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- Производит расходование бюджетных средств, о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беспечивает целевое и эффективное использование бюджетных средств в соответствии с п.1 настоящего Соглашения в полном объеме в срок до 01 декабря текущего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75" w:leader="none"/>
        </w:tabs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Обеспечивает софинансирование на </w:t>
      </w:r>
      <w:r>
        <w:rPr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2 году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в размере 21% от общей стоимости;</w:t>
      </w:r>
    </w:p>
    <w:p>
      <w:pPr>
        <w:pStyle w:val="Normal"/>
        <w:tabs>
          <w:tab w:val="clear" w:pos="708"/>
          <w:tab w:val="left" w:pos="1475" w:leader="none"/>
        </w:tabs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- Неиспользованные в текущем финансовом году по целевому</w:t>
        <w:br/>
        <w:t xml:space="preserve">назначению денежные средства возвращает </w:t>
      </w:r>
      <w:r>
        <w:rPr>
          <w:sz w:val="28"/>
          <w:szCs w:val="28"/>
        </w:rPr>
        <w:t>инициативной группе граждан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, ТОС, индивидуальному предпринимателю (юридическому лицу) до 1 февраля 2023 года по реквизитам </w:t>
      </w:r>
      <w:r>
        <w:rPr>
          <w:sz w:val="28"/>
          <w:szCs w:val="28"/>
        </w:rPr>
        <w:t>инициативной группы граждан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, ТОС, индивидуального предпринимателя (юридического лица) указанным в п.5 настоящего Соглашения.</w:t>
      </w:r>
    </w:p>
    <w:p>
      <w:pPr>
        <w:pStyle w:val="Normal"/>
        <w:tabs>
          <w:tab w:val="clear" w:pos="708"/>
          <w:tab w:val="left" w:pos="3850" w:leader="none"/>
        </w:tabs>
        <w:suppressAutoHyphens w:val="false"/>
        <w:spacing w:before="0" w:after="12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3. Ответственность Сторон</w:t>
      </w:r>
    </w:p>
    <w:p>
      <w:pPr>
        <w:pStyle w:val="Normal"/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В случае если </w:t>
      </w:r>
      <w:r>
        <w:rPr>
          <w:sz w:val="28"/>
          <w:szCs w:val="28"/>
        </w:rPr>
        <w:t xml:space="preserve">инициативная группа граждан, 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ТОС, индивидуальный предприниматель (юридическое лицо) не выполняют и (или) нарушают условия, установленные настоящим Соглашением, Администрация и Получатель не реализовывают проект развития территории </w:t>
      </w:r>
      <w:r>
        <w:rPr>
          <w:sz w:val="28"/>
          <w:szCs w:val="28"/>
        </w:rPr>
        <w:t>Ивановской области, основанный на местных инициативах (инициативный проект) в 2022 году</w:t>
      </w: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 xml:space="preserve"> ________________________________________________________________________.</w:t>
      </w:r>
    </w:p>
    <w:p>
      <w:pPr>
        <w:pStyle w:val="Normal"/>
        <w:suppressAutoHyphens w:val="false"/>
        <w:spacing w:before="0" w:after="120"/>
        <w:ind w:firstLine="851"/>
        <w:jc w:val="center"/>
        <w:rPr>
          <w:rFonts w:eastAsia="Times New Roman"/>
          <w:color w:val="000000"/>
          <w:kern w:val="0"/>
          <w:szCs w:val="28"/>
          <w:vertAlign w:val="subscript"/>
          <w:lang w:eastAsia="ru-RU" w:bidi="ru-RU"/>
        </w:rPr>
      </w:pPr>
      <w:r>
        <w:rPr>
          <w:rFonts w:eastAsia="Times New Roman"/>
          <w:color w:val="000000"/>
          <w:kern w:val="0"/>
          <w:szCs w:val="28"/>
          <w:vertAlign w:val="subscript"/>
          <w:lang w:eastAsia="ru-RU" w:bidi="ru-RU"/>
        </w:rPr>
        <w:t>(название проекта)</w:t>
      </w:r>
    </w:p>
    <w:p>
      <w:pPr>
        <w:pStyle w:val="Normal"/>
        <w:tabs>
          <w:tab w:val="clear" w:pos="708"/>
          <w:tab w:val="left" w:pos="3650" w:leader="none"/>
        </w:tabs>
        <w:suppressAutoHyphens w:val="false"/>
        <w:spacing w:before="0" w:after="12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4. Срок действия Соглашения</w:t>
      </w:r>
    </w:p>
    <w:p>
      <w:pPr>
        <w:pStyle w:val="Normal"/>
        <w:tabs>
          <w:tab w:val="clear" w:pos="708"/>
          <w:tab w:val="left" w:pos="1533" w:leader="none"/>
        </w:tabs>
        <w:suppressAutoHyphens w:val="false"/>
        <w:spacing w:before="0" w:after="120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  <w:t>Настоящее Соглашение вступает в силу со дня его подписания</w:t>
        <w:br/>
        <w:t>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438" w:leader="none"/>
        </w:tabs>
        <w:suppressAutoHyphens w:val="false"/>
        <w:spacing w:lineRule="exact" w:line="346"/>
        <w:jc w:val="both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spacing w:lineRule="exact" w:line="280"/>
        <w:ind w:firstLine="851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  <w:t>5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spacing w:lineRule="exact" w:line="280"/>
        <w:ind w:firstLine="851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 w:bidi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5103"/>
      </w:tblGrid>
      <w:tr>
        <w:trPr>
          <w:trHeight w:val="53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 граждан, территориальное общественное самоуправле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и Индивидуальный предприниматель (юридическое лицо)</w:t>
            </w:r>
          </w:p>
        </w:tc>
      </w:tr>
      <w:tr>
        <w:trPr>
          <w:trHeight w:val="71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23701830030,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246351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  <w:t>Фамилия Имя Отчест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 155630, Ивановская область, г. Южа, ул. Пушкина, д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ные данны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 3726001024/3726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рес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л.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/с 04333204140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Юрьевецкого муниципального района (Администрация Юрьевецкого муниципального района)</w:t>
            </w:r>
          </w:p>
          <w:p>
            <w:pPr>
              <w:pStyle w:val="Normal"/>
              <w:rPr/>
            </w:pPr>
            <w:r>
              <w:rPr/>
              <w:t>БИК ТОФК 012406500</w:t>
            </w:r>
          </w:p>
          <w:p>
            <w:pPr>
              <w:pStyle w:val="Normal"/>
              <w:rPr/>
            </w:pPr>
            <w:r>
              <w:rPr/>
              <w:t>Банк: Отделение Иваново Банка России//УФК по Ивановской области г. Иваново</w:t>
            </w:r>
          </w:p>
          <w:p>
            <w:pPr>
              <w:pStyle w:val="Normal"/>
              <w:rPr/>
            </w:pPr>
            <w:r>
              <w:rPr/>
              <w:t>Банковский счет №40102810645370000025</w:t>
            </w:r>
          </w:p>
          <w:p>
            <w:pPr>
              <w:pStyle w:val="Normal"/>
              <w:rPr/>
            </w:pPr>
            <w:r>
              <w:rPr/>
              <w:t>Казначейский счет №031006430000000133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БК 035 207 05030 13 0000 150 «Прочие безвозмездные поступления в бюджеты городских посел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л/с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Н банка получателя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БИК банка получателя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р/счет банка</w:t>
            </w:r>
          </w:p>
        </w:tc>
      </w:tr>
    </w:tbl>
    <w:p>
      <w:pPr>
        <w:pStyle w:val="Normal"/>
        <w:suppressAutoHyphens w:val="false"/>
        <w:spacing w:lineRule="exact" w:line="370"/>
        <w:rPr>
          <w:rFonts w:eastAsia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rPr>
          <w:rFonts w:ascii="DejaVu Sans;Arial" w:hAnsi="DejaVu Sans;Arial" w:eastAsia="DejaVu Sans;Arial" w:cs="DejaVu Sans;Arial"/>
          <w:color w:val="000000"/>
          <w:kern w:val="0"/>
          <w:sz w:val="2"/>
          <w:szCs w:val="2"/>
          <w:lang w:eastAsia="ru-RU" w:bidi="ru-RU"/>
        </w:rPr>
      </w:pPr>
      <w:r>
        <w:rPr>
          <w:rFonts w:eastAsia="DejaVu Sans;Arial" w:cs="DejaVu Sans;Arial" w:ascii="DejaVu Sans;Arial" w:hAnsi="DejaVu Sans;Arial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5103"/>
      </w:tblGrid>
      <w:tr>
        <w:trPr>
          <w:trHeight w:val="5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 граждан, территориальное общественное самоуправление или Индивидуальный предприниматель (юридическое лицо)</w:t>
            </w:r>
          </w:p>
        </w:tc>
      </w:tr>
      <w:tr>
        <w:trPr>
          <w:trHeight w:val="4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.И.О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.И.О.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1:00Z</dcterms:created>
  <dc:creator>Юрист</dc:creator>
  <dc:description/>
  <cp:keywords/>
  <dc:language>en-US</dc:language>
  <cp:lastModifiedBy>Елена</cp:lastModifiedBy>
  <cp:lastPrinted>2021-04-20T10:51:00Z</cp:lastPrinted>
  <dcterms:modified xsi:type="dcterms:W3CDTF">2022-06-01T06:01:00Z</dcterms:modified>
  <cp:revision>2</cp:revision>
  <dc:subject/>
  <dc:title> </dc:title>
</cp:coreProperties>
</file>