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356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23.05. 2022 </w:t>
      </w:r>
      <w:r>
        <w:rPr>
          <w:sz w:val="28"/>
          <w:szCs w:val="28"/>
        </w:rPr>
        <w:t>№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Юрьевец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предоставления платных услуг и формирования цен на платные услуги муниципального казенного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9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администрация Юрьевецкого муниципального района, администрация Юрьевецкого муниципального района</w:t>
      </w:r>
    </w:p>
    <w:p>
      <w:pPr>
        <w:pStyle w:val="Normal"/>
        <w:autoSpaceDE w:val="false"/>
        <w:spacing w:lineRule="auto" w:line="276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платных услуг и формирования цен на платные услуги муниципального казенного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 согласно </w:t>
      </w:r>
      <w:r>
        <w:rPr>
          <w:bCs/>
          <w:sz w:val="28"/>
          <w:szCs w:val="28"/>
        </w:rPr>
        <w:t>приложению №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Директору МКУ «МФЦ «Мои документы» Юрьевецкого муниципального района» Алексеевой М.Н. обеспечить предоставление платных услуг физическим и юридическим лицам в установленном порядке.</w:t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, начальника управления муниципальной службы, кадровой работы, архивного дела Кирпичева С.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ьевецкого муниципального района                                               С.В.Жубаркин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ецкого муниципального район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05.2022 г. № 17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платных услуг и формирования цен 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тные услуги муниципальным казенным учреждением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  порядке  предоставления платных услуг и формировании цен на платные услуги муниципальным казенным учреждением «Многофункциональный центр предоставления государственных и муниципальных услуг «Мои документы» Юьевецкого муниципального района Ивановской области» (далее - «Положение»)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12.01.1996   № 7-ФЗ «О некоммерческих организациях», Федеральным законом от 27.07.2010 № 210-ФЗ «Об организации предоставления государственных и муниципальных услуг», Законом РФ от 07.02.1992 № 2300-1 «О защите прав потребителей», Межгосударственным стандартом ГОСТ 30335-95/ГОСТ Р 50646-94 «Услуги населению. Термины и определения», Федеральным законом РФ от 06.12.2011 № 402-ФЗ «О бухгалтерском учете», Приказом министерства финансов Российской Федерации от 01.07.2013 № 65н «Указания о порядке применения бюджетной классификации», Приказом Министерства финансов РФ от 16.12.2010 № 174-н «Об утверждении Плана счетов бухгалтерского учета бюджетных учреждений и Инструкции по его применению», 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муниципального казенного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, утвержденным </w:t>
      </w:r>
      <w:r>
        <w:rPr>
          <w:color w:val="000000"/>
          <w:sz w:val="26"/>
          <w:szCs w:val="26"/>
        </w:rPr>
        <w:t>Постановлением Администрации Юрьевецкого муниципального района Ивановской области от 12 октября 2015 г. № 294 «О создании муниципального казенного учреждения «Многофункциональный центр предоставления государственных и муниципальных «Мои документы» Юрьевецкого муниципального района Ивановской области» и является нормативно-правовым актом, регламентирующим деятельность муниципального казенного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 в сфере оказания платных услуг.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Положение вводится в целях организации и упорядочения деятельности муниципального казенного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 (далее – МКУ МФЦ) в части оказания платных услуг, определения порядка оказания платных услуг, расширения перечня и увеличения объемов предоставляемых услуг по запросам физических и юридических лиц.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Положение определяет единый порядок организации и предоставления платных услуг МКУ МФЦ, </w:t>
      </w:r>
      <w:r>
        <w:rPr>
          <w:color w:val="000000"/>
          <w:sz w:val="26"/>
          <w:szCs w:val="26"/>
        </w:rPr>
        <w:t>формирования цены за услуги, оказываемые на платной основе для физических и юридических лиц в случаях, определенных федеральными законами и нормативно-правовыми актами в пределах установленного муниципального задания, относящиеся в соответствии с уставом учреждения к его основным видам деятельности,</w:t>
      </w:r>
      <w:r>
        <w:rPr/>
        <w:t xml:space="preserve"> </w:t>
      </w:r>
      <w:r>
        <w:rPr>
          <w:color w:val="000000"/>
          <w:sz w:val="26"/>
          <w:szCs w:val="26"/>
        </w:rPr>
        <w:t>за исключением платных услуг, тарифы (цены) на которые, а также методика расчета, установлены нормативно-правовыми актами федеральных органов исполнительной власти, органов исполнительной власти Иванов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ные услуги относятся к приносящей доход деятельности. МКУ МФЦ может осуществлять коммерческую деятельность постольку, поскольку это служит достижению целей, ради которых оно создано и соответствует этим целям.</w:t>
      </w:r>
      <w:r>
        <w:rPr/>
        <w:t xml:space="preserve"> </w:t>
      </w:r>
      <w:r>
        <w:rPr>
          <w:color w:val="000000"/>
          <w:sz w:val="26"/>
          <w:szCs w:val="26"/>
        </w:rPr>
        <w:t>Состав платных услуг определяется Уставом МКУ МФЦ. Услуги, не относящиеся к уставной деятельности МКУ МФЦ, не могут включаться в перечень платных услуг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5. Платные услуги – это услуги для физических и юридических лиц в соответствии с их потребностями на добровольной основе и за счет средств физических и юридических лиц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</w:t>
        <w:tab/>
        <w:t xml:space="preserve"> услуги, оказываемые МКУ МФЦ физическим и юридическим лицам с целью удовлетворения их потребностей в сопутствующих услугах при предоставлении государственных и муниципальных услуг и не заменяют их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услуги, оказываемые МКУ МФЦ в рамках его уставной деятельности, реализация которых направлена на увеличение доходов местного бюджета, расширение спектра предлагаемых услуг, на который сложился устойчивый рыночный спрос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услуги, оказываемые в рамках его уставной деятельности при исполнении иных функций, возлагаемых в соответствии с федеральными законами, нормативно-правовыми актами органов исполнительной власти и соглашениями о взаимодействи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6. Платные услуги предоставляются МКУ МФЦ по ценам, целиком покрывающим издержки МКУ МФЦ на оказание данных услуг. В случаях, если действующим законом предусматривается оказание МКУ МФЦ платной услуги в пределах муниципального задания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7.</w:t>
      </w:r>
      <w:r>
        <w:rPr>
          <w:sz w:val="26"/>
          <w:szCs w:val="26"/>
        </w:rPr>
        <w:t>Оказание платных услуг МКУ МФЦ осуществляется в целях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права граждан на удовлетворение дополнительных потребностей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омфортности обслуживания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я спектра оказываемой эффективной помощи пользователя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ения мер по привлечению дополнительных финансовых средств в бюджет Юрьевец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КУ МФЦ оказывает платные услуги согласно Перечня платных услуг, в соответствии с Приложением № 1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9.</w:t>
      </w:r>
      <w:r>
        <w:rPr>
          <w:sz w:val="26"/>
          <w:szCs w:val="26"/>
        </w:rPr>
        <w:t xml:space="preserve"> Перечень платных услуг составляется с учетом бесплатности основной, финансируемой из бюджета деятельности, потребительского спроса, возможностей МКУ МФЦ и систематически корректируется в контексте текущей рыночной конъюнк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10. Прейскурант на платные услуги, </w:t>
      </w:r>
      <w:r>
        <w:rPr>
          <w:sz w:val="26"/>
          <w:szCs w:val="26"/>
        </w:rPr>
        <w:t>утверждается постановлением администрации Юрьевецкого муниципального района на основе сложившейся себестоимости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6"/>
          <w:szCs w:val="26"/>
        </w:rPr>
        <w:t>тарифы (цены) на платные услуги, а также методика расчета, установлены нормативно-правовыми актами федеральных органов исполнительной власти, органов исполнительной власти Иван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, полученные от оказания платных услуг, не влекут за собой снижение бюджетного финансирования </w:t>
      </w:r>
      <w:r>
        <w:rPr>
          <w:color w:val="000000"/>
          <w:sz w:val="26"/>
          <w:szCs w:val="26"/>
        </w:rPr>
        <w:t>МКУ МФ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2. Стоимость платных услуг определяется на основе расчета экономически обоснованных затрат на материальные и трудовые ресурсы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13. Если платная услуга, оказываемая МКУ МФЦ, не отвечает требованиям заявителей, социально незначима, неконкурентоспособна и доходы от ее оказания не могут восстановить произведенные затраты, то введение такой услуги казенным учреждением нецелесообразно.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предоставления платных услуг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</w:t>
        <w:tab/>
        <w:t>МКУ МФЦ обязано предоставить физическим и юридическим лицам бесплатную, доступную и достоверную информац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 местонахождении и режиме работы МКУ МФЦ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 перечне платных услуг с указанием их стоим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 порядке формирования цены на платную услуг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данные организаций, осуществляющих контроль за работой МКУ МФЦ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настоящее Полож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80" w:after="0"/>
        <w:ind w:left="426" w:hanging="426"/>
        <w:jc w:val="both"/>
        <w:rPr/>
      </w:pPr>
      <w:r>
        <w:rPr>
          <w:color w:val="000000"/>
          <w:sz w:val="26"/>
          <w:szCs w:val="26"/>
        </w:rPr>
        <w:t>-   о платных услугах и их стоимости,</w:t>
      </w:r>
      <w:r>
        <w:rPr/>
        <w:t xml:space="preserve"> </w:t>
      </w:r>
      <w:r>
        <w:rPr>
          <w:color w:val="000000"/>
          <w:sz w:val="26"/>
          <w:szCs w:val="26"/>
        </w:rPr>
        <w:t>часть платы за которые зачисляется в бюджет Юрьевецкого муниципального района, а также тарифы (цены) на которые и методика расчета установлены нормативно-правовыми актами федеральных органов исполнительной власти, органов исполнительной власти Ивановской области;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о льготах для отдельных категорий лиц, если такое предусмотрено законом Российской Федерации.</w:t>
      </w:r>
    </w:p>
    <w:p>
      <w:pPr>
        <w:pStyle w:val="Normal"/>
        <w:spacing w:lineRule="auto" w:line="360" w:before="18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Предоставление платных услуг осуществляется штатными работниками МКУ МФЦ.</w:t>
      </w:r>
    </w:p>
    <w:p>
      <w:pPr>
        <w:pStyle w:val="Normal"/>
        <w:spacing w:lineRule="auto" w:line="360" w:before="1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3. При предоставлении платных услуг МКУ МФЦ сохраняет установленный режим работы, при этом не должно сокращаться время на предоставление услуги на бесплатной основе и ухудшаться их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ы за платные услуги МКУ МФЦ осуществляются в безналичной форме путем перечисления денежных средств через банк, платежные терминалы банков или иных организаций в установленном порядке на лицевой счет администратора доходов, открытый администрации Юрьевецкого муниципального района в УФК по Иванов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лата услуг производится в соответствии с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йскурантом цен на платные услуг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размере части платы на основании нормативно-правовых актов федеральных органов исполнительной власти, органов исполнительной власти Ивановской област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 Предоставление услуг осуществляется на основании подтверждающих оплату денежных документов за оказание платных услу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КУ МФЦ несет ответственность за неисполнение или ненадлежащее исполнение предоставления платных услуг, несоблюдение иных требований, предъявляемых к предоставлению платных услуг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3. Порядок формирования доходов от оказания плат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МКУ МФЦ не наделено полномочиями по администрированию кассовых поступлений в бюд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Денежные средства, полученные от оказания платных услуг, относятся к прочим доходам от оказания платных услуг (работ) получателями средств бюджетов муниципальных районов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учитываются на лицевом счете </w:t>
      </w:r>
      <w:r>
        <w:rPr>
          <w:color w:val="000000"/>
          <w:sz w:val="26"/>
          <w:szCs w:val="26"/>
        </w:rPr>
        <w:t>администратора доходов, открытый администрации Юрьевецкого муниципального района в УФК по Ивановской области, как доходы от оказания платных услуг, предоставляемых МФЦ Юрьевецкого муниципальн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(планирование) доходов от платных услуг МКУ МФЦ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ета доходов МКУ МФЦ по приносящей доход деятельности не утверждает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ступлении средств, полученных от оказания платных услуг, включаются администратором доходов в ежемесячную, ежеквартальную и годовую отчетность в соответствии с действующим законодательством.</w:t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 Распределение денежных средств, полученных за оказание платных услуг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1. Денежные средства, полученные от оказания платных услуг в полном объеме зачисляются в бюджет Юрьевецкого муниципального района, расходование осуществляется 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5. Ценообразование на платные услуги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Цена формируется на основе расчета экономически обоснованных затрат материальных и трудовых ресурсов (далее – затраты), с учетом спроса на платную услугу, требований к качеству платной услуги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 (при наличии)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траты МКУ МФЦ на оказание платной услуги состоят из затрат, непосредственно связанных с оказанием платной услуги, и понесенных затрат в процессе ее предоставления (прямые затраты), и затрат, необходимых для обеспечения деятельности МКУ МФЦ в целом, но не понесенных затрат непосредственно в процессе оказания платной услуги (накладные затраты)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 затратам, непосредственно связанным с оказанием платной услуги (прямые затраты), относятся: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персонала, непосредственно участвующего в процессе оказания платной услуги (основной персонал), определяемая в соответствии со штатным расписанием МКУ МФЦ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я на выплаты по оплате труда основного персонала, определяемые в соответствии с действующим законодательством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материальные ресурсы, полностью потребляемые в процессе оказания платной услуги;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мма начисленной амортизации оборудования, используемого при </w:t>
      </w:r>
      <w:bookmarkStart w:id="0" w:name="YANDEX_127"/>
      <w:bookmarkEnd w:id="0"/>
      <w:r>
        <w:rPr>
          <w:rFonts w:cs="Times New Roman" w:ascii="Times New Roman" w:hAnsi="Times New Roman"/>
          <w:sz w:val="26"/>
          <w:szCs w:val="26"/>
        </w:rPr>
        <w:t xml:space="preserve">оказании платной </w:t>
      </w:r>
      <w:bookmarkStart w:id="1" w:name="YANDEX_128"/>
      <w:bookmarkEnd w:id="1"/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отражающие специфику оказания платной услуги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 затратам, необходимым для обеспечения деятельности МКУ МФЦ в целом, но не потребляемым непосредственно в процессе оказания платной услуги (далее - накладные затраты), относятся: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и начисления на выплаты по оплате труда персонала МКУ МФЦ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зяйственные расходы: приобретение материальных запасов, оплата услуг связи, транспортных услуг, возмещение коммунальных услуг, обслуживание, ремонт объектов</w:t>
      </w:r>
      <w:bookmarkStart w:id="2" w:name="YANDEX_140"/>
      <w:bookmarkEnd w:id="2"/>
      <w:r>
        <w:rPr>
          <w:rFonts w:cs="Times New Roman" w:ascii="Times New Roman" w:hAnsi="Times New Roman"/>
          <w:sz w:val="26"/>
          <w:szCs w:val="26"/>
        </w:rPr>
        <w:t xml:space="preserve"> основных средств (далее - затраты общехозяйственного назначени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траты по арендной </w:t>
      </w:r>
      <w:bookmarkStart w:id="3" w:name="YANDEX_141"/>
      <w:bookmarkEnd w:id="3"/>
      <w:r>
        <w:rPr>
          <w:sz w:val="26"/>
          <w:szCs w:val="26"/>
        </w:rPr>
        <w:t>плате за пользование помещением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уплату налогов (кроме налогов на фонд оплаты труда), пошлин и иных обязательных платежей, связанных с осуществлением деятельности МКУ МФЦ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по амортизации зданий, сооружений и других основных фондов, непосредственно не связанных с оказанием платной услуги, но относящихся к МКУ МФЦ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ля расчета затрат на оказание платной услуги используются расчетно-аналитический метод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асчетно-аналитический метод применяется в случаях, когда в оказании платной услуги задействован в равной степени весь основной персонал и все материальные ресурсы. Данный метод позволяет рассчитать затраты на оказание платной услуги на основе анализа фактических затрат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ConsPlusNormal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на оказания платной услуги определяется по следующей формуле: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SUM Зучр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Цусл = --------- x Тусл х ИПЦ, где:        (1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р.вр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усл - цена на оказание единицы платной услуги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Зучр - сумма всех затрат учреждения за период времени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.вр - фонд рабочего времени основного персонала МКУ МФЦ за тот же период времени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сл - норма рабочего времени, затрачиваемого основным персоналом на оказание платной услуги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Ц – индекс потребительских цен на очередной финансовый год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ому персоналу относится весь персонал МКУ МФЦ, утвержденный штатным расписанием на отчетный финансовый год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расчета суммы всех затрат МКУ МФЦ берутся данные о фактической себестоимости услуг отчетного финансового года (Приложение № 2 к настоящему Положению)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 Фонд рабочего времени основного персонала МКУ МФЦ рассчитывается как произведение штатной численности основного персонала и годового фонда рабочего времени (при 40 часовой рабочей неделе) отчетного финансового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5.10.  Для расчета фонда рабочего времени на оказание платной услуги в МКУ МФЦ проводится хронометраж рабочего времени по каждой услуге. Для проведения хронометража рабочего времени, затраченного на каждую услугу по каждому специалисту, назначается комиссия. В состав комиссии по проведению хронометража включается представитель администрации Юрьевецкого муниципального района. Результаты хронометража сдаются главному бухгалтеру МКУ МФЦ, где оформляются по форме согласно Приложению № 3 к настоящему Положению</w:t>
      </w:r>
      <w:r>
        <w:rPr>
          <w:bCs/>
          <w:sz w:val="26"/>
          <w:szCs w:val="26"/>
        </w:rPr>
        <w:t>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 Прогнозные значения индекса потребительских цен на очередной финансовый год доводится до МКУ МФЦ администрацией Юрьевецкого муниципального района в установленном порядке или, при необходимости, по запросу МКУ МФЦ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 При формировании цен на услуги используется метод математического округления к ближайшему целому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При расчете стоимости изготовления бланков используется метод прямого счета.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пересмотра стоимости платных услуг являются:</w:t>
      </w:r>
    </w:p>
    <w:p>
      <w:pPr>
        <w:pStyle w:val="Normal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менение объемов реализации платных услуг;</w:t>
      </w:r>
    </w:p>
    <w:p>
      <w:pPr>
        <w:pStyle w:val="Normal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изменение нормативных правовых актов, регулирующих вопросы ценообразования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отребительского спроса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(снижение) затрат на оказание услуг, вызванный внешними факторами более чем на 5%;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в действующем законодательстве РФ системы, формы и принципа оплаты труда работников, занятых в производстве конкретных услуг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личие хотя бы одного из перечисленных факторов является основанием для рассмотрения вопроса об изменении цен на платные услуги, но не чаще 1 раза в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6.  При формировании цены на платные услуги необходимо включать прибыль в расчетную цену услуги в размере не более 30 % от себестоимости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7.</w:t>
      </w:r>
      <w:r>
        <w:rPr/>
        <w:t xml:space="preserve"> </w:t>
      </w:r>
      <w:r>
        <w:rPr>
          <w:sz w:val="26"/>
          <w:szCs w:val="26"/>
        </w:rPr>
        <w:t>Цены на платные услуги, установленные приказами федеральных органов исполнительной власти, органами государственной власти Ивановской области, при предоставлении государственных и муниципальных услуг не включаются в данную методику расчета.</w:t>
      </w:r>
    </w:p>
    <w:p>
      <w:pPr>
        <w:pStyle w:val="ConsPlusNormal2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6. Налогообложение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45 Налогового кодекса Российской Федерации используется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заимные обязательства и ответственность исполнителя и потребителя платных услуг</w:t>
      </w:r>
    </w:p>
    <w:p>
      <w:pPr>
        <w:pStyle w:val="ConsPlusNormal2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МКУ МФЦ обязано своевременно предоставлять потребителю необходимую и достоверную информацию об оказываемых услугах, соответствующую требованиям ст. 10 Закона РФ «О защите прав потребител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требители платной услуги обязаны оплатить стоимость услуги согласно утвержденному Прейскуранту платных услуг до начала предоставления платной услуг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3. </w:t>
      </w:r>
      <w:r>
        <w:rPr>
          <w:color w:val="000000"/>
          <w:sz w:val="26"/>
          <w:szCs w:val="26"/>
        </w:rPr>
        <w:t>МКУ МФЦ</w:t>
      </w:r>
      <w:r>
        <w:rPr>
          <w:sz w:val="26"/>
          <w:szCs w:val="26"/>
        </w:rPr>
        <w:t xml:space="preserve"> несет ответственность перед заявителем за ненадлежащее качество оказываемых услуг. Претензии за ненадлежащее качество оказанных платных услуг предъявляются потребителем сразу после оказания платной услуг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тензии и споры, возникающие между потребителями и МКУ МФЦ, раз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выявлении случаев оказания платных услуг в ущерб основной деятельности Учредитель вправе приостановить деятельность МКУ МФЦ по оказанию платных услу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7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оказании платных услуг МКУ МФЦ в нарушении порядка, установленного настоящим Положением, к руководителю применяются дисциплинарные взыскания в установленном законодательством РФ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 денежных средств за оказанные платные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врат денежных средств осуществляется при наступлении случаев, установленных приказами федеральных органов исполнительной власти, органами государственной власти Ивановской области, при предоставлении государственных и муниципальных услуг, а также по решению с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Возврат осуществляется администратором доходов бюджета в соответствии с бюджетом Юрьевецкого муниципального района.</w:t>
      </w:r>
    </w:p>
    <w:p>
      <w:pPr>
        <w:pStyle w:val="Normal"/>
        <w:spacing w:lineRule="auto" w:line="360"/>
        <w:ind w:left="34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9.1.</w:t>
      </w:r>
      <w:r>
        <w:rPr>
          <w:sz w:val="26"/>
          <w:szCs w:val="26"/>
        </w:rPr>
        <w:t xml:space="preserve"> Ответственность за организацию деятельности </w:t>
      </w:r>
      <w:r>
        <w:rPr>
          <w:color w:val="000000"/>
          <w:sz w:val="26"/>
          <w:szCs w:val="26"/>
        </w:rPr>
        <w:t>МКУ МФЦ</w:t>
      </w:r>
      <w:r>
        <w:rPr>
          <w:sz w:val="26"/>
          <w:szCs w:val="26"/>
        </w:rPr>
        <w:t xml:space="preserve"> по оказанию платных услуг несут директор и главный бухгалт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9.2.</w:t>
      </w:r>
      <w:r>
        <w:rPr>
          <w:sz w:val="26"/>
          <w:szCs w:val="26"/>
        </w:rPr>
        <w:t xml:space="preserve">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«О порядке предоставления платных услуг и формирования цен на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» муниципального казенного 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латных услуг, предоставляемых </w:t>
      </w:r>
      <w:r>
        <w:rPr>
          <w:b/>
          <w:bCs/>
          <w:sz w:val="26"/>
          <w:szCs w:val="26"/>
        </w:rPr>
        <w:t>муниципальным казенным учреждением «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Юрьевецкого муниципального района Ивановской области»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1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ровально - множительные услуги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рование документов (черно-белая печать формата А4)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ровально - множительные услуги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 документов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водом на печать;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на электронный носитель 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ечатка документов с электронных носителей информации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ечатка текстового файла (черно-белая печать формата А4) с электронного носителя 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ечатывание из информационных систем документов или нормативных актов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ечатка текстового файла (черно-белая печать формата А4) из информационных систем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ение бланков заявлений за исключением случаев, когда заполнение бланков заявлений в соответствии с действующим законодательством осуществляется бесплатно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заявлений с применением текстовых редакторов на основании данных образца, представленного потребителем.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сведений, содержащихся в Едином государственном реестре недвижимости, и иной информации в виде бумажного документа, составленного МФЦ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оставления сведений, содержащихся в Едином государственном реестре недвижимост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равка документов по электронной почте:</w:t>
            </w:r>
          </w:p>
          <w:p>
            <w:pPr>
              <w:pStyle w:val="ConsPlusNormal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ка документов электронной почтой с электронных носителей информации</w:t>
            </w:r>
          </w:p>
        </w:tc>
      </w:tr>
    </w:tbl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«О порядке предоставления платных услуг и формирования цен н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» муниципального казенного 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ической себестоимости услуг за 20__ год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40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адные расх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услуги связи, охрана, обслуживание оборудования и программного обеспеч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за 20__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2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«О порядке предоставления платных услуг и формирования цен н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» муниципального казенного  учреждения «Многофункциональный центр предоставления государственных и муниципальных услуг «Мои документы» Юрьевецкого муниципального района Ивановской области»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2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ОНОМЕТРАЖ ВРЕМЕНИ НА ПРЕДОСТАВЛЕНИЕ УСЛУГ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слуги: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усл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____________________________</w:t>
      </w:r>
    </w:p>
    <w:p>
      <w:pPr>
        <w:pStyle w:val="ConsPlusNormal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____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_____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1320" w:hanging="0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Ефремов</dc:creator>
  <dc:description/>
  <cp:keywords/>
  <dc:language>en-US</dc:language>
  <cp:lastModifiedBy>Елена</cp:lastModifiedBy>
  <cp:lastPrinted>2022-05-26T11:46:00Z</cp:lastPrinted>
  <dcterms:modified xsi:type="dcterms:W3CDTF">2022-05-26T08:47:00Z</dcterms:modified>
  <cp:revision>2</cp:revision>
  <dc:subject/>
  <dc:title/>
</cp:coreProperties>
</file>