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2925" cy="63881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от  19.05.2022   </w:t>
      </w:r>
      <w:r>
        <w:rPr/>
        <w:t xml:space="preserve">№ </w:t>
      </w:r>
      <w:r>
        <w:rPr>
          <w:u w:val="single"/>
        </w:rPr>
        <w:t xml:space="preserve">  164    </w:t>
      </w:r>
      <w:r>
        <w:rPr/>
        <w:softHyphen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. Юрье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ПОРЯДКА РАСХОДОВАНИЯ СРЕДСТВ НА УКРЕПЛЕНИЕ МАТЕРИАЛЬНО-ТЕХНИЧЕСКОЙ БАЗЫ МУНИЦИПАЛЬНЫХ ОБРАЗОВАТЕЛЬНЫХ ОРГАНИЗАЦИЙ ЮРЬЕВЕЦ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</w:t>
      </w:r>
      <w:r>
        <w:rPr>
          <w:bCs/>
        </w:rPr>
        <w:t xml:space="preserve">с   Бюджетным  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  Российской   Федерации,</w:t>
      </w:r>
      <w:r>
        <w:rPr>
          <w:lang w:eastAsia="ru-RU"/>
        </w:rPr>
        <w:t xml:space="preserve"> </w:t>
      </w:r>
      <w:r>
        <w:rPr/>
        <w:t xml:space="preserve">Законом Ивановской области от 15.12.2021 № 98-ОЗ «Об областном бюджете на 2022 год и на плановый период 2023 и 2024 годов», Законом Ивановской области от 10.11.2021 № 66-ОЗ «Об утверждении перечня наказов избирателей на 2022 год», </w:t>
      </w:r>
      <w:r>
        <w:rPr>
          <w:lang w:eastAsia="ru-RU"/>
        </w:rPr>
        <w:t>Порядком предоставления из областного бюджета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, утвержденным постановлением Правительства Ивановской области от 17.03.2010 № 66-п</w:t>
      </w:r>
      <w:r>
        <w:rPr/>
        <w:t>, администрация Юрьевец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aps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финансовое обеспечение расходов на укрепление материально-технической базы муниципальных </w:t>
      </w:r>
      <w:r>
        <w:rPr>
          <w:lang w:eastAsia="ru-RU"/>
        </w:rPr>
        <w:t>образовательных организаций</w:t>
      </w:r>
      <w:r>
        <w:rPr/>
        <w:t xml:space="preserve"> Юрьевецкого муниципального района в 2022 году является расходным обязательством Юрьевецкого муниципального района и осуществляет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 xml:space="preserve"> </w:t>
      </w:r>
      <w:r>
        <w:rPr/>
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 бюджета Юрьевецкого муниципального района в размере не менее 1 % от общего объема расходов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5%D0%BB%D0%B5%D0%BD%D0%B0/Downloads/%D0%BF%D0%BE%D1%80%D1%8F%D0%B4%D0%BE%D0%BA%20%D1%80%D0%B0%D1%81%D1%85%D0%BE%D0%B4%D0%BE%D0%B2%D0%B0%D0%BD%D0%B8%D1%8F%20%D1%83%D0%BA%D1%80%D0%B5%D0%BF%D0%BB%D0%B5%D0%BD%D0%B8%D0%B5%20%D0%BC%D0%B0%D1%82%20%D1%82%D0%B5%D1%85%20%D0%B1%D0%B0%D0%B7%D1%8B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ходования средств на укрепление материально-технической базы муниципальных </w:t>
      </w:r>
      <w:r>
        <w:rPr>
          <w:lang w:eastAsia="ru-RU"/>
        </w:rPr>
        <w:t>образовательных организаций</w:t>
      </w:r>
      <w:r>
        <w:rPr/>
        <w:t xml:space="preserve"> Юрьевецкого муниципального район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r>
        <w:rPr>
          <w:bCs/>
        </w:rPr>
        <w:t xml:space="preserve">Перечень мероприятий по </w:t>
      </w:r>
      <w:r>
        <w:rPr/>
        <w:t xml:space="preserve">расходованию средств на укрепление материально-технической базы муниципальных </w:t>
      </w:r>
      <w:r>
        <w:rPr>
          <w:lang w:eastAsia="ru-RU"/>
        </w:rPr>
        <w:t>образовательных организаций</w:t>
      </w:r>
      <w:r>
        <w:rPr/>
        <w:t xml:space="preserve"> Юрьевецкого муниципального района (Приложение №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4. Определить Управление образования администрации Юрьевецкого муниципального района уполномоченным органом по расходованию средств на укрепление материально-технической базы муниципальных </w:t>
      </w:r>
      <w:r>
        <w:rPr>
          <w:lang w:eastAsia="ru-RU"/>
        </w:rPr>
        <w:t>образовательных организаций</w:t>
      </w:r>
      <w:r>
        <w:rPr/>
        <w:t xml:space="preserve"> Юрьевецкого муниципального района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  Управление образования администрации Юрьевецкого муниципального район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Юрьевецкого муниципального района                        С.В.Жубаркин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</w:rPr>
        <w:t>от _</w:t>
      </w:r>
      <w:r>
        <w:rPr>
          <w:bCs/>
          <w:u w:val="single"/>
        </w:rPr>
        <w:t>19.05.2022</w:t>
      </w:r>
      <w:r>
        <w:rPr>
          <w:bCs/>
        </w:rPr>
        <w:t>__№</w:t>
      </w:r>
      <w:r>
        <w:rPr>
          <w:bCs/>
          <w:u w:val="single"/>
        </w:rPr>
        <w:t xml:space="preserve"> 164</w:t>
      </w:r>
      <w:r>
        <w:rPr>
          <w:bCs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СХОДОВАНИЯ СРЕДСТВ НА УКРЕПЛЕНИЕ МАТЕРИАЛЬНО-ТЕХНИЧЕСКОЙ БАЗЫ МУНИЦИПАЛЬНЫХ ОБРАЗОВАТЕЛЬНЫХ ОРГАНИЗАЦИЙ 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условия расходования средств на укрепление материально-технической базы муниципальных </w:t>
      </w:r>
      <w:r>
        <w:rPr>
          <w:lang w:eastAsia="ru-RU"/>
        </w:rPr>
        <w:t>образовательных организаций</w:t>
      </w:r>
      <w:r>
        <w:rPr/>
        <w:t xml:space="preserve"> Юрьевец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 xml:space="preserve">2. </w:t>
      </w:r>
      <w:r>
        <w:rPr/>
        <w:t xml:space="preserve">Финансирование расходов на укрепление материально-технической базы муниципальных </w:t>
      </w:r>
      <w:r>
        <w:rPr>
          <w:lang w:eastAsia="ru-RU"/>
        </w:rPr>
        <w:t>образовательных организаций</w:t>
      </w:r>
      <w:r>
        <w:rPr/>
        <w:t xml:space="preserve"> Юрьевецкого муниципального района осуществляет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 xml:space="preserve"> </w:t>
      </w:r>
      <w:r>
        <w:rPr/>
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 бюджета Юрьевецкого муниципального района в размере не менее 1 % от общего объема расходов на эти цели.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>3. Средства, предусмотренные на укрепление материально-технической базы муниципальных образовательных организаций</w:t>
      </w:r>
      <w:r>
        <w:rPr/>
        <w:t xml:space="preserve"> </w:t>
      </w:r>
      <w:r>
        <w:rPr>
          <w:sz w:val="28"/>
          <w:szCs w:val="28"/>
        </w:rPr>
        <w:t>Юрьевецкого муниципального района в 2022 году могут расходоваться на приобретение и установку игрового оборудования для прогулочных участков детского сада в муниципальных казенных дошкольных образовательных учреждениях: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5 «Рябинка»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7 «Ленок»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8 «Солнышко»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КДОУ детский сад №2 «Дюймовочка» д. Михайлово, в соответствии с Приложением №2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</w:t>
      </w:r>
      <w:r>
        <w:rPr/>
        <w:t>Субсидия из областного бюджета перечисляется Департаментом образования Ивановской области на единый счёт бюджета, открытый финансовому органу Юрьевецкого муниципального района в УФК по Ивановской области - 3231 «Средства местных бюджетов», в пределах суммы, необходимой для оплаты денежных обязательств в порядке, установленном Федеральным казначейство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Финансовый отдел администрации Юрьевецкого муниципального района на основании представленной заявки главного распорядителя средств,  осуществляет перечисление средств, на лицевой счёт главного распорядителя  средств (Управление образования администрации Юрьевецкого муниципального района), в соответствии со сводной бюджетной росписью местного бюджета в пределах лимитов бюджетных обязательств утвержденных на текущий финансовый г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правление Федерального казначейства по Ивановской области </w:t>
      </w:r>
      <w:r>
        <w:rPr>
          <w:bCs/>
        </w:rPr>
        <w:t>перечисляет субсидию исходя из фактической потребности на основании платежных документов плательщика в бюджет Юрьевецкого муниципальн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е образования администрации Юрьевецкого муниципального район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 в Соглашении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8. </w:t>
      </w:r>
      <w:r>
        <w:rPr/>
        <w:t>Ответственность за соблюдение настоящего Порядка и достоверность представляемой информации возлагается на Управление образования администрации Юрьеве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Cs/>
        </w:rPr>
        <w:t>от _</w:t>
      </w:r>
      <w:r>
        <w:rPr>
          <w:bCs/>
          <w:u w:val="single"/>
        </w:rPr>
        <w:t>19.05.2022</w:t>
      </w:r>
      <w:r>
        <w:rPr>
          <w:bCs/>
        </w:rPr>
        <w:t>_№_</w:t>
      </w:r>
      <w:r>
        <w:rPr>
          <w:bCs/>
          <w:u w:val="single"/>
        </w:rPr>
        <w:t>164</w:t>
      </w:r>
      <w:r>
        <w:rPr>
          <w:bCs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Перечень мероприятий по </w:t>
      </w:r>
      <w:r>
        <w:rPr>
          <w:b/>
        </w:rPr>
        <w:t xml:space="preserve">расходованию средств на укрепление материально-технической базы муниципальных </w:t>
      </w:r>
      <w:r>
        <w:rPr>
          <w:b/>
          <w:lang w:eastAsia="ru-RU"/>
        </w:rPr>
        <w:t>образовательных организаций</w:t>
      </w:r>
      <w:r>
        <w:rPr>
          <w:b/>
        </w:rPr>
        <w:t xml:space="preserve"> 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1620"/>
        <w:gridCol w:w="144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(руб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Юрьевецкого муниципального райо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иобретение и установка игрового оборудования для прогулочных участков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ДОУ детский сад №5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707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70,7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КДОУ детский сад №7 «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ДОУ детский сад №8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ДОУ детский сад №2 «Дюймовочка» д. Михай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0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0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A427603686A645BDD0EB77ACD125E2F9D2B1968818D22733AF7D4FCDfBE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3:00Z</dcterms:created>
  <dc:creator>Владелец</dc:creator>
  <dc:description/>
  <cp:keywords/>
  <dc:language>en-US</dc:language>
  <cp:lastModifiedBy>Елена</cp:lastModifiedBy>
  <cp:lastPrinted>2022-05-20T11:03:00Z</cp:lastPrinted>
  <dcterms:modified xsi:type="dcterms:W3CDTF">2022-05-20T08:03:00Z</dcterms:modified>
  <cp:revision>2</cp:revision>
  <dc:subject/>
  <dc:title>РОССИЙСКАЯ ФЕДЕРАЦИЯ</dc:title>
</cp:coreProperties>
</file>