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 12 мая 2022 года  </w:t>
      </w:r>
      <w:r>
        <w:rPr/>
        <w:t xml:space="preserve">№ 159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. Юрьевец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Юрьевецкого муниципального района от 18.09.2015  № 28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Юрьевецкого муниципального района  и финансового обеспечения выполнения муниципального задания»</w:t>
      </w:r>
    </w:p>
    <w:p>
      <w:pPr>
        <w:pStyle w:val="Normal"/>
        <w:ind w:firstLine="720"/>
        <w:jc w:val="right"/>
        <w:rPr>
          <w:sz w:val="24"/>
        </w:rPr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В соответствии с положениями пунктов 3 и 4 статьи 69.2 Бюджетного кодекса Российской Федерации администрация Юрьевецкого муниципального района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>
          <w:b/>
        </w:rPr>
        <w:t xml:space="preserve">постановляет: </w:t>
      </w:r>
    </w:p>
    <w:p>
      <w:pPr>
        <w:pStyle w:val="2"/>
        <w:spacing w:before="0" w:after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/>
        <w:t>Внести изменения в постановление администрации Юрьевецкого муниципального района от 18.09.2015 № 28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Юрьевецкого муниципального района и финансового обеспечения выполнения муниципального задания»:</w:t>
      </w:r>
    </w:p>
    <w:p>
      <w:pPr>
        <w:pStyle w:val="2"/>
        <w:spacing w:before="0" w:after="0"/>
        <w:ind w:left="0" w:firstLine="720"/>
        <w:rPr/>
      </w:pPr>
      <w:r>
        <w:rPr/>
        <w:t xml:space="preserve">- Приложение 3 «Значения базовых нормативов затрат на оказание муниципальных услуг» к постановлению администрации Юрьевецкого муниципального района от 18.09.2015  № 283 изложить в новой редакции согласно приложению 1 к постановлению.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/>
        <w:t>Настоящее постановление вступает в силу со дня его подписания и распространяется на правоотношения, возникающие 01.01.2022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/>
        <w:t>Контроль за исполнением настоящего постановления возложить на заместителя главы администрации района, начальника финансового отдела (Смыслову Е.В.).</w:t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</w:rPr>
        <w:t xml:space="preserve">Глава Юрьевецкого </w:t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left="0" w:hanging="0"/>
        <w:rPr>
          <w:b/>
          <w:b/>
        </w:rPr>
      </w:pPr>
      <w:r>
        <w:rPr>
          <w:b/>
        </w:rPr>
        <w:t>муниципального района                                                          С.В. Жубаркин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 xml:space="preserve">Юрьевецкого муниципального района 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 xml:space="preserve">от 12.05.2022 г. №159 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>Юрьевецкого муниципального района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  <w:t>от 18.09.2015 г. № 283</w:t>
      </w:r>
    </w:p>
    <w:p>
      <w:pPr>
        <w:pStyle w:val="2"/>
        <w:spacing w:before="0" w:after="0"/>
        <w:ind w:lef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Значения базовых нормативов затрат на оказание муниципальных услуг</w:t>
      </w:r>
    </w:p>
    <w:p>
      <w:pPr>
        <w:pStyle w:val="2"/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5"/>
        <w:gridCol w:w="1217"/>
        <w:gridCol w:w="1228"/>
        <w:gridCol w:w="1258"/>
        <w:gridCol w:w="1309"/>
        <w:gridCol w:w="1196"/>
        <w:gridCol w:w="963"/>
        <w:gridCol w:w="1035"/>
        <w:gridCol w:w="1377"/>
        <w:gridCol w:w="1190"/>
        <w:gridCol w:w="16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норматив затрат, непосредственно связанный с оказанием муниципальной услуги, руб.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норматив затрат на общехозяйственные нужды, 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норматив затрат на оказание услуги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=2+3+4+5+6+7+8+9+10+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 (показатель объема - Число обучающихся в год (человек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7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1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2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21,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 (показатель объема – Число человек в год (человек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 659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 35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 055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 295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2,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 431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 440,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8 638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 (показатель объема – Число посетителей в год (человек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9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3,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лубных формирований и формирование самодеятельного народного творчества (показатель объема – Число участников в год (человек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126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7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0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(показатель объема – Количество участников в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09</w:t>
            </w:r>
          </w:p>
        </w:tc>
      </w:tr>
    </w:tbl>
    <w:p>
      <w:pPr>
        <w:pStyle w:val="2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902" w:right="902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95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0:00Z</dcterms:created>
  <dc:creator>Shutova</dc:creator>
  <dc:description/>
  <cp:keywords/>
  <dc:language>en-US</dc:language>
  <cp:lastModifiedBy>Столетова Екатерина</cp:lastModifiedBy>
  <cp:lastPrinted>2022-05-12T10:31:00Z</cp:lastPrinted>
  <dcterms:modified xsi:type="dcterms:W3CDTF">2022-05-12T07:32:00Z</dcterms:modified>
  <cp:revision>33</cp:revision>
  <dc:subject/>
  <dc:title>РОССИЙСКАЯ ФЕДЕРАЦИЯ</dc:title>
</cp:coreProperties>
</file>