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3022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т 06.05.2022    № 153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Юрьевец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вершении отопительного сезона 2021-2022г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основании статьи 14 Федерального закона РФ от 06.10.2003 № 131 –ФЗ «Об общих принципах организации местного самоуправления в Российской Федерации»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повышением температуры наружного воздуха, администрация Юрьевецкого муниципального район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39"/>
        <w:jc w:val="both"/>
        <w:outlineLvl w:val="0"/>
        <w:rPr>
          <w:sz w:val="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организаций независимо от форм собственности, имеющих на балансе источники теплоснабжения: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outlineLvl w:val="0"/>
        <w:rPr>
          <w:sz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ршить отопительный сезо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.05.2022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действенный контроль за температурным режимом на подведомственных объектах, при понижении температуры наружного воздуха организовать временную подачу тепловой энергии на социальные объекты и  объекты здравоохранения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возложить на заместителя главы администрации по вопросам ЖКХ. Филиппову Е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Юрье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С.В. Жубарки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4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2:00Z</dcterms:created>
  <dc:creator>ConsultantPlus</dc:creator>
  <dc:description/>
  <cp:keywords/>
  <dc:language>en-US</dc:language>
  <cp:lastModifiedBy>Николай Тютин</cp:lastModifiedBy>
  <cp:lastPrinted>2022-05-06T10:36:00Z</cp:lastPrinted>
  <dcterms:modified xsi:type="dcterms:W3CDTF">2022-05-11T08:09:00Z</dcterms:modified>
  <cp:revision>3</cp:revision>
  <dc:subject/>
  <dc:title> </dc:title>
</cp:coreProperties>
</file>