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ЮРЬЕВЕЦ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ИВАН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ab/>
      </w:r>
      <w:r>
        <w:rPr>
          <w:u w:val="single"/>
        </w:rPr>
        <w:t>От 15.04_2022 г. № 126</w:t>
      </w:r>
    </w:p>
    <w:p>
      <w:pPr>
        <w:pStyle w:val="Normal"/>
        <w:jc w:val="both"/>
        <w:rPr/>
      </w:pPr>
      <w:r>
        <w:rPr/>
        <w:tab/>
        <w:t xml:space="preserve">      г. Юрье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отдыха, оздоровления и занятости детей в Юрьевецком муниципальном районе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Ивановской области от 10.04.2012 г. № 21-ОЗ «Об отдельных гарантиях прав ребенка в Ивановской области» администрация Юрьевецкого муниципального района Иван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межведомственной комиссии по организации отдыха, оздоровления и занятости детей в Юрьевецком муниципальном районе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организации  отдыха, оздоровления и занятости детей в Юрьевецком муниципальном районе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жведомственной комиссии по организации отдыха, оздоровления и занятости детей в Юрьевецком муниципальном районе (Баранова С.А.)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ованный отдых, оздоровление и занятость детей в Юрьевецком муниципальном районе в летний период 2022 г.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организации отдыха, оздоровления, занятости детей, находящихся в трудной жизненной ситуации, а также реализации мер по профилактике безнадзорности и правонарушений несовершеннолетних в период канику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по обеспечению отдыха, оздоровления, занятости детей, вопросы подготовки текущей и итоговой отчетности возложить на управление образования администрации Юрьевецкого муниципального района  (Баранова С.А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Баранова С.А.)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функционирование лагерей дневного пребывания на базе образовательных учрежд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еспечить проведение мероприятий по подготовке образовательных учреждений к приему детей в ЛДП в летний период 2022 г., согласно перечню учреждений, организующих отдых и оздоровление детей в Юрьевецком муниципальном районе в 2022 году (приложение № 3) в соответствии с требованиями надзорных орган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рганизовать работу комиссии по приемке оздоровительных лагерей (приложение № 4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оценное питание детей и комплексную безопасность в оздоровительных и профильных лагерях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ры безопасности при организации перевозок детей к местам отдыха и обратно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еспечить набор педагогических, медицинских кадров и обслуживающего персонала для работы в оздоровительных и профильных лагерях дневного пребывания, обеспечив их обучение и прохождение медицинских осмотров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детей во время работы ЛДП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екомендовать организацию работы ЛДП на базе образовательных организаций за счет родительских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УЗ «Кинешемская ЦРБ» (Юрьевецкий филиал) (Л.С.Доринова) обеспечить координацию работы по медицинскому обслуживанию детей в учреждениях отдыха и оздоро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нансовому отделу (Е.В.Смыслова) обеспечить своевременное перечисление денежных средств, предусмотренных на организацию летней оздоровительной кампании в 2022 г., осуществлять контроль за целевым расходованием  средств, выделенных на оздоровление, отдых, занятость детей и подрост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Юрьеве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С.В.Жубаркин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580" w:hanging="0"/>
        <w:jc w:val="both"/>
        <w:rPr/>
      </w:pPr>
      <w:r>
        <w:rPr/>
        <w:t xml:space="preserve">администрации Юрьевецкого </w:t>
      </w:r>
    </w:p>
    <w:p>
      <w:pPr>
        <w:pStyle w:val="Normal"/>
        <w:ind w:left="5580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5580" w:hanging="0"/>
        <w:jc w:val="both"/>
        <w:rPr/>
      </w:pPr>
      <w:r>
        <w:rPr/>
        <w:t xml:space="preserve">от </w:t>
      </w:r>
      <w:r>
        <w:rPr>
          <w:u w:val="single"/>
        </w:rPr>
        <w:t>15.04.2022_</w:t>
      </w:r>
      <w:r>
        <w:rPr/>
        <w:t xml:space="preserve"> 2022 г. № 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рганизации отдыха, оздоровления и занятости детей в Юрьевецком муниципальном районе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Баранова С.А. -                И.о. заместителя главы администрации Юрье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,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раз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местители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ыслова Е.В. –               заместитель главы администрации Юрьевец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униципального района, начальник финанс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дела администрации  Юрье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пичев С.С. -                Первый заместитель 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Юрьевецкого муниципального района, 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ппарата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Белитская Ю.Е. -              главный специалист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дминистрации Юрьеве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Брыкалов В.Г. -                начальник территориального отдел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Федеральной службы в сфере защиты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требителей и благополучия человек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вановской области в г.Кинешме, Кинешем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волжском, Пучежском и Юрьевецком районах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зунова Т.А. -                  председатель  комитета по делам молодежи, культур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 спорта администрации Юрье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Тимошенко Ю.И. -           директор ОГОУ «Юрьевецкий центр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селения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ова О.А. -                  главный специалист, ответственный секретар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омиссии по делам несовершеннолетних и защит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ав при администрации Юрье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инова Л.С. -                заместитель главного врача ОБУЗ «Кинешем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ЦРБ» (Юрьевецкий филиал)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Смирнов А.В. -                  ВРИО начальника ОП №9 (г.Юрьевец) МО МВД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Кинешемский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ова В.Д. -                директор МБУДО ДЮЦ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Приложение № 2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580" w:hanging="0"/>
        <w:jc w:val="both"/>
        <w:rPr/>
      </w:pPr>
      <w:r>
        <w:rPr/>
        <w:t xml:space="preserve">администрации Юрьевецкого </w:t>
      </w:r>
    </w:p>
    <w:p>
      <w:pPr>
        <w:pStyle w:val="Normal"/>
        <w:ind w:left="5580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5580" w:hanging="0"/>
        <w:jc w:val="both"/>
        <w:rPr/>
      </w:pPr>
      <w:r>
        <w:rPr/>
        <w:t xml:space="preserve">от </w:t>
      </w:r>
      <w:r>
        <w:rPr>
          <w:u w:val="single"/>
        </w:rPr>
        <w:t>15 04</w:t>
      </w:r>
      <w:r>
        <w:rPr/>
        <w:t xml:space="preserve"> 2022 г. № </w:t>
      </w:r>
      <w:r>
        <w:rPr>
          <w:u w:val="single"/>
        </w:rPr>
        <w:t xml:space="preserve">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организации отдыха, оздоровления и занятости детей  в Юрьевецком муниципальном районе в 202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рганизации отдыха, оздоровления и занятости детей в Юрьевецком муниципальном районе создана в целях обеспечения согласованных действий заинтересованных областных и других ведомств по организации отдыха, оздоровления и занятости детей в Юрьевецком райо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ых действий заинтересованных областных и  других ведомств по организации отдыха, оздоровления и занятости детей в  Юрьевецком райо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одготовка предложений для органов местного самоуправления Юрьевецкого муниципального района по вопросам организации летнего отдыха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ых на нее зада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8"/>
          <w:szCs w:val="28"/>
        </w:rPr>
        <w:t>принимает в пределах своей компетенции решения, необходимые для  координации деятельности органов местного самоуправления Юрьевецкого муниципального района, заинтересованных ведомств в сфере отдыха, оздоровления и занятости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организации и оздоровления детей в Юрьевецком муниципальном райо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приоритетным направлениям социальной политики в сфере отдыха, оздоровления и занятости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ции по реализации нормативно-правовых актов по вопросам отдыха, оздоровления и занятости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 проведении совещаний, круглых столов, семинаров по вопросам организации отдыха, оздоровления и занятости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и комиссии сообщения руководителей образовательных учреждений по вопросам отдыха детей и их оздоровл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контролировать соблюдение требований стандартов качества государственной услуги по организации отдыха и оздоровления детей и подростков в каникулярное врем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и комиссии сообщения администрации, организаций и учреждений по вопросам содержания и воспитания детей в лагерях дневного пребы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ичный прием граждан, рассматривать их жалобы и заявления по вопросам летнего отдыха и оздоровления дет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ременные рабочие группы из числа специалистов для подготовки предложений по вопросам отдыха и оздоровления детей, а также изучения положения дел в лагер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и комиссии осуществляется председателем коми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редседателем комиссии является Первый заместитель главы администрации Юрьевец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комиссии считаются правомочными, если на них присутствует более половины ее чле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комиссии проводит ее председатель или его заместите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, оформляется протоколом, который подписывается председателем комиссии или заместителем, председательствовавшим на засед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комиссии, принятые в пределах ее компетенции являются обязательными для органов, представленных в комиссии, а также для организаций, действующих в сфере ведения этих орг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выполнением решений комиссии осуществляет ответственный секретар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>Приложение № 3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580" w:hanging="0"/>
        <w:jc w:val="both"/>
        <w:rPr/>
      </w:pPr>
      <w:r>
        <w:rPr/>
        <w:t xml:space="preserve">администрации Юрьевецкого </w:t>
      </w:r>
    </w:p>
    <w:p>
      <w:pPr>
        <w:pStyle w:val="Normal"/>
        <w:ind w:left="5580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_15.04. 2022 г. № 12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ечень учреждений, организующих отдых и оздоровление детей в 2022 году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униципальное казенное общеобразовательное учреждение «Средняя школа № 1 им. А.С.Пушкина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униципальное казенное общеобразовательное учреждение «Средняя школа № 2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Елнатская средняя школа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униципальное казённое общеобразовательное учреждение «Обжерихинская основная школ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Костяевская основ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>Приложение № 4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580" w:hanging="0"/>
        <w:jc w:val="both"/>
        <w:rPr/>
      </w:pPr>
      <w:r>
        <w:rPr/>
        <w:t xml:space="preserve">администрации Юрьевецкого </w:t>
      </w:r>
    </w:p>
    <w:p>
      <w:pPr>
        <w:pStyle w:val="Normal"/>
        <w:ind w:left="5580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_15.04_ 2022 г. № 12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 по приемке оздоровительных учреждений в 2022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ирпичев С.С., начальник управления муниципальной службы, кадровой работы и архивного дела администрации Юрьевецкого муниципального район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рыкалов В.Г., начальник ТОУ Роспотребнадзора в г.Кинешма, Кинешемском, Заволжском, Пучежском, Юрьевецком районах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аранова С.А., И.о. заместителя главы администрации Юрьевецкого муниципального района, начальника управления образован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елитская Ю.Е., главный специалист управления образования администрации Юрьевецкого муниципального район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руздева З.Л., директор муниципального казенного общеобразовательного учреждения «Средняя школа № 1 им. А.С.Пушкина»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руглов Д.А., директор муниципального казенного общеобразовательного учреждения «Средняя школа № 2»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орева Е.А., директор муниципального бюджетного общеобразовательного  учреждения Елнатской средней школы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узьмина Е.Л., директор муниципального казённого общеобразовательного учреждения «Обжерихинская основная школа»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Ефремычев А.Ю., директор муниципального казённого общеобразовательного учреждения «Костяевская основная школа»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2:00Z</dcterms:created>
  <dc:creator>Свидовская Надежда</dc:creator>
  <dc:description/>
  <cp:keywords/>
  <dc:language>en-US</dc:language>
  <cp:lastModifiedBy>Николай Тютин</cp:lastModifiedBy>
  <cp:lastPrinted>2022-04-18T13:11:00Z</cp:lastPrinted>
  <dcterms:modified xsi:type="dcterms:W3CDTF">2022-06-23T12:31:00Z</dcterms:modified>
  <cp:revision>3</cp:revision>
  <dc:subject/>
  <dc:title>ПРОЕКТ</dc:title>
</cp:coreProperties>
</file>