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54292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3.04.2022</w:t>
      </w:r>
      <w:r>
        <w:rPr>
          <w:sz w:val="28"/>
          <w:szCs w:val="28"/>
        </w:rPr>
        <w:t>_  № _</w:t>
      </w:r>
      <w:r>
        <w:rPr>
          <w:sz w:val="28"/>
          <w:szCs w:val="28"/>
          <w:u w:val="single"/>
        </w:rPr>
        <w:t>118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Cs w:val="28"/>
        </w:rPr>
        <w:t>г.Юрьевец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Юрьевецкого муниципального района о</w:t>
      </w:r>
      <w:r>
        <w:rPr>
          <w:b/>
          <w:sz w:val="28"/>
          <w:szCs w:val="28"/>
        </w:rPr>
        <w:t>т 10.11.2014 г. № 682</w:t>
      </w:r>
      <w:r>
        <w:rPr>
          <w:b/>
          <w:bCs/>
          <w:color w:val="000000"/>
          <w:sz w:val="28"/>
          <w:szCs w:val="28"/>
        </w:rPr>
        <w:t xml:space="preserve"> «Об утверждении муниципальной программы Юрьевецкого муниципального района </w:t>
      </w:r>
      <w:r>
        <w:rPr>
          <w:b/>
          <w:bCs/>
          <w:sz w:val="28"/>
          <w:szCs w:val="28"/>
        </w:rPr>
        <w:t xml:space="preserve">«Развитие образования Юрьевецкого муниципального район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Юрьевецкого муниципального района от 23.09.2013 № 487 «О переходе к формированию бюджета Юрьевецкого муниципального района на основе муниципальных программ Юрьевецкого муниципального района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вязи с уточнением объема финансирования программы, утвержденного решениями Совета Юрьевецкого муниципального района от 25.12.2021 №109 «О бюджете Юрьевецкого муниципального района на 2022 год и плановый период 2023 и 2024 годов» администрация Юрьевецкого муниципального района</w:t>
      </w:r>
    </w:p>
    <w:p>
      <w:pPr>
        <w:pStyle w:val="ConsNonformat"/>
        <w:widowControl/>
        <w:suppressAutoHyphens w:val="true"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28"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остановление администрации Юрьевецкого муниципального района Ивановской области о</w:t>
      </w:r>
      <w:r>
        <w:rPr>
          <w:sz w:val="28"/>
          <w:szCs w:val="28"/>
        </w:rPr>
        <w:t>т 10.11.2014 г. № 682</w:t>
      </w:r>
      <w:r>
        <w:rPr>
          <w:bCs/>
          <w:color w:val="000000"/>
          <w:sz w:val="28"/>
          <w:szCs w:val="28"/>
        </w:rPr>
        <w:t xml:space="preserve"> «Об утверждении муниципальной программы Юрьевецкого муниципального района </w:t>
      </w:r>
      <w:r>
        <w:rPr>
          <w:bCs/>
          <w:sz w:val="28"/>
          <w:szCs w:val="28"/>
        </w:rPr>
        <w:t>«Развитие образования Юрьевецкого муниципального района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иложение №1 к Постановлени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В Разделе «Паспорт муниципальной программы Юрьевецкого муниципального района </w:t>
      </w:r>
      <w:r>
        <w:rPr>
          <w:bCs/>
          <w:sz w:val="28"/>
          <w:szCs w:val="28"/>
        </w:rPr>
        <w:t>«Развитие образования Юрьевецкого муниципального района» строку «Объем ресурсного обеспечения программы» изложить в следующей редакции: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480"/>
      </w:tblGrid>
      <w:tr>
        <w:trPr>
          <w:trHeight w:val="70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ресурсного обеспече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по программе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139 544 555,19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132 179 255,88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145 505 583,82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73 735 075,7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59 892852,82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169 696 918,97 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186 217 003,09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184 525 783,79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—167 841 012,64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— 153 455 089,6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 счет средств бюджета Юрьевецкого муниципального района: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84 139 040,24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74 587 869,53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год – 91 370 264,98 руб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00 239 228,14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91 089 092,06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96 147 270,95 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103 885 143,32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92 913 384,33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—89 966 375,5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— 77 457 366,66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 за счет средств обла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55 405 514,95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56 139 962,35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год – 52 627 929,84 руб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73 495 847,56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68 433 913,06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69 645 271,83 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68 034 684,36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86 768 959,46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—70 949 297,14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— 70 919 922,94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 счет средств федерального бюджета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0,0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1 451 424,0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1 507 389,00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0,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0,0 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3 904 376,19 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14 297 175,41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4 843 440,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— 6 925 340,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5 077 800,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2. Раздел «Ресурсное обеспечение реализации программы» изложить в новой редакции, согласно Приложения  №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В Приложении №1 к муниципальной программе</w:t>
      </w:r>
      <w:r>
        <w:rPr>
          <w:color w:val="000000"/>
          <w:sz w:val="28"/>
          <w:szCs w:val="28"/>
        </w:rPr>
        <w:t xml:space="preserve"> Юрьевецкого муниципального района </w:t>
      </w:r>
      <w:r>
        <w:rPr>
          <w:bCs/>
          <w:sz w:val="28"/>
          <w:szCs w:val="28"/>
        </w:rPr>
        <w:t>«Развитие образования Юрьевецкого муниципального района»</w:t>
      </w:r>
      <w:r>
        <w:rPr>
          <w:bCs/>
          <w:color w:val="000000"/>
          <w:sz w:val="28"/>
          <w:szCs w:val="28"/>
        </w:rPr>
        <w:t>, подпрограмме «Энергоэффективность и энергосбережение в организациях образования Юрьевец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- строку Объем ресурсного обеспечения подпрограммы </w:t>
      </w:r>
      <w:r>
        <w:rPr/>
        <w:t>изложить в следующей редакции:</w:t>
      </w:r>
    </w:p>
    <w:tbl>
      <w:tblPr>
        <w:tblW w:w="97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76"/>
      </w:tblGrid>
      <w:tr>
        <w:trPr>
          <w:trHeight w:val="7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за счет средств бюджета Юрьевецкого муниципальн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год – 284 494,04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 – 21 496,38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 230 133,77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 – 463 864,17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 – 354 794,28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 – 280 577,63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 – 111 081,06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 83 200,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 -19 200,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19 200,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/>
      </w:pPr>
      <w:r>
        <w:rPr>
          <w:bCs/>
          <w:sz w:val="28"/>
          <w:szCs w:val="28"/>
        </w:rPr>
        <w:t xml:space="preserve">- раздел «Мероприятия подпрограммы </w:t>
      </w:r>
      <w:r>
        <w:rPr>
          <w:bCs/>
          <w:color w:val="000000"/>
          <w:sz w:val="28"/>
          <w:szCs w:val="28"/>
        </w:rPr>
        <w:t xml:space="preserve">«Энергоэффективность и энергосбережение в организациях образования Юрьевецкого муниципального района» </w:t>
      </w:r>
      <w:r>
        <w:rPr>
          <w:bCs/>
          <w:sz w:val="28"/>
          <w:szCs w:val="28"/>
        </w:rPr>
        <w:t>муниципальной программы  Юрьевецкого муниципального района «Развитие образования Юрьевецкого 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изложить в новой редакции, согласно Приложения №2 к настоящему постановлению.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/>
      </w:pPr>
      <w:r>
        <w:rPr>
          <w:bCs/>
          <w:color w:val="000000"/>
          <w:sz w:val="28"/>
          <w:szCs w:val="28"/>
        </w:rPr>
        <w:t>1.4. В Приложение №2 к муниципальной программе</w:t>
      </w:r>
      <w:r>
        <w:rPr>
          <w:color w:val="000000"/>
          <w:sz w:val="28"/>
          <w:szCs w:val="28"/>
        </w:rPr>
        <w:t xml:space="preserve"> Юрьевецкого муниципального района </w:t>
      </w:r>
      <w:r>
        <w:rPr>
          <w:bCs/>
          <w:sz w:val="28"/>
          <w:szCs w:val="28"/>
        </w:rPr>
        <w:t>«Развитие образования Юрьевецкого муниципального района»</w:t>
      </w:r>
      <w:r>
        <w:rPr>
          <w:bCs/>
          <w:color w:val="000000"/>
          <w:sz w:val="28"/>
          <w:szCs w:val="28"/>
        </w:rPr>
        <w:t>, подпрограмме «Развитие системы общего образования</w:t>
      </w:r>
      <w:r>
        <w:rPr>
          <w:bCs/>
          <w:sz w:val="28"/>
          <w:szCs w:val="28"/>
        </w:rPr>
        <w:t xml:space="preserve"> Юрьевец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Объем ресурсного обеспечения подпрограммы изложить в следующей редакции:</w:t>
      </w:r>
    </w:p>
    <w:tbl>
      <w:tblPr>
        <w:tblW w:w="95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087"/>
      </w:tblGrid>
      <w:tr>
        <w:trPr>
          <w:trHeight w:val="3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 годам: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: 88 247 180,19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: 79 773 317,14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: 94 494 045,73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112 330 875,33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100 171 247,54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110 901 446,84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121 856 896,66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113 978 295,52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: 109 312 177,02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: 97 758 586,22 руб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 разделе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ланируемые результаты подпрограммы (количественные и качественные показатели эффективности реализации подпрограммы)», таблицу «Сведения о целевых индикаторах (показателях) реализации подпрограммы» дополнить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1170"/>
        <w:gridCol w:w="1171"/>
        <w:gridCol w:w="1169"/>
        <w:gridCol w:w="1171"/>
        <w:gridCol w:w="1171"/>
        <w:gridCol w:w="1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-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ей (COVID-19), к общему количеству муниципальных общеобразовательны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/>
      </w:pPr>
      <w:r>
        <w:rPr>
          <w:bCs/>
          <w:sz w:val="28"/>
          <w:szCs w:val="28"/>
        </w:rPr>
        <w:t>- раздел «Мероприятия подпрограммы «Развитие системы общего образования Юрьевецкого муниципального района» муниципальной программы  Юрьевецкого муниципального района «Развитие образования Юрьевецкого 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изложить в новой редакции, согласно Приложения №3 к настоящему постановлению.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/>
      </w:pPr>
      <w:r>
        <w:rPr>
          <w:bCs/>
          <w:sz w:val="28"/>
          <w:szCs w:val="28"/>
        </w:rPr>
        <w:t xml:space="preserve">1.5. </w:t>
      </w:r>
      <w:r>
        <w:rPr>
          <w:bCs/>
          <w:color w:val="000000"/>
          <w:sz w:val="28"/>
          <w:szCs w:val="28"/>
        </w:rPr>
        <w:t>В Приложение №3 к муниципальной программе</w:t>
      </w:r>
      <w:r>
        <w:rPr>
          <w:color w:val="000000"/>
          <w:sz w:val="28"/>
          <w:szCs w:val="28"/>
        </w:rPr>
        <w:t xml:space="preserve"> Юрьевецкого муниципального района </w:t>
      </w:r>
      <w:r>
        <w:rPr>
          <w:bCs/>
          <w:sz w:val="28"/>
          <w:szCs w:val="28"/>
        </w:rPr>
        <w:t>«Развитие образования Юрьевецкого муниципального района»</w:t>
      </w:r>
      <w:r>
        <w:rPr>
          <w:bCs/>
          <w:color w:val="000000"/>
          <w:sz w:val="28"/>
          <w:szCs w:val="28"/>
        </w:rPr>
        <w:t xml:space="preserve">, подпрограмме «Обеспечение кадрами образовательных организаций </w:t>
      </w:r>
      <w:r>
        <w:rPr>
          <w:bCs/>
          <w:sz w:val="28"/>
          <w:szCs w:val="28"/>
        </w:rPr>
        <w:t xml:space="preserve"> Юрьевец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- строку Объем ресурсного обеспечения подпрограммы </w:t>
      </w:r>
      <w:r>
        <w:rPr/>
        <w:t>изложить в следующей редакци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5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за счет средств бюджета Юрьевецкого муниципального района,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5 г.</w:t>
            </w:r>
            <w:r>
              <w:rPr>
                <w:sz w:val="28"/>
                <w:szCs w:val="28"/>
              </w:rPr>
              <w:t xml:space="preserve"> – 9251,09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6 г.</w:t>
            </w:r>
            <w:r>
              <w:rPr>
                <w:sz w:val="28"/>
                <w:szCs w:val="28"/>
              </w:rPr>
              <w:t xml:space="preserve"> –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0,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78 00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0,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0,0 руб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 «Мероприятия подпрограммы «Обеспечение кадрами образовательных организаций Юрьевецкого муниципального района» муниципальной программы  Юрьевецкого муниципального района «Развитие образования Юрьевецкого 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роприятия подпрограммы «Обеспечение кадрами образовательных организаций Юрьевецкого  муниципального район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униципальной программы «Развитие образования Юрьевецкого муниципального района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99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78"/>
        <w:gridCol w:w="866"/>
        <w:gridCol w:w="859"/>
        <w:gridCol w:w="859"/>
        <w:gridCol w:w="737"/>
        <w:gridCol w:w="695"/>
        <w:gridCol w:w="778"/>
        <w:gridCol w:w="736"/>
        <w:gridCol w:w="649"/>
        <w:gridCol w:w="909"/>
        <w:gridCol w:w="894"/>
        <w:gridCol w:w="807"/>
      </w:tblGrid>
      <w:tr>
        <w:trPr>
          <w:trHeight w:val="4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руб.)</w:t>
            </w:r>
          </w:p>
        </w:tc>
      </w:tr>
      <w:tr>
        <w:trPr>
          <w:trHeight w:val="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ежегодного анализа ситуации отслеживать укомплектованность педагогическими кадрами образовательных организ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анализировать состав резерва на замещающие должности руководителей образовательных организаций и обеспечивать его дей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в ярмарке вакан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правлять заявку на выпускников педагогических вузов в отдел правового обеспечения и кадровой работы Департамента образования Ивановской области с последующим трудоустройством в образовательные организации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выпускников о наличии социальных льгот для молодых специалис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формировать банк данных о вакансиях в образовательных организациях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37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 xml:space="preserve">беспечение поддержки молодых специалистов сферы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оставление денежной компенсации на оплату коммерческого найма жилого помещения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ять вне очереди места в детские образовательные организации ребенку дошкольного возраста из семьи молодого специалис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 по подпрограмме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средства местного бюджета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средства областного бюджета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средства федерального бюджета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/>
      </w:pPr>
      <w:r>
        <w:rPr>
          <w:bCs/>
          <w:color w:val="000000"/>
          <w:sz w:val="28"/>
          <w:szCs w:val="28"/>
        </w:rPr>
        <w:t>1.6. В Приложение №4 к муниципальной программе</w:t>
      </w:r>
      <w:r>
        <w:rPr>
          <w:color w:val="000000"/>
          <w:sz w:val="28"/>
          <w:szCs w:val="28"/>
        </w:rPr>
        <w:t xml:space="preserve"> Юрьевецкого муниципального района </w:t>
      </w:r>
      <w:r>
        <w:rPr>
          <w:bCs/>
          <w:sz w:val="28"/>
          <w:szCs w:val="28"/>
        </w:rPr>
        <w:t>«Развитие образования Юрьевецкого муниципального района»</w:t>
      </w:r>
      <w:r>
        <w:rPr>
          <w:bCs/>
          <w:color w:val="000000"/>
          <w:sz w:val="28"/>
          <w:szCs w:val="28"/>
        </w:rPr>
        <w:t xml:space="preserve">, подпрограмме «Развитие дошкольного образования в </w:t>
      </w:r>
      <w:r>
        <w:rPr>
          <w:bCs/>
          <w:sz w:val="28"/>
          <w:szCs w:val="28"/>
        </w:rPr>
        <w:t>Юрьевецком муниципальном районе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- строку Объем ресурсного обеспечения подпрограммы </w:t>
      </w:r>
      <w:r>
        <w:rPr/>
        <w:t>изложить в следующей редакции:</w:t>
      </w:r>
    </w:p>
    <w:tbl>
      <w:tblPr>
        <w:tblW w:w="97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327"/>
      </w:tblGrid>
      <w:tr>
        <w:trPr>
          <w:trHeight w:val="3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: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: 50 729 557,05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: 47 134 940,76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: 50 781 404,32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60 874 280,16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58 722 021,90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58 297 056,61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64 125 643,72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70 382 288,27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 58 509 635,62 руб.;</w:t>
            </w:r>
          </w:p>
          <w:p>
            <w:pPr>
              <w:pStyle w:val="311"/>
              <w:tabs>
                <w:tab w:val="clear" w:pos="708"/>
                <w:tab w:val="left" w:pos="35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: 55 677 303,38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/>
      </w:pPr>
      <w:r>
        <w:rPr>
          <w:bCs/>
          <w:sz w:val="28"/>
          <w:szCs w:val="28"/>
        </w:rPr>
        <w:t>- раздел «Мероприятия подпрограммы «Развитие дошкольного образования в Юрьевецком муниципальном районе» муниципальной программы  Юрьевецкого муниципального района «Развитие образования Юрьевецкого 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изложить в новой редакции, согласно Приложения №4 к настоящему постановлению.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частью 10 статьи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Юрьевецкого муниципального района                               С.В.Жубаркин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</w:t>
      </w:r>
      <w:r>
        <w:rPr>
          <w:rFonts w:eastAsia="Arial Unicode MS;Arial" w:cs="Tahoma"/>
          <w:sz w:val="28"/>
          <w:szCs w:val="28"/>
          <w:lang w:eastAsia="zxx" w:bidi="zxx"/>
        </w:rPr>
        <w:t xml:space="preserve">Приложение №1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</w:t>
      </w:r>
      <w:r>
        <w:rPr>
          <w:rFonts w:eastAsia="Arial Unicode MS;Arial" w:cs="Tahoma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rFonts w:eastAsia="Arial Unicode MS;Arial" w:cs="Tahoma"/>
          <w:sz w:val="28"/>
          <w:szCs w:val="28"/>
          <w:lang w:eastAsia="zxx" w:bidi="zxx"/>
        </w:rPr>
        <w:t>Юрьевецкого муниципального района</w:t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rFonts w:eastAsia="Arial Unicode MS;Arial" w:cs="Tahoma"/>
          <w:sz w:val="28"/>
          <w:szCs w:val="28"/>
          <w:lang w:eastAsia="zxx" w:bidi="zxx"/>
        </w:rPr>
        <w:t>Иванов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 xml:space="preserve">от  13.04.2022   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eastAsia="Arial Unicode MS;Arial" w:cs="Tahoma"/>
          <w:sz w:val="28"/>
          <w:szCs w:val="28"/>
          <w:u w:val="single"/>
          <w:lang w:eastAsia="zxx" w:bidi="zxx"/>
        </w:rPr>
      </w:pPr>
      <w:r>
        <w:rPr>
          <w:rFonts w:eastAsia="Arial Unicode MS;Arial" w:cs="Tahoma"/>
          <w:sz w:val="28"/>
          <w:szCs w:val="28"/>
          <w:u w:val="single"/>
          <w:lang w:eastAsia="zxx" w:bidi="zxx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ListParagraph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уб.)</w:t>
      </w:r>
    </w:p>
    <w:p>
      <w:pPr>
        <w:pStyle w:val="ListParagraph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2046"/>
        <w:gridCol w:w="1257"/>
        <w:gridCol w:w="1290"/>
        <w:gridCol w:w="1365"/>
        <w:gridCol w:w="1305"/>
        <w:gridCol w:w="1278"/>
        <w:gridCol w:w="1440"/>
        <w:gridCol w:w="1365"/>
        <w:gridCol w:w="1410"/>
        <w:gridCol w:w="1361"/>
        <w:gridCol w:w="1378"/>
      </w:tblGrid>
      <w:tr>
        <w:trPr>
          <w:trHeight w:val="11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/Источник ресурсного обес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Развитие образования Юрьевецкого муниципального района» всего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44555,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29754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05583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35075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2300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59846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17003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4525783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41012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55089,60</w:t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040,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7869,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0264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9228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909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5931,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5143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338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6375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7366,66</w:t>
            </w:r>
          </w:p>
        </w:tc>
      </w:tr>
      <w:tr>
        <w:trPr>
          <w:trHeight w:val="7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област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5514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39962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7929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5847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391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7531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4684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8959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9297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9922,94</w:t>
            </w:r>
          </w:p>
        </w:tc>
      </w:tr>
      <w:tr>
        <w:trPr>
          <w:trHeight w:val="7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42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38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117,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7175,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4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800,00</w:t>
            </w:r>
          </w:p>
        </w:tc>
      </w:tr>
      <w:tr>
        <w:trPr>
          <w:trHeight w:val="2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Энергоэффективность и энергосбережение в  организациях образования Юрьевецкого муниципального района» всего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4494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496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133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3864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479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7775,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081,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00,0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94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6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33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64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9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75,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1,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>
          <w:trHeight w:val="7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област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системы общего образования Юрьевецкого муниципального района» всего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247180,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773317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494045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330875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7124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909016,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856896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978295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312177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58586,22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29299,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190,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0766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8974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571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5951,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2100,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117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3425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6749,22</w:t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област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8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3703,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589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1900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552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947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7620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4738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13411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4037,00</w:t>
            </w:r>
          </w:p>
        </w:tc>
      </w:tr>
      <w:tr>
        <w:trPr>
          <w:trHeight w:val="7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42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38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117,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7175,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4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800,00</w:t>
            </w:r>
          </w:p>
        </w:tc>
      </w:tr>
      <w:tr>
        <w:trPr>
          <w:trHeight w:val="1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Обеспечение кадрами      образовательных организаций Юрьевецкого муниципального района» всего, в т.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51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област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дошкольного образования в Юрьевецком муниципальном районе» всего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29557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34940,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81404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87428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72202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861660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125643,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382288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509635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677303,38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192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085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364,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0333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363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382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8579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8066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3749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1417,44</w:t>
            </w:r>
          </w:p>
        </w:tc>
      </w:tr>
      <w:tr>
        <w:trPr>
          <w:trHeight w:val="5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област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7633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855,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039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23946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838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3277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063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4221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5885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5885,94</w:t>
            </w:r>
          </w:p>
        </w:tc>
      </w:tr>
      <w:tr>
        <w:trPr>
          <w:trHeight w:val="7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федераль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Пожарная безопасность образовательных организаций Юрьевецкого муниципального района» всего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072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056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94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1394,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38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72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6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4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94,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областного бюдже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Arial Unicode MS;Arial" w:cs="Tahoma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Arial Unicode MS;Arial" w:cs="Tahoma"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</w:t>
      </w:r>
      <w:r>
        <w:rPr>
          <w:rFonts w:eastAsia="Arial Unicode MS;Arial" w:cs="Tahoma"/>
          <w:sz w:val="28"/>
          <w:szCs w:val="28"/>
          <w:lang w:eastAsia="zxx" w:bidi="zxx"/>
        </w:rPr>
        <w:t xml:space="preserve">Приложение №2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</w:t>
      </w:r>
      <w:r>
        <w:rPr>
          <w:rFonts w:eastAsia="Arial Unicode MS;Arial" w:cs="Tahoma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rFonts w:eastAsia="Arial Unicode MS;Arial" w:cs="Tahoma"/>
          <w:sz w:val="28"/>
          <w:szCs w:val="28"/>
          <w:lang w:eastAsia="zxx" w:bidi="zxx"/>
        </w:rPr>
        <w:t>Юрьевецкого муниципального района</w:t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rFonts w:eastAsia="Arial Unicode MS;Arial" w:cs="Tahoma"/>
          <w:sz w:val="28"/>
          <w:szCs w:val="28"/>
          <w:lang w:eastAsia="zxx" w:bidi="zxx"/>
        </w:rPr>
        <w:t>Иванов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 xml:space="preserve">от  13.04.2022     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подпрограммы «Энергоэффективность и энергосбережение в организациях образования Юрьевецкого муниципального района»  </w:t>
      </w:r>
    </w:p>
    <w:tbl>
      <w:tblPr>
        <w:tblW w:w="4950" w:type="pct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53"/>
        <w:gridCol w:w="1186"/>
        <w:gridCol w:w="1008"/>
        <w:gridCol w:w="53"/>
        <w:gridCol w:w="957"/>
        <w:gridCol w:w="53"/>
        <w:gridCol w:w="967"/>
        <w:gridCol w:w="1011"/>
        <w:gridCol w:w="1007"/>
        <w:gridCol w:w="1243"/>
        <w:gridCol w:w="1113"/>
        <w:gridCol w:w="1204"/>
        <w:gridCol w:w="1089"/>
        <w:gridCol w:w="1227"/>
      </w:tblGrid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руб.)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год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2" w:hRule="atLeast"/>
        </w:trPr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– Мероприятия по энергоэффективности и энергосбережению в образовательных организац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2" w:firstLine="9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отрудников образовательных организаций основам энергосбере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паганды энергосбереже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цикл тематических бесед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конкурс проектов энергосбере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локальных актов по мотивации сотрудников  образовательных организаций на энергосбере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за состоянием технологического оборудования в учрежд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воевременной сверки по данным журнала учёта расхода энергоресурсов и счетам поставщи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анализ потребления энергоресурсов за отчетный и текущий периоды. Проведение периодического анализа расхода водо-тепло-энергоресур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сотрудников по контролю за расходованием электроэнергии и воды, своевременным отключением оборудования, компьютерной и иной тех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контроля за расходованием электроэнергии, правильной эксплуатацией электроприборов. Не допускать случаев использования электроэнергии на цели, не предусмотренные деятельностью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воевременной передачи данных показаний приборов учёта в энергоснабжающие 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техобслуживание системы отопления  и опресс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ёта тепловой энергии  в образовательных организациях Юрьевецкого муниципальн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узлов учета тепловой энергии в образовательных организациях Юрьевецкого муниципального района всего, в т.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0900,0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образовательные организации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81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,0</w:t>
            </w:r>
          </w:p>
        </w:tc>
      </w:tr>
      <w:tr>
        <w:trPr>
          <w:trHeight w:val="16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 оконных блоков на окна ПВХ в образовательных организациях Юрьевецкого муниципальн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38,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амена и ремонт электропроводки, электрооборудования и освещения в образовательных учреждениях Юрьевецкого муниципальн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694,0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085,0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общеобразовательные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5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ые общеобразовательные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5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дополнительного образова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амена, ремонт, испытание электропроводки, электрооборудования и освещения в образовательных учреждениях Юрьевецкого муниципального района всего, в т.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57,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133,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064,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129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177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7,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3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68,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55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81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общеобразовательные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20,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ые общеобразовательные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95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74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495,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дополнительного образова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494,0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96,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133,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864,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329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577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1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00,0</w:t>
            </w:r>
          </w:p>
        </w:tc>
      </w:tr>
    </w:tbl>
    <w:p>
      <w:pPr>
        <w:pStyle w:val="Normal"/>
        <w:rPr>
          <w:rFonts w:eastAsia="Arial Unicode MS;Arial"/>
          <w:sz w:val="20"/>
          <w:szCs w:val="20"/>
          <w:lang w:eastAsia="zxx" w:bidi="zxx"/>
        </w:rPr>
      </w:pPr>
      <w:r>
        <w:rPr>
          <w:rFonts w:eastAsia="Arial Unicode MS;Arial"/>
          <w:sz w:val="20"/>
          <w:szCs w:val="20"/>
          <w:lang w:eastAsia="zxx" w:bidi="zxx"/>
        </w:rPr>
      </w:r>
    </w:p>
    <w:p>
      <w:pPr>
        <w:pStyle w:val="Normal"/>
        <w:rPr>
          <w:rFonts w:eastAsia="Arial Unicode MS;Arial"/>
          <w:sz w:val="20"/>
          <w:szCs w:val="20"/>
          <w:lang w:eastAsia="zxx" w:bidi="zxx"/>
        </w:rPr>
      </w:pPr>
      <w:r>
        <w:rPr>
          <w:rFonts w:eastAsia="Arial Unicode MS;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/>
          <w:b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</w:t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Arial Unicode MS;Arial" w:cs="Tahoma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Arial Unicode MS;Arial" w:cs="Tahoma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Arial Unicode MS;Arial" w:cs="Tahoma"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;Arial" w:cs="Tahoma"/>
          <w:sz w:val="28"/>
          <w:szCs w:val="28"/>
          <w:lang w:eastAsia="zxx" w:bidi="zxx"/>
        </w:rPr>
        <w:t xml:space="preserve">Приложение №3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</w:t>
      </w:r>
      <w:r>
        <w:rPr>
          <w:rFonts w:eastAsia="Arial Unicode MS;Arial" w:cs="Tahoma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rFonts w:eastAsia="Arial Unicode MS;Arial" w:cs="Tahoma"/>
          <w:sz w:val="28"/>
          <w:szCs w:val="28"/>
          <w:lang w:eastAsia="zxx" w:bidi="zxx"/>
        </w:rPr>
        <w:t>Юрьевецкого муниципального района</w:t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rFonts w:eastAsia="Arial Unicode MS;Arial" w:cs="Tahoma"/>
          <w:sz w:val="28"/>
          <w:szCs w:val="28"/>
          <w:lang w:eastAsia="zxx" w:bidi="zxx"/>
        </w:rPr>
        <w:t>Иванов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 xml:space="preserve">от  13.04.2022     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ероприятия подпрограммы «Развитие системы общего образования Юрьевецкого муниципального района» муниципальной программы  Юрьевецкого муниципального района «Развитие образования Юрьевецкого муниципального района» </w:t>
      </w:r>
    </w:p>
    <w:tbl>
      <w:tblPr>
        <w:tblW w:w="16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27"/>
        <w:gridCol w:w="819"/>
        <w:gridCol w:w="1308"/>
        <w:gridCol w:w="1264"/>
        <w:gridCol w:w="1129"/>
        <w:gridCol w:w="227"/>
        <w:gridCol w:w="1184"/>
        <w:gridCol w:w="1399"/>
        <w:gridCol w:w="1320"/>
        <w:gridCol w:w="1286"/>
        <w:gridCol w:w="1435"/>
        <w:gridCol w:w="1387"/>
        <w:gridCol w:w="1407"/>
      </w:tblGrid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(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5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6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,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8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344" w:hRule="atLeast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>. Основное мероприятие -  «Предоставление общедоступного и бесплатного начального общего, основного общего, среднего общего образования»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здание условий для оказания  муниципальной услуги «Предоставление общедоступного и бесплатного начального общего, основного общего, среднего общего образования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037227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51904,2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024884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076503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7918536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722908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6164795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605232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499827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1485,17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юджетными общеобразовательными организац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21958,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73673,2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азенными общеобразовательными организац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526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78230,9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024884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76503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7918536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722908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6164795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605232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9827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1485,17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(Управление образования администрации Юрьевецкого муниципального район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0479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4323,7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0789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86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3625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59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7896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7508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7508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7508,85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муниципального казенного учреждения «Централизованная бухгалтер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967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0242,4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30085,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91927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2317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6069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3209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998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326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348,09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муниципального казенного учреждения «Информационно-методическая служб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8970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9317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6238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7435,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3098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6485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991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367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988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988,84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и мониторинг АПС  общеобразовательных организаци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8246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20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азработка ПСД и осуществление ремонтных работ в зданиях и помещениях муниципальных учреждений  образован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, о</w:t>
            </w:r>
            <w:r>
              <w:rPr>
                <w:sz w:val="20"/>
                <w:szCs w:val="20"/>
                <w:lang w:eastAsia="en-US"/>
              </w:rPr>
              <w:t>рганизации дополните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27658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73343,6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1786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02356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9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витие материально-технической базы муниципальных образователь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, о</w:t>
            </w:r>
            <w:r>
              <w:rPr>
                <w:sz w:val="20"/>
                <w:szCs w:val="20"/>
                <w:lang w:eastAsia="en-US"/>
              </w:rPr>
              <w:t>рганизации дополните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75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90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овышения квалификации работников муниципальных образователь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06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579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4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0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23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443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916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86386,0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53578,9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13169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00579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37847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72308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29484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8073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80737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по созданию в общеобразовательных организациях Юрьевецкого муниципального района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Елнатская средняя школ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КОУ Соболевская С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00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мероприятий по созданию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Елнатская средняя школ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КОУ Соболевская С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142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1424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738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738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укреплению материально-технической базы муниципальных образовательных организаций Юрьевецкого муниципального района Ивановской области, в т.ч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4848,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525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кущий ремонт фасадов здания и частичная замена оконных блок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КОУ «СШ №1 им.А.С.Пушкин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учеб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КОУ Средняя школа №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 и оборуд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КОУ Средняя школа №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5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кровельного покрытия МКОУ «Елнатская средняя школа» Юрьевецкого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ОУ «Елнатская средняя школ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7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капитальному ремонту объектов дополнительного образования детей муниципальных образований Иванов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ДО ДЮЦ, МБУДО ДЮС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капитального ремонта объектов дополнительного образования детей в Юрьевецком муниципальном районе Иванов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ДО ДЮЦ, МБУДО ДЮС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7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созданию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бщеобразовательных организациях Юрьевецкого муниципального района  условий для занятия физической культурой и спорт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КОУ Средняя школа №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00 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 272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1776,1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41,1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КОУ «Средняя школа № 1 им. А.С. Пушк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4 590,00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08,9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 т.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апитальный ремонт спортивного зала в МКОУ СШ №1 им. А.С.Пушк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163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2"/>
                <w:sz w:val="20"/>
                <w:szCs w:val="20"/>
                <w:lang w:eastAsia="en-US"/>
              </w:rPr>
            </w:pPr>
            <w:r>
              <w:rPr>
                <w:color w:val="FF66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ортивного оборудования  и инвентаря в рамках регионального проекта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1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2"/>
                <w:sz w:val="20"/>
                <w:szCs w:val="20"/>
                <w:lang w:eastAsia="en-US"/>
              </w:rPr>
            </w:pPr>
            <w:r>
              <w:rPr>
                <w:color w:val="FF66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Капитальный ремонт кровли спортивного зала, расположенного по адресу: 155453, Ивановская область, Юрьевецкий район, город Юрьевец, Советская улица, дом 103</w:t>
            </w:r>
            <w:r>
              <w:rPr>
                <w:i/>
              </w:rPr>
              <w:t>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19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питальный ремонт спортивного зала МКОУ «Обжерихинская школа»  приобретение спортивного оборудования и инвентаря, создание школьных спортивных клуб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 местный бюдже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3531,6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,7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 основные общеобразовательные программ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еобразо-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92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7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434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434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7800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полнительных мероприятий по профилактике и противодействию распространения новой коронавирусной 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в муниципальных общеобразовательных организациях Иванов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еобразо-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ательные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 149,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698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353,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КОУ «Средняя школа №2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0556,8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95,5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Основное мероприятие – Реализация 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 муниципальной услуги «Реализация дополнительного образования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36003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62851,5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71778,64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21226,9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87927,2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06185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02649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8863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321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488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4614,8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7161,8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7526,8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7526,88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доведение средней заработной платы педагогическим работникам  муниципальных организаций  дополнительного  образования детей  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8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394,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872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953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263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853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7392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6385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работников учреждений бюджетной сферы до средней заработной платы учителей в Ивановской области в соответствии с указами Президента Российской Федерации по учреждениям дополнительного образования в сфере физической культуры и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62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апное доведение средней заработной платы педагогических работников иных муниципальных организаций  дополнительного  образования детей   до средней заработной платы учителей в Ивановской област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9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12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816,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107,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6986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7153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5948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7926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овышение заработной платы отдельным категориям работников учреждений бюджетной сферы до средней заработной платы </w:t>
            </w:r>
            <w:r>
              <w:rPr>
                <w:sz w:val="20"/>
                <w:szCs w:val="20"/>
              </w:rPr>
              <w:t>учителей</w:t>
            </w:r>
            <w:r>
              <w:rPr>
                <w:sz w:val="20"/>
                <w:szCs w:val="20"/>
                <w:lang w:eastAsia="en-US"/>
              </w:rPr>
              <w:t xml:space="preserve"> в Ивановской области в соответствии с указами Президента Российской Федерации по иным учреждениям дополнительного образова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552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zxx" w:bidi="zxx"/>
              </w:rPr>
            </w:pPr>
            <w:r>
              <w:rPr>
                <w:rFonts w:eastAsia="Arial Unicode MS;Arial"/>
                <w:sz w:val="20"/>
                <w:szCs w:val="20"/>
                <w:lang w:eastAsia="zxx" w:bidi="zxx"/>
              </w:rPr>
              <w:t>Повышение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16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816,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26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66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49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457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2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zxx" w:bidi="zxx"/>
              </w:rPr>
            </w:pPr>
            <w:r>
              <w:rPr>
                <w:rFonts w:eastAsia="Arial Unicode MS;Arial"/>
                <w:sz w:val="20"/>
                <w:szCs w:val="20"/>
                <w:lang w:eastAsia="zxx" w:bidi="zxx"/>
              </w:rPr>
              <w:t>Повышение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4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9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37,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05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2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704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37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zxx" w:bidi="zxx"/>
              </w:rPr>
            </w:pPr>
            <w:r>
              <w:rPr>
                <w:rFonts w:eastAsia="Arial Unicode MS;Arial"/>
                <w:sz w:val="20"/>
                <w:szCs w:val="20"/>
                <w:lang w:eastAsia="zxx" w:bidi="zxx"/>
              </w:rPr>
              <w:t>Организация мероприятий в рамках целевого пожертвования ООО «Газпром межрегионгаз Иваново» МБУ ДО Детско-юношескому центру на развитие материально-технической базы и проведение торжеств, посвященных юбилейным дат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 Основное мероприятие - Создание современных условий для развития системы общ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проведения государственной (итоговой) аттестации обучающихся 9-х и 11-х клас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0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18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90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454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,0</w:t>
            </w:r>
          </w:p>
        </w:tc>
      </w:tr>
      <w:tr>
        <w:trPr>
          <w:trHeight w:val="326" w:hRule="atLeast"/>
        </w:trPr>
        <w:tc>
          <w:tcPr>
            <w:tcW w:w="1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 Основное мероприятие – Организация питания в общеобразовательных организ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итания детей  в образовательных  организация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4395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620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4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4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3349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680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90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683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,0</w:t>
            </w:r>
          </w:p>
        </w:tc>
      </w:tr>
      <w:tr>
        <w:trPr>
          <w:trHeight w:val="1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 1-4 классов муниципальных общеобразовательных организаций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15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25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111,4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 1-4 классов муниципальных общеобразовательных организаций за 2014 год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25,8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питания обучающихся 1-4 классов муниципальных общеобразовательных организаций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93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7100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50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05185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61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61990,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2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6497,4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5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63915,3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5,39</w:t>
            </w:r>
          </w:p>
        </w:tc>
      </w:tr>
      <w:tr>
        <w:trPr>
          <w:trHeight w:val="326" w:hRule="atLeast"/>
        </w:trPr>
        <w:tc>
          <w:tcPr>
            <w:tcW w:w="1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 Основное мероприятие – Организация занятости, отдыха и оздоровления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отдыха детей в каникулярное врем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юджетными общеобразовательными организац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00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13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13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00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по организации летнего отдыха детей (обработка пришкольных участков от клещей, страхование школьник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11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9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2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2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432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9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9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90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9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9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9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9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704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5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6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6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64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3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54,4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5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8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еданных государственных  полномочий по организации  двухразового питания 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4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40,0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еданных государственных  полномочий по организации  двухразового питания 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под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средства местного бюджет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средства областного бюджет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редства федерального бюджет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247180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773317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494045,7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330875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171247,54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35718,79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35528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1305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1446,84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1305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1586,54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1305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484,11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1305" w:leader="none"/>
              </w:tabs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376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6896,66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2100,79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7620,46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7175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8295,52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117,39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4738,13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4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12177,02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3425,82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3411,20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3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8586,22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6749,22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4037,0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</w:t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Arial Unicode MS;Arial" w:cs="Tahoma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Arial Unicode MS;Arial" w:cs="Tahoma"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;Arial" w:cs="Tahoma"/>
          <w:sz w:val="28"/>
          <w:szCs w:val="28"/>
          <w:lang w:eastAsia="zxx" w:bidi="zxx"/>
        </w:rPr>
        <w:t xml:space="preserve">Приложение №4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</w:t>
      </w:r>
      <w:r>
        <w:rPr>
          <w:rFonts w:eastAsia="Arial Unicode MS;Arial" w:cs="Tahoma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rFonts w:eastAsia="Arial Unicode MS;Arial" w:cs="Tahoma"/>
          <w:sz w:val="28"/>
          <w:szCs w:val="28"/>
          <w:lang w:eastAsia="zxx" w:bidi="zxx"/>
        </w:rPr>
        <w:t>Юрьевецкого муниципального района</w:t>
      </w:r>
    </w:p>
    <w:p>
      <w:pPr>
        <w:pStyle w:val="Normal"/>
        <w:jc w:val="right"/>
        <w:rPr>
          <w:rFonts w:eastAsia="Arial Unicode MS;Arial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rFonts w:eastAsia="Arial Unicode MS;Arial" w:cs="Tahoma"/>
          <w:sz w:val="28"/>
          <w:szCs w:val="28"/>
          <w:lang w:eastAsia="zxx" w:bidi="zxx"/>
        </w:rPr>
        <w:t>Иванов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 xml:space="preserve">от   13.04.2022    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подпрограммы «Развитие дошкольного образования в Юрьевецком муниципальном районе» муниципальной программы «Развитие образования  Юрьевецкого  муниципального района» </w:t>
      </w:r>
    </w:p>
    <w:tbl>
      <w:tblPr>
        <w:tblW w:w="5150" w:type="pct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7"/>
        <w:gridCol w:w="1378"/>
        <w:gridCol w:w="1004"/>
        <w:gridCol w:w="686"/>
        <w:gridCol w:w="1309"/>
        <w:gridCol w:w="1252"/>
        <w:gridCol w:w="42"/>
        <w:gridCol w:w="1173"/>
        <w:gridCol w:w="74"/>
        <w:gridCol w:w="1101"/>
        <w:gridCol w:w="1041"/>
        <w:gridCol w:w="1213"/>
        <w:gridCol w:w="1290"/>
        <w:gridCol w:w="1237"/>
        <w:gridCol w:w="1213"/>
        <w:gridCol w:w="1292"/>
      </w:tblGrid>
      <w:tr>
        <w:trPr>
          <w:trHeight w:val="600" w:hRule="atLeast"/>
        </w:trPr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ая организац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1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</w:tr>
      <w:tr>
        <w:trPr>
          <w:trHeight w:val="401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</w:tr>
      <w:tr>
        <w:trPr>
          <w:trHeight w:val="249" w:hRule="atLeast"/>
        </w:trPr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Основное мероприятие: Реализация дошкольного образования, в т.ч.</w:t>
            </w:r>
          </w:p>
        </w:tc>
      </w:tr>
      <w:tr>
        <w:trPr>
          <w:trHeight w:val="249" w:hRule="atLeast"/>
        </w:trPr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Оказание муниципальной услуги «Дошкольное образование »</w:t>
            </w:r>
          </w:p>
        </w:tc>
      </w:tr>
      <w:tr>
        <w:trPr>
          <w:trHeight w:val="857" w:hRule="atLeast"/>
        </w:trPr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я присмотра и ухода за детьми, содержание детей в дошкольных муниципальных образовательных организац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школьные образовательные организац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5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31809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16631,5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24514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7" w:firstLine="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42501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73718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82947,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02032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5945,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3749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1417,44</w:t>
            </w:r>
          </w:p>
        </w:tc>
      </w:tr>
      <w:tr>
        <w:trPr>
          <w:trHeight w:val="270" w:hRule="atLeast"/>
        </w:trPr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Осуществление ремонтных работ в зданиях и помещениях муниципальных учреждений  дошкольного образования   </w:t>
            </w:r>
          </w:p>
        </w:tc>
      </w:tr>
      <w:tr>
        <w:trPr>
          <w:trHeight w:val="259" w:hRule="atLeast"/>
        </w:trPr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кущий ремонт  зданий и помещений  в дошкольных образовательных организац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861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9837,6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2185,0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203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4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1.3 Развитие материально-технической базы дошкольных  образовательных организа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оборудования для   дошкольных образовательных организ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26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7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0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25,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08,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территорий муниципальных дошкольных образовательных организаций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1424,8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1.4. Организация повышения квалификации работников муниципальных образовательных организаций, осуществляющих дошкольное образование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повышения квалификации работников муниципальных образовательных организаций, осуществляющих дошкольное образование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школьные образовательные организац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4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60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5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721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1.5 Осуществление переданных органам местного самоуправления государственных полномочий Ивановской области по присмотру и уходу за детьми –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уществление присмотра и ухода  за детьми-сиротами и детьми, оставшимися без попечения родителей, детьми-инвалидами в муниципальных дошкольных  образовательных организациях,  и детьми, нуждающимися в длительном лечении, в муниципальных  дошкольных образовательных организациях, осуществляющих оздоровление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школьные образовательные организац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320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525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438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47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71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95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19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35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23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234,0</w:t>
            </w:r>
          </w:p>
        </w:tc>
      </w:tr>
      <w:tr>
        <w:trPr>
          <w:trHeight w:val="1015" w:hRule="atLeast"/>
        </w:trPr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1.6  Финансовое 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рганизациях и возмещение затрат на финансовое обеспечение получения дошкольного 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         </w:t>
            </w:r>
          </w:p>
        </w:tc>
      </w:tr>
      <w:tr>
        <w:trPr>
          <w:trHeight w:val="573" w:hRule="atLeast"/>
        </w:trPr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рганизациях и возмещение затрат на финансовое обеспечение получения дошкольного  образования в частных дошкольных образовательных организациях, включая расходы на оплату труда, приобретение учебников и учебно-наглядных пособий, средств обучения, игр и  игрушек (за исключением расходов на содержание зданий и оплату коммунальных услуг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школьные образовательные организац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872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4136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9707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816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4553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334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4700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0241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6617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66175,0</w:t>
            </w:r>
          </w:p>
        </w:tc>
      </w:tr>
      <w:tr>
        <w:trPr>
          <w:trHeight w:val="500" w:hRule="atLeast"/>
        </w:trPr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7. Осуществление переданных органам местного самоуправления государственных полномочий Ивановской области по выплате компенсаций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573" w:hRule="atLeast"/>
        </w:trPr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й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школьные образовательные организац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5701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0237,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7531,6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9900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133,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345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5868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9023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3476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3476,94</w:t>
            </w:r>
          </w:p>
        </w:tc>
      </w:tr>
      <w:tr>
        <w:trPr>
          <w:trHeight w:val="573" w:hRule="atLeast"/>
        </w:trPr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1.8. Укрепление материально-технической базы муниципальных образовательных организаций Ивановской области в рамках реализации наказов избирателей депутатам Ивановской областной Думы </w:t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ализация мероприятий по укреплению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ные работы МКДОУ детский сад №8 «Солнышко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монтные работы  МКДОУ детский сад №8 «Солнышко» в рамках реализации мероприятий  по наказам избирателей депутатам Ивановской областной Дум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школьные образовательные организац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07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креплению материально-технической базы муниципальных образовательных организаций Ивановской области, 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0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креплению материально-технической базы муниципальных образовательных организаций, 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3,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64,6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,6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64,6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апитальному ремонту объектов образования муниципальных образований Иванов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02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4(установка детской теневой веранды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5(установка детской теневой веранды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8(установка детской теневой веранды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12(установка детской теневой веранды 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947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21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ух детских теневых веран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нушка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,4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ух детских теневых веран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бинка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,4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игрового оборудования для прогулочных участков детского сад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бинка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7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игрового оборудования для прогулочных участков детского сад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ок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ух детских теневых веран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8 «Солнышко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,4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игрового оборудования для прогулочных участков детского сад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8 «Солныш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й теневой веранды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2 «Малышок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,4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игрового оборудования для прогулочных участков детского сад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2 «Дюймовочка» д.Михайлов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1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4 «Колосок» с.Елнать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,4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 по подпрограм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 средства местного бюджета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 средства областного бюджета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729557,05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5441923,10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287633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7134940,76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138085,2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996855,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781404,32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7789364,68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992039,6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874280,16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7150333,42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723946,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722021,90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523637,59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198384,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7056,61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7268,89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978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5643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8579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063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2288,27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8066,94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4221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9635,62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3749,68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5885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7303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1417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5885,94</w:t>
            </w:r>
          </w:p>
        </w:tc>
      </w:tr>
    </w:tbl>
    <w:p>
      <w:pPr>
        <w:pStyle w:val="Normal"/>
        <w:jc w:val="center"/>
        <w:rPr>
          <w:rFonts w:eastAsia="Arial Unicode MS;Arial"/>
          <w:sz w:val="20"/>
          <w:szCs w:val="20"/>
          <w:lang w:eastAsia="zxx" w:bidi="zxx"/>
        </w:rPr>
      </w:pPr>
      <w:r>
        <w:rPr>
          <w:rFonts w:eastAsia="Arial Unicode MS;Arial"/>
          <w:sz w:val="20"/>
          <w:szCs w:val="20"/>
          <w:lang w:eastAsia="zxx" w:bidi="zxx"/>
        </w:rPr>
      </w:r>
    </w:p>
    <w:p>
      <w:pPr>
        <w:pStyle w:val="Normal"/>
        <w:rPr>
          <w:rFonts w:eastAsia="Arial Unicode MS;Arial"/>
          <w:sz w:val="20"/>
          <w:szCs w:val="20"/>
          <w:lang w:eastAsia="zxx" w:bidi="zxx"/>
        </w:rPr>
      </w:pPr>
      <w:r>
        <w:rPr>
          <w:rFonts w:eastAsia="Arial Unicode MS;Arial"/>
          <w:sz w:val="20"/>
          <w:szCs w:val="20"/>
          <w:lang w:eastAsia="zxx" w:bidi="zxx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12">
    <w:name w:val="Знак Знак1"/>
    <w:qFormat/>
    <w:rPr>
      <w:rFonts w:ascii="Calibri" w:hAnsi="Calibri" w:eastAsia="Calibri" w:cs="Calibri"/>
    </w:rPr>
  </w:style>
  <w:style w:type="character" w:styleId="21">
    <w:name w:val="Знак Знак2"/>
    <w:qFormat/>
    <w:rPr>
      <w:rFonts w:ascii="Calibri" w:hAnsi="Calibri" w:eastAsia="Calibri" w:cs="Calibri"/>
    </w:rPr>
  </w:style>
  <w:style w:type="character" w:styleId="31">
    <w:name w:val="Знак Знак3"/>
    <w:qFormat/>
    <w:rPr>
      <w:rFonts w:ascii="Tahoma" w:hAnsi="Tahoma" w:eastAsia="Tahoma" w:cs="Tahoma"/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22">
    <w:name w:val="Основной шрифт абзаца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09"/>
      <w:jc w:val="both"/>
    </w:pPr>
    <w:rPr>
      <w:rFonts w:ascii="Calibri" w:hAnsi="Calibri" w:cs="Calibri"/>
      <w:sz w:val="26"/>
      <w:szCs w:val="2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19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4">
    <w:name w:val="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Arial"/>
      <w:sz w:val="22"/>
      <w:szCs w:val="22"/>
      <w:lang w:eastAsia="zh-C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42">
    <w:name w:val="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4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cs="Arial"/>
      <w:sz w:val="22"/>
      <w:szCs w:val="22"/>
      <w:lang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 w:eastAsia="en-US"/>
    </w:rPr>
  </w:style>
  <w:style w:type="paragraph" w:styleId="16">
    <w:name w:val="Название объекта1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2:00Z</dcterms:created>
  <dc:creator>User</dc:creator>
  <dc:description/>
  <cp:keywords/>
  <dc:language>en-US</dc:language>
  <cp:lastModifiedBy>Крылова</cp:lastModifiedBy>
  <cp:lastPrinted>2020-08-13T10:59:00Z</cp:lastPrinted>
  <dcterms:modified xsi:type="dcterms:W3CDTF">2022-04-20T09:24:00Z</dcterms:modified>
  <cp:revision>9</cp:revision>
  <dc:subject/>
  <dc:title> </dc:title>
</cp:coreProperties>
</file>