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  <w:drawing>
          <wp:inline distT="0" distB="0" distL="0" distR="0">
            <wp:extent cx="5429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2 №117                                          г. Юрьевец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Юрьевецкого муниципального района от 25.03.2022 № 96 «О проведении общественных обсуждений в форме общественных слушаний по материалам комплексного экологического обследования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Департамента природных ресурсов и экологии Ивановской области от 01.04.2022 № исх-1138-041/01-11 администрация Юрьевецкого муниципального райо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Юрьевецкого муниципального района от 25.03.2022 № 96 «О проведении общественных обсуждений в форме общественных слушаний по материалам комплексного экологического обследования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,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1 постановления слова «с 20 апреля по 17 мая» читать в новой редакции «с 7 апреля по 22 мая»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2 постановления в абзаце 4 слова «17 мая 2022 года» читать в новой редакции «11 мая 2022 года»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Юрьевецкого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С.В. Жубаркин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5:00Z</dcterms:created>
  <dc:creator>Шипова Е В</dc:creator>
  <dc:description/>
  <cp:keywords/>
  <dc:language>en-US</dc:language>
  <cp:lastModifiedBy>Николай Тютин</cp:lastModifiedBy>
  <cp:lastPrinted>2022-04-05T15:24:00Z</cp:lastPrinted>
  <dcterms:modified xsi:type="dcterms:W3CDTF">2022-04-15T13:47:00Z</dcterms:modified>
  <cp:revision>28</cp:revision>
  <dc:subject/>
  <dc:title/>
</cp:coreProperties>
</file>