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10000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ЦИЯ ЮРЬЕВЕЦ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1.01.2022  №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г. Юрьеве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в постановление администрации Юрьевецкого муниципального района от 09.11.2016 № 477 «Об утверждении муниципальной программы Юрьевецкого городского поселения «Благоустройство и санитарное содержание территории Юрьевецкого городского поселения»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в редакции постановления Администрации Юрьевецкого муниципального района от 27.12.2021 № 448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татьей 179 Бюджетного кодекса Российской Федерации, в целях приведения нормативного правового акта в соответствие с Решением Совета Юрьевецкого городского поселения от 25.12.2020 № 28 «О бюджете Юрьевецкого городского поселения на 2021 год и на плановый период 2022 и 2023 годов» и подготовкой проекта бюджета Юрьевецкого городского поселения на 2022 год и на плановый период 2023 и 2024 годов, администрация Юрьевец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я в Постановление администрации Юрьевецкого муниципального района от 09.11.2016 № 477 «Об утверждении муниципальной программы Юрьевецкого городского поселения «Благоустройство и санитарное содержание территории Юрьевецкого городского поселения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иложение №1 к постановлению изложить в новой редакции, согласно Приложения к настоящему постановлению.</w:t>
      </w:r>
    </w:p>
    <w:p>
      <w:pPr>
        <w:pStyle w:val="Style21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ч</w:t>
      </w:r>
      <w:r>
        <w:rPr>
          <w:rFonts w:eastAsia="Calibri" w:cs="Times New Roman" w:ascii="Times New Roman" w:hAnsi="Times New Roman"/>
          <w:sz w:val="24"/>
          <w:szCs w:val="24"/>
        </w:rPr>
        <w:t xml:space="preserve">астью 7 статьи 37 Устава Юрьевецкого город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разместить на официальном сайте администрац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Юрьевецкого муниципального района.</w:t>
      </w:r>
    </w:p>
    <w:p>
      <w:pPr>
        <w:pStyle w:val="Normal"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Контроль за исполнением настоящего постановления возложить на начальника Управления городского хозяйства и ЖКХ Филина А.В.</w:t>
      </w:r>
    </w:p>
    <w:p>
      <w:pPr>
        <w:pStyle w:val="Normal"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66" w:hanging="6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Юрьевецкого муниципального района                    С.В.Жубаркин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рьевец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11.01.2022 № 10</w:t>
      </w:r>
    </w:p>
    <w:p>
      <w:pPr>
        <w:pStyle w:val="Normal"/>
        <w:ind w:left="66" w:hanging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 1</w:t>
      </w:r>
    </w:p>
    <w:p>
      <w:pPr>
        <w:pStyle w:val="Normal"/>
        <w:ind w:firstLine="698"/>
        <w:jc w:val="right"/>
        <w:rPr/>
      </w:pPr>
      <w:bookmarkStart w:id="1" w:name="sub_10000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%D0%9F%D1%80%D0%BE%D0%B3%D1%80%D0%B0%D0%BC%D0%BC%D1%8B%202018/%D0%9F%D1%80%D0%BE%D0%B3%D1%80%D0%B0%D0%BC%D0%BC%D1%8B%20%D0%AE%D0%93%D0%9F/05%20%D0%91%D0%BB%D0%B0%D0%B3%D0%BE%D1%83%D1%81%D1%82%D1%80%D0%BE%D0%B9%D1%81%D1%82%D0%B2%D0%BE/%D0%94%D0%B5%D0%B9%D1%81%D1%82%D0%B2%D1%83%D1%8E%D1%89%D0%B0%D1%8F%20%D1%80%D0%B5%D0%B4%D0%B0%D0%BA%D1%86%D0%B8%D1%8F.doc" \l "sub_0%23sub_0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А</w:t>
      </w:r>
      <w:bookmarkStart w:id="2" w:name="_GoBack"/>
      <w:bookmarkEnd w:id="2"/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Юрьевец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т 09.11.2016 № 477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252519"/>
          <w:sz w:val="24"/>
          <w:szCs w:val="24"/>
        </w:rPr>
        <w:t xml:space="preserve">Благоустройство и санитарное содержание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52519"/>
          <w:sz w:val="24"/>
          <w:szCs w:val="24"/>
        </w:rPr>
        <w:t>Юрьевец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525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252519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252519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4"/>
        <w:gridCol w:w="5384"/>
      </w:tblGrid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52519"/>
                <w:sz w:val="24"/>
                <w:szCs w:val="24"/>
              </w:rPr>
              <w:t>Благоустройство и санитарное содержание территории Юрьевецкого городского поселения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 год</w:t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 Программы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, в лице Управления городского хозяйства и ЖКХ, Управление архитектуры, строительства и развития инфраструктуры.</w:t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подпрограмм и основных мероприятий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. Основное мероприятие: Выполнение мероприятий на сетях уличного освещ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37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территории Юрьевецкого городского поселения. 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санитарному содержанию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ind w:left="37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устройство мест массового отдыха населения на территории Юрьевецкого городского поселения. Основное мероприятие:</w:t>
            </w:r>
          </w:p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содержанию и                                                                              обустройству мест массового отдыха на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7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погребения на территории Юрьевецкого городского поселения. 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мест погреб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7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Юрьевецкого городского поселения. 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зеленению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ирование современной городской среды. 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мест массового отдыха населения (городских пар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бустройству дворовых территор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благоустройству общественных территорий</w:t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условий и комфортности проживания гражда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внешнего благоустройства и санитарного содержания территории Юрьевецкого городского посел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Юрьевецкого городского поселения, создание гармоничной архитектурно-ландшафтно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и работ по благоустройству территории поселения в границах городского посе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Юрьевецкого городского поселения по благоустройству санитарной очистке придомовых территор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влечение жителей поселения в систему экологического образования через развитие навыков рационального природополь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благоустроенных зелёных насаждений в поселен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зелёных зон для отдыха гражда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твращение сокращения зелёных насажд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высаживаемых деревье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анитарного и экологического содержания мест погребения на территории Юрьевецкого город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йство воинских захоронений </w:t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ресурсного обеспечения Программы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0 494 374,47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0 789 246,36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 075 573,36 руб.</w:t>
            </w:r>
          </w:p>
          <w:p>
            <w:pPr>
              <w:pStyle w:val="Normal"/>
              <w:tabs>
                <w:tab w:val="clear" w:pos="708"/>
                <w:tab w:val="right" w:pos="51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 437 017,48 руб.</w:t>
            </w:r>
          </w:p>
          <w:p>
            <w:pPr>
              <w:pStyle w:val="Normal"/>
              <w:tabs>
                <w:tab w:val="clear" w:pos="708"/>
                <w:tab w:val="right" w:pos="51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 089 812,03 руб.</w:t>
            </w:r>
          </w:p>
          <w:p>
            <w:pPr>
              <w:pStyle w:val="Normal"/>
              <w:tabs>
                <w:tab w:val="clear" w:pos="708"/>
                <w:tab w:val="right" w:pos="51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418 916,38 руб.</w:t>
            </w:r>
          </w:p>
          <w:p>
            <w:pPr>
              <w:pStyle w:val="Normal"/>
              <w:tabs>
                <w:tab w:val="clear" w:pos="708"/>
                <w:tab w:val="right" w:pos="51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177 000,0 руб.</w:t>
            </w:r>
          </w:p>
          <w:p>
            <w:pPr>
              <w:pStyle w:val="Normal"/>
              <w:tabs>
                <w:tab w:val="clear" w:pos="708"/>
                <w:tab w:val="right" w:pos="51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467 000,0 руб.</w:t>
              <w:tab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Юрьевецкого город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5 711 566,77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0 789 246,36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 579 543,14 руб.</w:t>
            </w:r>
          </w:p>
          <w:p>
            <w:pPr>
              <w:pStyle w:val="Normal"/>
              <w:tabs>
                <w:tab w:val="clear" w:pos="708"/>
                <w:tab w:val="right" w:pos="51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 186 197,80 руб.</w:t>
            </w:r>
          </w:p>
          <w:p>
            <w:pPr>
              <w:pStyle w:val="Normal"/>
              <w:tabs>
                <w:tab w:val="clear" w:pos="708"/>
                <w:tab w:val="right" w:pos="51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697 958,59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418 916,38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177 000,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 467000,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 000,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02 000,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250 819,68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391 853,44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4 582 807,7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0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5 000 000,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кущей ситуации в сфер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родно-климатические условия Юрьевец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в населенных пунк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следние годы в поселении проводилась целенаправленная работа по благоустройству территории и социальному развитию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городского поселения не отвечает современным требованиям.  Большие нарекания вызывает благоустройство и санитарное содержание дворовых территор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прежнему серьезную озабоченность вызывает состояние сбора, утилизации и захоронения бытовых и промышленных отходов, освещение улиц поселения, санация безнадзорных животных.   Для решения данной проблемы требуется участие и взаимодействие органов местного самоуправления городского поселения с привлечением дополнительных финансовых средств, предприятий и организаций, наличие внебюджетных источников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ы по благоустройству городского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город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цели, задачи ожидаемые результаты реализации муниципальной программ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повышение уровня комплексного благоустройства территории посе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энергосбережению одиночно установленных светильников на улицах частного сектора. Установка необходимого оборудования для учетного потребления электрической энергии линий наружного освещения, не имеющих уч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едение линий наружного освещения в соответствие с требованиями, предъявляемыми к уровню наружного освещения мест общего пользования. Указанные требования содержаться в СНиП 23-05-95 «Естественное и искусственное освещ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стетичного вида наружного освещения улиц Юрьевец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дорожного движения в ночное время сут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ершенствование системы комплексного благоустройства территории городского поселения, </w:t>
      </w:r>
      <w:r>
        <w:rPr>
          <w:rFonts w:cs="Times New Roman" w:ascii="Times New Roman" w:hAnsi="Times New Roman"/>
          <w:sz w:val="24"/>
          <w:szCs w:val="24"/>
        </w:rPr>
        <w:t>эстетического вида город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территории город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санитарного и экологического содержания мест погребения на территории Юрьевецкого город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городского поселения в границах Юрьевецкого город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е мероприятия к празднованию 70-летия годовщины Победы в Великой отечественной войне 1941-1945 г.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 такого положения много и, прежде всего, в отсутствии штата рабочих по благоустройству, недостаточном участии в этой работе жителей Юрьевецкого городского поселения, учащихся, недостаточности средств, выделяемых ежегодно из бюджета Юрьевецкого город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поселения по благоустройству и санитарной очистке придомовых территорий и содержанию домашних живот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щего уровня благоустройства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взаимодействия между организациями и различных форм собственности и учреждениями при решении вопросов благоустройства территории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4"/>
          <w:szCs w:val="24"/>
        </w:rPr>
        <w:t>- содержание территории Обелиска, остановок общественного транспорта, городского туалета, лестниц, мостов, въездов, зеленых зон вдоль центральных улиц города, сквера, Георгиевской площади, пешеходных тротуаров и др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жителей к участию в решении проблем благоустройст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отры-конкурсы, направленные на благоустройство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ление санитарной экологической обстановки в поселении и на свободных территориях, ликвидация свалок бытового мусора, ликвидация скоплений безнадзорных живот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доровление санитарной экологической обстановки в местах санкционированного размещения ТБ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лощади благоустроенных зелёных насаждений в поселени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елёных зон для отдыха граждан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твращение сокращения зелёных насаждений;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высаживаемых деревь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/>
      </w:pPr>
      <w:r>
        <w:rPr/>
        <w:t>Ресурсное обеспечение программы.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1620"/>
        <w:gridCol w:w="1620"/>
        <w:gridCol w:w="1440"/>
        <w:gridCol w:w="1440"/>
        <w:gridCol w:w="144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437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924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7557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3701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81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91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000,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437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924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557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3701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81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91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000,0</w:t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156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924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7327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8619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795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91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000,0</w:t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81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5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80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8077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28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8077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28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8077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28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анитарное  содержание территории Юрьевецкого город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1415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22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9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89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99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0,0</w:t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1415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22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9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89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99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0,0</w:t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1415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22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9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89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99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0,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обустройство мест массового отдыха населения на территории  Юрьевецкого город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43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4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0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4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4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43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4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0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4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4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</w:tc>
      </w:tr>
      <w:tr>
        <w:trPr>
          <w:trHeight w:val="49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43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4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0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4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4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мест погребения на территории Юрьевецкого город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,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,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,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1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1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1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  <w:tr>
        <w:trPr>
          <w:trHeight w:val="6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400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6756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15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15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1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400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756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315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15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1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0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556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234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30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1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80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81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5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ограмме «Благоустройство и санитар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рьевецкого городского посел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 «Уличное освещение»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Паспорт подпрограммы</w:t>
      </w:r>
    </w:p>
    <w:p>
      <w:pPr>
        <w:pStyle w:val="ProTabNam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3"/>
      </w:tblGrid>
      <w:tr>
        <w:trPr>
          <w:trHeight w:val="5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</w:tr>
      <w:tr>
        <w:trPr>
          <w:trHeight w:val="5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на сетях уличного освещения</w:t>
            </w:r>
          </w:p>
        </w:tc>
      </w:tr>
      <w:tr>
        <w:trPr>
          <w:trHeight w:val="4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Юрьевецкого муниципального райо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Юрьевецкого муниципального района, в лице Управления городского хозяйства и ЖКХ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освещения ул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лучшение условий и комфорта проживания граждан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надежности и долговечности сетей уличного осве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эстетичного вида наружного освещения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вышение безопасности дорожного движения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риминогенной обстановки в поселен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дпрограммы осуществляется за счет средств бюджета Юрьевецкого город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 880 777,13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 510 00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 528 82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руб.</w:t>
            </w:r>
          </w:p>
        </w:tc>
      </w:tr>
    </w:tbl>
    <w:p>
      <w:pPr>
        <w:pStyle w:val="Heading5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Характеристика подпрограммы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жизнеобеспечения современного поселения состоит из многих взаимосвязанных подсистем, обеспечивающих жизненно необходимые для населения функции. Одной из таких подсистем является уличное освещение поселения.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ый рост затрат на энергоносители повышает необходимость проведения эффективных мероприятий по реконструк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 Применение энергосберегающего оборудования принесет значительный экономический эффек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ая сеть является важнейшей составляющей транспортной инфраструктуры. Восстановление уличного освещения, замена на основных улицах и внутриквартальных территориях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уличного (наружного) освещения включае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тительные приборы с лампами и пускорегулирующей аппаратурой, светодиодные светиль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ры, кронштейны, тросовые растяжки, траверсы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ающие и распределительные линии (кабельные и воздуш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а защиты и зазем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оры учета потребляемой электро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иты включения с аппаратурой управления включением-отключением освещения с соответствующими сетями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элементы, обеспечивающие возможность включения-отключения, контроля, и функционирования наружного освещения соответствующего объе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сходя из требований Федерального закона от 06.10.2003 г. № 131-ФЗ «Об общих принципах организации местного самоуправления в Российской Федерации», 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ешения Юрьевецкого районного суда Ивановской области от 31.01.2013 по делу № 2-16 «Об обязании администрации Юрьевецкого городского поселения Юрьевецкого муниципального района Ивановской области организовать освещение улиц в границах Юрьевецкого городского поселения в соответствии с требованиями ГОСТ Р 50597-93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е анализа существующего технического состояния и уровня физического износа сетей уличного освещения и сформирована с учетом анализа потребности в выполнении ремонтных работ на объектах уличного освещени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е освещение на территории Юрьевецкого городского поселения не удовлетворяет современные требования по уровню освещенности и энергоэффективности. Большая часть уличного освещения осуществляется устаревшими светильниками РКУ, имеющими низкий КПД, и в большинстве случаев, выработавшими свой ресурс. Используемые в этих светильниках лампы (ДРЛ) могут являться источником загрязнения окружающей среды при разгерметизации в условиях эксплуатации и при транспортировке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-за сильной изношенности неизолированных проводов происходят большие потери по мощностным характеристикам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едусмотренных нормативными документами требований к освещению территорий Юрьевецкого городского поселения обеспечивает оптимальные условия жизнедеятельности населения по освещённости автомобильных дорог и других территорий городского поселения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еся в эксплуатации системы уличного (наружного) освещения значительно изношены и не соответствуют действующим нормативным актам. Они создают освещённость ниже предусматриваемой установленными требованиями, нередко наружное освещение отсутствует или находится в нерабочем состоянии. 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нормальной освещённости улиц и территорий отрицательно влияет на условия жизни населения Юрьевецкого городского поселения, способствует снижению безопасности дорожного движения, а также формирует ряд других негативных факторов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личное (наружное) освещение является одним из элементов благоустройства населённых пунктов. Его неудовлетворительное состояние оказывает отрицательное влияние на условия проживания жителей на территории Юрьевецкого городского поселения. Приведение систем уличного (наружного) освещения в соответствие с требованиями нормативных актов будет способствовать улучшению социальных условий. Для достижения данной цели требуется вложение значительных средств, которыми не располагает бюджет Юрьевецкого город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должна быть представлена информация, отражающая динамику значений наиболее значимых количественных показателей, характеризующих состояние сложившейся ситуации по основным направлениям реализации Программы.</w:t>
      </w:r>
    </w:p>
    <w:p>
      <w:pPr>
        <w:pStyle w:val="ProTabNam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оказатели, характеризующие текущую ситуацию в сфере реализации подпрограммы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174"/>
        <w:gridCol w:w="1417"/>
        <w:gridCol w:w="1276"/>
        <w:gridCol w:w="1276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 восстановление уличного освещ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0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000,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(цели) и ожидаемые результаты реализации 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1. Цель (цели) под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лучшение качества освещения у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лучшение условий и комфорта проживания гражда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ведение в нормативное и высокоэффективное состояние уличного освещ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надежности и долговечности сетей уличного осв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эстетичного вида наружного освещения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вышение безопасности дорожного дви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нижение уровня криминогенной обстановки в пос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Задачи под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освещённости улиц, площадей, тротуаров, а также территорий общественных и жилых зданий населённых пунктов в соответствии с требованиями, установленными ГОСТ Р 50597-9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дрение современных, экологически безопасных осветительных приборов и источников света, обладающих более высокими технико-экономическими показателями, взамен находящихся в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номия потребляемой электро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нижение расходов на оплату за освещение и эксплуатацию объектов уличного осв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свобождение дополнительной электрической мощности.</w:t>
      </w:r>
    </w:p>
    <w:p>
      <w:pPr>
        <w:pStyle w:val="ProTabNam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TabNam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Сведения о целевых индикаторах (показателях) реализации Программы</w:t>
      </w:r>
    </w:p>
    <w:p>
      <w:pPr>
        <w:pStyle w:val="ProTabNam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</w:p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целевого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  <w:p>
            <w:pPr>
              <w:pStyle w:val="ProTabNam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.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целевых индикаторов (показателей)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Протяженность сетей уличного осв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3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4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5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5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5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56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личество светильник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личного освещ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79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роприятия подпрограммы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992"/>
        <w:gridCol w:w="1843"/>
        <w:gridCol w:w="1701"/>
        <w:gridCol w:w="2693"/>
      </w:tblGrid>
      <w:tr>
        <w:trPr>
          <w:trHeight w:val="18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основ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,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ледствия нереализации основного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целевыми индикаторами муниципальной программы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ероприятий на сетях 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Юрьев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ность на территории Юрьевецкого городского поселения, в соответствии с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ённость на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ецкого городского поселения, не соответствующая нормативным требования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ещ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ет на следующие показател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ройство сетей уличного освещ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ановка светильников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280"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417"/>
        <w:gridCol w:w="1283"/>
        <w:gridCol w:w="1260"/>
        <w:gridCol w:w="1080"/>
        <w:gridCol w:w="1080"/>
      </w:tblGrid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077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8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Юрьевец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077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8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выполнение мероприятий по устройству новых линий уличного  осве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40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10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88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выполнение мероприятий по содержанию и ремонту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4027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00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ограмме «Благоустройство и санитар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рьевецкого городского посел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</w:t>
      </w:r>
      <w:r>
        <w:rPr>
          <w:rFonts w:cs="Times New Roman" w:ascii="Times New Roman" w:hAnsi="Times New Roman"/>
          <w:b/>
          <w:sz w:val="24"/>
          <w:szCs w:val="24"/>
        </w:rPr>
        <w:t>Санитарное содержание территории Юрьевецкого город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5000" w:type="pct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3"/>
        <w:gridCol w:w="5222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подпрограммы</w:t>
            </w:r>
          </w:p>
        </w:tc>
      </w:tr>
      <w:tr>
        <w:trPr/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подпрограммы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</w:tr>
      <w:tr>
        <w:trPr/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территории Юрьевецкого городского поселения</w:t>
            </w:r>
          </w:p>
        </w:tc>
      </w:tr>
      <w:tr>
        <w:trPr>
          <w:trHeight w:val="434" w:hRule="atLeas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 год.</w:t>
            </w:r>
          </w:p>
        </w:tc>
      </w:tr>
      <w:tr>
        <w:trPr/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анитарному содержанию территории</w:t>
            </w:r>
          </w:p>
        </w:tc>
      </w:tr>
      <w:tr>
        <w:trPr/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 в лице Управления городского хозяйства и ЖКХ</w:t>
            </w:r>
          </w:p>
        </w:tc>
      </w:tr>
      <w:tr>
        <w:trPr/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уровня благоустройства поселения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ршенствование системы комплексного благоустройства муниципального образования Юрьевецкое городское поселени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</w:t>
              <w:br/>
              <w:t xml:space="preserve">санитарного содержания территории Юрьевецкого городского посел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ршенствование эстетического вида Юрьевецкого городского поселения, создание гармоничной архитектурно-ландшафтной среды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Активизации работ по благоустройству территории поселения в границах городского поселения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витие и поддержка инициатив жителей Юрьевецкого городского поселения по благоустройству санитарной очистке придомовых территорий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овлечение жителей поселения в систему экологического образования через развитие навыков рационального природопользования,</w:t>
            </w:r>
          </w:p>
        </w:tc>
      </w:tr>
      <w:tr>
        <w:trPr/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осуществляется за счет средств бюджета Юрьевецкого городского посе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5 081 415,89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 3 313 220,18 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616 890,09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5 435 893,37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057 994,75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450 000,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360 000,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650 000,0 руб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од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ьшие нарекания вызывает благоустройство и санитарное содержание территорий. По-прежнему серьезную озабоченность вызывает состояние сбора, утилизации и захоронения бытовых и промышленных отходов, освещение улиц поселения.   Для решения данной проблемы требуется участие и взаимодействие органов местного самоуправления городского поселения с привлечением дополнительных финансовых средств, предприятий и организаций, наличие внебюджетных источников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ы по благоустройству городского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город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88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90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ых индикаторо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контейнерных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стихийных навалов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алке деревь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комфортного проживания населения гор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диное управление комплексным благоустройством Юрьевецкого город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ение перспективы улучшения благоустройства Юрьевецкого город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условий для работы и отдыха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лучшение состояния территорий Юрьевецкое городское посел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витие жителям городского поселения любви и уважения к своему городу, к соблюдению чистоты и порядка на территории Юрьевецкое городское посел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состояния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здание зелёных зон для отдыха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 xml:space="preserve">редотвращение сокращения зелёных насажд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количества высаживаемых деревье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енность населенных пунктов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ероприятием Подпрограммы является выполнение мероприятий по санитарному содержанию террито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21"/>
        <w:gridCol w:w="965"/>
        <w:gridCol w:w="1353"/>
        <w:gridCol w:w="1439"/>
        <w:gridCol w:w="244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целевыми индикаторами муниципальной программы </w:t>
            </w:r>
          </w:p>
        </w:tc>
      </w:tr>
      <w:tr>
        <w:trPr>
          <w:trHeight w:val="5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мероприятий по санитарному содержанию территор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о несанкционированных свалок мусора и бытовых от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следующи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ройство новых контейнерных площад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обретение контейне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воз стихийных навалов мус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ы по валке деревье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основного мероприятия подпрограммы будут проведены следующие мероприят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оружение новых контейнерных площа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обретение новых контей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воз стихийных навалов мусора. Навал бытового мусора относится к несанкционированным и возобновляемым. Навалы бытового мусора, несанкционированные свалки не входят в график регулярной уборки специализированными организациями, занимающимися вывозом мусора по договорам с организациями и жителями города и ликвидируются периодически по мере нако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ератизационная и дезинсекционная обработка территорий. Санитарно-профилактические мероприятия направлены на создание условий, неблагоприятных для существования, размножения и распространения членистоногих.  Правильное устройство мусорных площадок, своевременный вывоз отходов позволяет ликвидировать возможность возникновения мест выплода мух в населённых пунктах. Ликвидация хозяйственно ненужных водоёмов, небольших заболоченностей, регулярная очистка прудов от разрастающейся водной растительности позволяет предотвращать развитие и выплод кровососущих комаров, в том числе малярий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алка деревьев. Удаление представляющих опасность, усохших или мешающих проведению работ деревьев осуществляется путем их вырубки или спила. Омолаживающая обрезка проводится, как правило, на старых деревьях с целью удаления скелетных веток, утративших декоративную ценность. Санитарная обрезка состоит в удалении поврежденных, больных, являющихся источником болезней и вредителей ве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держание элементов благоустройства.</w:t>
      </w:r>
    </w:p>
    <w:p>
      <w:pPr>
        <w:pStyle w:val="Teksto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Ремонт элементов благоустрой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монт должен производиться комплексно, по всем сооружениям и элементам.</w:t>
      </w:r>
    </w:p>
    <w:p>
      <w:pPr>
        <w:pStyle w:val="Teksto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ъектов благоустройства - это комплекс профилактических работ по уходу за сооружениями, устранению незначительных деформаций и повреждений конструктивных элементов, а также уборка их в течение года.</w:t>
      </w:r>
    </w:p>
    <w:p>
      <w:pPr>
        <w:pStyle w:val="Teksto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и качественное выполнение работ по ремонту и содержанию объектов благоустройства должно обеспечивать их сохранность, долговечность, надежность и постоянную безопасность функционир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4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лементам благоустройства относится: мощения, светильники, декоративные растения и композиции, созданные из них при озеленении, малые архитектурные формы, городской туалет, лестницы, остановочные павильоны. Важно в процессе благоустройства сочетать все эти элементы, чтобы они гармонировали и дополняли общую карти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70"/>
        <w:gridCol w:w="1440"/>
        <w:gridCol w:w="1440"/>
        <w:gridCol w:w="1260"/>
        <w:gridCol w:w="1440"/>
        <w:gridCol w:w="1440"/>
        <w:gridCol w:w="1260"/>
        <w:gridCol w:w="1260"/>
        <w:gridCol w:w="1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анитарное содержание территории Юрьевецкого город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 41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22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1689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589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99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 41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22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1689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589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99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 41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22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1689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589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99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0,0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тейнер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79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стихийных навалов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95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08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2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,0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ка аварийных деревьев (сухостои, деревья, угрожающие паде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7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8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лементов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86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ментов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содержание и ремонт элементов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2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42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05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99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ограмме «Благоустройство и санитар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рьевецкого городского посел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</w:t>
      </w:r>
      <w:r>
        <w:rPr>
          <w:rFonts w:cs="Times New Roman" w:ascii="Times New Roman" w:hAnsi="Times New Roman"/>
          <w:b/>
          <w:sz w:val="24"/>
          <w:szCs w:val="24"/>
        </w:rPr>
        <w:t>Содержание и обустройство мест массового отдыха населения на территории Юрьевецкого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5000" w:type="pct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9"/>
        <w:gridCol w:w="5226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подпрограммы</w:t>
            </w:r>
          </w:p>
        </w:tc>
      </w:tr>
      <w:tr>
        <w:trPr/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подпрограммы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</w:tr>
      <w:tr>
        <w:trPr/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устройство мест массового отдыха населения на территории Юрьевецкого городского поселения</w:t>
            </w:r>
          </w:p>
        </w:tc>
      </w:tr>
      <w:tr>
        <w:trPr>
          <w:trHeight w:val="459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 год.</w:t>
            </w:r>
          </w:p>
        </w:tc>
      </w:tr>
      <w:tr>
        <w:trPr/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обустройству мест массового отдыха населения</w:t>
            </w:r>
          </w:p>
        </w:tc>
      </w:tr>
      <w:tr>
        <w:trPr/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, в лице Управления городского хозяйства и ЖКХ</w:t>
            </w:r>
          </w:p>
        </w:tc>
      </w:tr>
      <w:tr>
        <w:trPr/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уровня благоустройства мест массового отдыха в поселен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ршенствование системы комплексного благоустройства Юрьевецкое городское поселе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нешнего благоустройства территории Юрьевецкого городского поселения </w:t>
            </w:r>
          </w:p>
        </w:tc>
      </w:tr>
      <w:tr>
        <w:trPr/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 392 430,47 руб., в т.ч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 000,0 областно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23 249,05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199 401,06 руб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99 144,23 руб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3 348,59 руб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0 000,0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50 000,0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0 000,0 руб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од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им из факторов, формирующих положительный имидж города, является наличие благоприятных, комфортных, безопасных и доступных условий для массового отдыха населения. Мероприятия подпрограммы предусматривают приведение в соответствие с установленными действующим законодательством требованиями к организации мест массового отдыха населения действующие зоны отдыха. В рамках настоящей подпрограммы реализуются мероприятия по обустройству зон отдыха на территории городского поселения в соответствии с установленными требованиями. Мероприятия подпрограммы по обеспечению комфортных, безопасных и доступных условий для отдыха населения вклю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Очистку территории зон массового отдыха населения перед началом летнего купального сезо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чистку дна акватории зон массового отдых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Размещение и установка малых архитектурных форм и наземных сооружений (душевых кабин, кабинок для переодевания, санузлов, урн, контейнеров для мусора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становка информационных сте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66"/>
        <w:gridCol w:w="854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массового отдыха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ляжа, скверов, площад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комфортного пребывания на местах массового отдыха населения и гостей 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диное управление комплексным благоустройством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ение перспективы улучшения благоустройства муниципального образования Юрьевецкого город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условий для работы и отдыха жителей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лучшение состояния территорий муниципального образования Юрьевецкое городское посе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итие жителям муниципального образования любви и уважения к своему городу, к соблюдению чистоты и порядка на территории муниципального образования Юрьевецкое городское посе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здание среды, комфортной для пребывания жителей и гостей поселения на местах отды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состояния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ем Подпрограммы является выполнение мероприятий по содержанию и обустройству мест массового отдыха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399"/>
        <w:gridCol w:w="1048"/>
        <w:gridCol w:w="1920"/>
        <w:gridCol w:w="1366"/>
        <w:gridCol w:w="1598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целевыми индикаторами муниципальной программы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обустройству мест массового отдыха на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и создание среды, комфортной для пребывания жителей и гостей поселения на местах отдых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о несанкционированных свалок мусора и бытовых от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следующие показа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массового отдыха: благоустройство пляжа, скверов, площад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3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основного мероприятия подпрограммы будут проведены следующие мероприят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агоустройство места отдыха у воды будет направленно на создание современных условий для развития культурно-развлекательного отдыха и досуга посетителей, эстетического воспитания детей, подростков и молоде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мест массового отдыха включает в себ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сбора и вывоза бытовых отходов и мусора, установка урн и контейнеров для сбора мусора, оборудование туалетов с водонепроницаемыми выгребами, установка биотуалетов в местах массового отдых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для охраны общественного порядка сотрудников патрульно-постовой службы ОВД по Юрьевецкому городскому поселению и оказания медицинской помощи персонала скорой помощи в местах массового отдыха при проведении культурно-массовых мероприятий по согласованию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летнего отдыха населения в период купального сезон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правил охраны и использования мест массового отдыха (парк, скверы, детские и спортивные площадки и т.д.) на территории города Юрьевец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здорового образа жизн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лагоустройство воинских захоронен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обустройство мест массового отдыха населения на территории Юрьевецкого город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3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40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4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4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3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40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4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4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3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40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4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4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одержанию и обустройству мест массового отдых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0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в рамках иных непрограммных мероприятий по наказам избирателей депутатам Ивановской областной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лагоустройству в рамках иных непрограммных мероприятий по наказам избирателей депутатам Ивановской областной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40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4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4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лагоустройству территорий Юрьевецкого городского поселения в рамках иных непрограммных мероприятий по наказам избирателей депутатам Ивановской областной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 89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ограмме «Благоустройство и санитар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рьевецкого городского посел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</w:t>
      </w:r>
      <w:r>
        <w:rPr>
          <w:rFonts w:cs="Times New Roman" w:ascii="Times New Roman" w:hAnsi="Times New Roman"/>
          <w:b/>
          <w:sz w:val="24"/>
          <w:szCs w:val="24"/>
        </w:rPr>
        <w:t>Содержание мест погребений на территории Юрьевецкого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5000" w:type="pct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7"/>
        <w:gridCol w:w="5528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подпрограммы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подпрограмм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погребения на территории Юрьевецкого городского поселения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 год.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погребения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, в лице Управления городского хозяйства и ЖКХ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7"/>
              </w:numPr>
              <w:ind w:left="198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и экологического содержания мест погребения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дпрограммы осуществляется за счет средств бюджета Юрьевецкого город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98 600,0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2 000,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127 000,0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 0,0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127 000,0 руб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7 000,0 руб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7 000,0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7 000,0 руб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од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на местах погребения осуществляется в соответствии с санитарными и экологическими требованиями и правилами содержания мест погребения, устанавливаемыми органами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720"/>
        <w:gridCol w:w="720"/>
        <w:gridCol w:w="720"/>
        <w:gridCol w:w="720"/>
        <w:gridCol w:w="850"/>
        <w:gridCol w:w="770"/>
        <w:gridCol w:w="720"/>
        <w:gridCol w:w="714"/>
        <w:gridCol w:w="720"/>
        <w:gridCol w:w="6"/>
        <w:gridCol w:w="7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ых индикатор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погребения на территории Юрьевецкого городского посел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-  поваленных деревьев, навалов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в соответствии с санитарными и экологическими требованиями и правилами содержания мест погребения, устанавливаемыми органами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состояния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пущения </w:t>
      </w:r>
      <w:r>
        <w:rPr>
          <w:rFonts w:cs="Times New Roman" w:ascii="Times New Roman" w:hAnsi="Times New Roman"/>
          <w:bCs/>
          <w:sz w:val="24"/>
          <w:szCs w:val="24"/>
        </w:rPr>
        <w:t>факторов неблагоприятного воздействия мест погребения на окружающую среду и здоровье человека, осквернение или уничтожение мест погребения.  Использование предметов и веществ при погребении (гробы, урны, венки, бальзамирующие вещества) только при наличии сертификата, подтверждающего их санитарно - гигиеническую и экологическую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ем Подпрограммы является содержание мест погребения на территории Юрьевецкого город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86"/>
        <w:gridCol w:w="847"/>
        <w:gridCol w:w="2022"/>
        <w:gridCol w:w="2029"/>
        <w:gridCol w:w="270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целевыми индикаторами муниципальной программы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погреб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 соответствии с санитарными и экологическими требованиями и правилами содержания мест погреб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ение факторов неблагоприятного воздействия мест погребения на окружающую среду и здоровье челове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следующие показа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погребения на территории Юрьевецкого городского поселения: уборка -  поваленных деревьев, навалов мусор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основного мероприятия подпрограммы будут проведены следующие мероприят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анитарного и экологического содержания мест погребения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едение в надлежащее санитарное состояние мест захоронения населения, определение могил с надгробными сооружениями, находящимися в ветхом состоянии, и представляющих опасность для здоровья и жизни граждан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работы по информированию населения о необходимости содержания места захоронения в надлежащем состоянии, возможности использования мест захоронений для родственных погреб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и вывозка усохших поваленных деревь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83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мест погребения на территории Юрьевецкого город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,0</w:t>
            </w:r>
          </w:p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,0</w:t>
            </w:r>
          </w:p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,0</w:t>
            </w:r>
          </w:p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,0</w:t>
            </w:r>
          </w:p>
        </w:tc>
      </w:tr>
      <w:tr>
        <w:trPr>
          <w:trHeight w:val="37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длежащего содержания мест погреб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,0</w:t>
            </w:r>
          </w:p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ограмме «Благоустройство и санитар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рьевецкого городского посел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</w:t>
      </w:r>
      <w:r>
        <w:rPr>
          <w:rFonts w:cs="Times New Roman" w:ascii="Times New Roman" w:hAnsi="Times New Roman"/>
          <w:b/>
          <w:sz w:val="24"/>
          <w:szCs w:val="24"/>
        </w:rPr>
        <w:t>Озеленение территорий Юрьевецкого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5000" w:type="pct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9"/>
        <w:gridCol w:w="5226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подпрограммы</w:t>
            </w:r>
          </w:p>
        </w:tc>
      </w:tr>
      <w:tr>
        <w:trPr/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подпрограммы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</w:tr>
      <w:tr>
        <w:trPr/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Юрьевецкого городского поселения</w:t>
            </w:r>
          </w:p>
        </w:tc>
      </w:tr>
      <w:tr>
        <w:trPr/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 год.</w:t>
            </w:r>
          </w:p>
        </w:tc>
      </w:tr>
      <w:tr>
        <w:trPr/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</w:tr>
      <w:tr>
        <w:trPr/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 в лице Управления городского хозяйства и ЖКХ</w:t>
            </w:r>
          </w:p>
        </w:tc>
      </w:tr>
      <w:tr>
        <w:trPr/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влечение жителей поселения в систему экологического образования через развитие навыков рационального природопользования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площади благоустроенных зелёных насаждений в поселении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зелёных зон для отдыха граждан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твращение сокращения зелёных насаждений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высаживаемых деревьев;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ние эстетического вида Юрьевецкого городского поселения, создание гармоничной архитектурно-ландшафтной среды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лагоустройство воинских захоронений </w:t>
            </w:r>
          </w:p>
        </w:tc>
      </w:tr>
      <w:tr>
        <w:trPr/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осуществляется за счет средств бюджета Юрьевецкого городского посе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7 920,0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. – 60 000,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4 720,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100 000,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7 312,6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000,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000,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 000,0 руб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од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отсутствии штата рабочих по благоустройству, недостаточном участии в этой работе жителей поселе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привлечение жителей к участию в решении проблем озел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мотров-конкурсов, направленных на озеленение прилегающих территорий с привлечением предприятий, организаций, учреждений, жителей гор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зеленым насаждениям, привлекать жителей к участию в работах по благоустройству - озеленению 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59"/>
        <w:gridCol w:w="733"/>
        <w:gridCol w:w="900"/>
        <w:gridCol w:w="900"/>
        <w:gridCol w:w="849"/>
        <w:gridCol w:w="870"/>
        <w:gridCol w:w="795"/>
        <w:gridCol w:w="945"/>
        <w:gridCol w:w="72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Юрьевецкого городского поселения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саженная приобретенной рассадо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и установлено вазо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тие жителям муниципального образования любви и уважения к своему городу, к соблюдению чистоты и порядка на территории муниципального образования Юрьевецкого город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состояния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здание зелёных зон для отдыха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 xml:space="preserve">редотвращение сокращения зелёных насажд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количества высаживаемых деревье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ем Подпрограммы является выполнение мероприятий по озеленению территории Юрьевецкого город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44"/>
        <w:gridCol w:w="1103"/>
        <w:gridCol w:w="1567"/>
        <w:gridCol w:w="1284"/>
        <w:gridCol w:w="2729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,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язь с целевыми индикаторами муниципальной программы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стетического состояния территор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62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следующи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Юрьевецкого городского посел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, засаженная приобретенной рассадо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о и установлено вазон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3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основного мероприятия подпрограммы будут проведены следующие мероприятия: </w:t>
      </w:r>
    </w:p>
    <w:p>
      <w:pPr>
        <w:pStyle w:val="Teksto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7" w:before="0" w:after="96"/>
        <w:ind w:firstLine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обретение и посадка рассады на газоны:</w:t>
      </w:r>
    </w:p>
    <w:p>
      <w:pPr>
        <w:pStyle w:val="Teksto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7" w:before="0" w:after="96"/>
        <w:ind w:firstLine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зон - элемент благоустройства, включающий в себя остриженную траву, цветы  и другие растения, высотой не более 20 см. </w:t>
      </w:r>
      <w:r>
        <w:rPr>
          <w:rFonts w:cs="Times New Roman" w:ascii="Times New Roman" w:hAnsi="Times New Roman"/>
          <w:color w:val="000000"/>
          <w:sz w:val="24"/>
          <w:szCs w:val="24"/>
        </w:rPr>
        <w:t>Озелененные территории -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го, делового, коммунального, производственного назначения, приобретение рассады в том числе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 воинских захоронений в рамках подготовки к празднованию 70 - летней годовщины Победы в Великой отечественной войне 1941-1945 гг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держание зеленых зон города (скверов, парков и зеленых насажд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вер - озелененная территория общего пользования небольшого размера, являющаяся элементом оформления площади общественного центра, магистрали, используемая для кратковременного отдыха и пешеходного транзитного движения. Парк - озелененная территория общего пользования, характеризующаяся наличием функционального зонирования и предназначенная для продолжительного отдыха. Зеленые насаждения - древесная, древесно-кустарниковая, кустарниковая и травянистая растительность как искусственного, так и естественного происхождения. Уход за зелеными насаждениями - система мероприятий, направленных на выращивание устойчивых декоративных городских насаждений. Охрана зеленых насаждений - система правовых, организационных и экономических мер, направленных на создание, сохранение и восстановление зеленых насаждений, озеленен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440"/>
        <w:gridCol w:w="1440"/>
        <w:gridCol w:w="1440"/>
        <w:gridCol w:w="144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зеленение территорий Юрьевецкого город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1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1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1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посадка цветочной рассады, кустов и деревь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зон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выполнение мероприятий по содержанию зеленых зон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1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ограмме «Благоустройство и санитар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рьевецкого городского поселения»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»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22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ОДПРОГРАММ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современной городской сред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мест массового отдыха населения (городских пар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бустройству дворовых территор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благоустройству общественных территорий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4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дминистрация Юрьевецкого муниципального района в лиц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архитектуры, строительства и развития инфраструктур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дворовых территорий Юрьевецкого городского поселения 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бщественных территорий общего пользования Юрьевецкого город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мест массового отдыха населения на территории Юрьевецкого городского поселе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4 824 008,11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30 000 000,0 руб.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5 567 562,21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873 159,88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 134 156,09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1 916,38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0 000,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0 000,0 руб., 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4 582 807,70 руб.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руб.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руб.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 910 819,68 руб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91 853,44 руб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руб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руб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руб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– 55 000 000,0 руб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ХАРАКТЕРИСТИКА ТЕКУЩЕГО СОСТОЯНИЯ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Ы РЕАЛИЗАЦИИ ПОДПРОГРАММЫ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. Характеристика благоустройства дворовых территорий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Юрьевецком городском поселении более 248 многоквартирных жилых домов. Основная часть домов построена от 25 до 50 лет назад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в Юрьевецком городском поселении полностью или частично не отвечает нормативным требованиям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внутриквартальных проездов и тротуаров. Асфальтобетонное покрытие на 85 % придомовых территорий имеет высокий физический износ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кварталов города дождевая канализация отсутствует по причине того, что ее устройство не предусматривалось проектом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. Наличие на придомовых территориях, сгоревших и разрушенных хозяйственных строений создает угрозу жизни и здоровью граждан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од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,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арактеристика сферы благоустройства общественных территорий общего пользования и мест массового отдыха населения (городских парков)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Юрьевецкого городского поселения имеется 5 объектов -  центральная площадь, скверы, бульвары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зеленения Юрьевецкого городского поселени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ЦЕЛИ, ЗАДАЧИ И ОЖИДАЕМЫЕ РЕЗУЛЬТАТЫ РЕАЛИЗАЦИИ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ой целью подпрограммы является повышение уровня благоустройства территорий Юрьевецкого городского поселения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задачи подпрограммы, направленные на достижение вышеуказанных целей, заключаются в следующем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вышение уровня благоустройства дворовых территорий Юрьевецкого городского поселения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вышение уровня благоустройства общественных территорий общего пользования Юрьевецкого городского поселения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уровня благоустройства мест массового отдыха населения на территории Юрьевецкого городского поселения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90"/>
        <w:gridCol w:w="1980"/>
        <w:gridCol w:w="900"/>
        <w:gridCol w:w="918"/>
        <w:gridCol w:w="900"/>
        <w:gridCol w:w="900"/>
        <w:gridCol w:w="882"/>
        <w:gridCol w:w="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уровня благоустройства территорий Юрьевецкого город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3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бщего пользования от общего количества та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уровня благоустройства территории Юрьевецкого город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мест массового отдыха на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уровня благоустройства территории Юрьевец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, от общей численности на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уровня благоустройства территории Юрьевец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2</w:t>
            </w:r>
          </w:p>
        </w:tc>
      </w:tr>
    </w:tbl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езультате реализации мероприятий под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спешное выполнение задач подпрограммы позволит:</w:t>
      </w:r>
    </w:p>
    <w:p>
      <w:pPr>
        <w:pStyle w:val="TextBody"/>
        <w:spacing w:before="1" w:after="120"/>
        <w:ind w:right="253" w:firstLine="707"/>
        <w:jc w:val="both"/>
        <w:rPr/>
      </w:pPr>
      <w:r>
        <w:rPr/>
        <w:t>повысить эффективности использования средств бюджета Ивановской области и местного бюджета посредством вовлечения населения в процесс поддержки и выдвижения проектов с последующим общественным контролем за их реализацией;</w:t>
      </w:r>
    </w:p>
    <w:p>
      <w:pPr>
        <w:pStyle w:val="TextBody"/>
        <w:spacing w:lineRule="auto" w:line="240"/>
        <w:ind w:right="257" w:firstLine="707"/>
        <w:jc w:val="both"/>
        <w:rPr/>
      </w:pPr>
      <w:r>
        <w:rPr/>
        <w:t>создать экономические и социальные условий для динамичного развития общественной инфраструктуры и создать социальную привлекательность Юрьевецкого городского поселени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ля реализации мероприятий подпрограммы подготовлены следующие документы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перечень работ по благоустройству дворовых территорий многоквартирных домов (приложение 1 к программе),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 (приложение 2 к программе)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озможных работ по благоустройству общественных территорий (приложение 3 к программе)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озможных работ по благоустройству мест массового отдыха населения (городских парков) (приложение 4 к программе)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ный перечень территорий, подлежащих благоустройству в 2017 году (приложение 5 к программ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риентировочные (примерные) единичные расценки на элементы благоустройства дворовых территорий (приложение 6 к программ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рядок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Юрьевецкого городского поселения (приложение 7 к программе).</w:t>
      </w:r>
    </w:p>
    <w:p>
      <w:pPr>
        <w:pStyle w:val="Heading1"/>
        <w:spacing w:before="0" w:after="0"/>
        <w:ind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- Положение о конкурсе проектов развития территорий муниципальных образований Юрьевецкого городского поселения Юрьевецкого муниципального района Ивановской области, основанных на местных инициативах в 2020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24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ПЕРЕЧЕНЬ ОСНОВНЫХ МЕРОПРИЯТИЙ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6"/>
        <w:gridCol w:w="903"/>
        <w:gridCol w:w="722"/>
        <w:gridCol w:w="8"/>
        <w:gridCol w:w="794"/>
        <w:gridCol w:w="1826"/>
        <w:gridCol w:w="1409"/>
        <w:gridCol w:w="201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целевыми индикаторами подпрограмм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временной городской среды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стройство мест массового отдыха населения (городских парк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обустройству дворовых территорий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благоустройству общественных территорий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по благоустройству территорий в рамках поддержки местных инициати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инфраструк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лагоустроенных дворовых территорий Юрьевецкого городского по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лагоустроенных общественных территорий Юрьевецкого город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лагоустроенных мест массового отдыха населения Юрьевецкого городского поселе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благоустройства территорий Юрьевецкого городского поселения Юрьевецкого муниципального района Ивановской област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следующи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благоустроенных дворовых территорий МКД от общего количества дворовых территорий МК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благоустроенных общественных территорий общего пользования от общего количества таких территор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благоустроенных общественных территорий общего пользования от общего количества таких территор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благоустроенных территорий в рамках поддержки местных инициатив (ТОС)</w:t>
            </w:r>
          </w:p>
        </w:tc>
      </w:tr>
    </w:tbl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СОСТАВ И РЕСУРСНОЕ ОБЕСПЕЧЕНИЕ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(руб.)</w:t>
      </w:r>
    </w:p>
    <w:tbl>
      <w:tblPr>
        <w:tblW w:w="1530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06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, отдельного мероприятия/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8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современной городской среды»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00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6756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15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15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1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0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556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34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30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1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80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81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5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1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37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6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70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общего пользования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68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6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6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35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массового отдыха населения на территории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94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74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проведение мероприятий по  формированию современной городской среды на территории Юрьевецкого городского поселения, в части благоустройства площади Георгиевской с прилегающей улицей Советской (исторический центр г.Юрьеве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проведение мероприятий по  реализации проекта  Юрьевецкого городского поселения – победителя Всероссийского конкурса лучших проектов создания комфортной городской среды ( в части благоустройства площади Георгиевской с прилегающей улицей Советской (исторический центр г.Юрьеве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у Юрьевецкого муниципального района на проведение мероприятий по выкупу земельных участков для муниципальных нужд в рамках реализации проекта  Юрьевецкого городского поселения – победителя Всероссийского конкурса лучших проектов создания комфортной городской среды ( в части благоустройства площади Георгиевской с прилегающей улицей Советской (исторический центр г.Юрьевец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пространств – ул.Набережная, г.Юрьевец,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лагоустройству территории  Юрьевецкого городского поселения по наказам избирателей депутатам Ивановской областной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 56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56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проведение мероприятий по формированию современной городской среды на территории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реализацию проектов благоустройства территорий Юрьевец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1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1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1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1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75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0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81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3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стных инициатив (ТОС) на осуществление хозяйственной деятельности на территории г Юрье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98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7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5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АККУМУЛИРОВАНИЯ И РАСХОДОВАНИЯ СРЕДСТВ ЗАИНТЕРИСОВАННЫХ ЛИЦ, НАПРАВЛЯЕМЫХ НА ВЫПОЛНЕНИЕ ДОПОЛНИТЕЛЬНОГО ПЕРЕЧНЯ РАБОТ ПО БЛАГОУСТРОЙСТВУ ДВОРОВЫХ ТЕРРИТОРИЙ ЮРЬЕВЕЦКОГО ГОРОДСКОГО ПОСЕЛЕНИЯ  </w:t>
      </w:r>
    </w:p>
    <w:p>
      <w:pPr>
        <w:pStyle w:val="ConsPlusNormal"/>
        <w:tabs>
          <w:tab w:val="clear" w:pos="708"/>
          <w:tab w:val="left" w:pos="208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"/>
        <w:shd w:fill="auto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Финансовое обеспечение работ из минимального перечня осуществляется за счет бюджетных ассигнований городского бюджета, а также средств субсидии на поддержку муниципальных программ формирования современной городской среды.</w:t>
      </w:r>
    </w:p>
    <w:p>
      <w:pPr>
        <w:pStyle w:val="2"/>
        <w:shd w:fill="auto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Финансовое обеспечение работ из дополнительного перечня осуществляется за счет бюджетных ассигнований городского бюджета, средств субсидии на поддержку муниципальных программ формирования современной городской среды, а также средств заинтересованных лиц.</w:t>
      </w:r>
    </w:p>
    <w:p>
      <w:pPr>
        <w:pStyle w:val="2"/>
        <w:shd w:fill="auto" w:val="clear"/>
        <w:tabs>
          <w:tab w:val="clear" w:pos="708"/>
          <w:tab w:val="right" w:pos="4600" w:leader="none"/>
          <w:tab w:val="left" w:pos="4658" w:leader="none"/>
          <w:tab w:val="left" w:pos="6651" w:leader="none"/>
          <w:tab w:val="right" w:pos="9356" w:leader="none"/>
        </w:tabs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и минимальная доля </w:t>
        <w:tab/>
        <w:t xml:space="preserve">финансового и(или) трудового участия заинтересованных </w:t>
        <w:tab/>
        <w:t>лиц, организаций в выполнении минимального перечня работ по благоустройству дворовых территорий будет определена в случае, если Правительством Ивановской области будет принято решение о таком учас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  и</w:t>
        <w:tab/>
        <w:t>минимальная   доля</w:t>
        <w:tab/>
        <w:t>финансового и(или) трудового участия заинтересованных лиц, организаций в выполнении дополнительного перечней работ по благоустройству дворовых территорий установлена в размере 1% от общей стоимости работ по благоустрой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ирование средств, поступающих в рамках финансового участия заинтересованных лиц, организаций в выполнении минимального/дополнительного перечней работ по благоустройству дворовых территорий, осуществляется администрация Юрьевецкого муниципального района как главным администратором доходов бюджета Юрьевецкого городского поселения на счете доходов, с разбивкой в разрезе объектов, заявки по которым прошли конкурсный отбор и будут выбраны для реализации программы. Средства, поступающие на счет, имеют статус безвозмездных поступлений и оформляются договорами пожертвования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средств на реализацию программы от граждан Юрьевецкого городского поселения осуществляется главным администратором после проверки смет на выполнение работ и предоставления договоров пожертвования населения, юридических и физических лиц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ьных предпринимателей.</w:t>
      </w:r>
    </w:p>
    <w:p>
      <w:pPr>
        <w:pStyle w:val="2"/>
        <w:shd w:fill="auto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540"/>
        <w:rPr/>
      </w:pPr>
      <w:r>
        <w:rPr>
          <w:color w:val="000000"/>
          <w:sz w:val="24"/>
          <w:szCs w:val="24"/>
        </w:rPr>
        <w:t>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, работ, услуг для обеспеч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 (муниципальных) нуж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 многоквартирных до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1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</w:tr>
      <w:tr>
        <w:trPr>
          <w:trHeight w:val="34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>
          <w:trHeight w:val="2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камеек </w:t>
            </w:r>
          </w:p>
        </w:tc>
      </w:tr>
      <w:tr>
        <w:trPr>
          <w:trHeight w:val="3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»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еречень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ых до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меющейся или устройство новой дождевой канализации, дренажной системы, организация вертикальной планировки территории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нду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тейнерной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прилегающей территор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зможных работ по благоустройству общественных террит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лых архитектурных фо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орудования для проведения массовых мероприят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зможных работ по благоустройству мест массового отдыха населения (городских пар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лых архитектурных фо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орудования для проведения массовых мероприятий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(или) спортивных площадок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территорий, подлежащих благоустройству в 2017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ровые терри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ская область, г. Юрьевец, ул. Советская, д. 1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ская область, г. Юрьевец, ул. Пушкина, д.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ская область, г. Юрьевец, ул. Чкалова, д. 5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ская область, г. Юрьевец, ул. 1905 года, д. 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ская область, г. Юрьевец, ул. Московская, д. 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ская область, г. Юрьевец, ул. Юных Пионеров, д.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ская область, г. Юрьевец, ул. Юных Пионеров, д. 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ская область, г. Юрьевец, ул. Советская, д. 14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ская область, г. Юрьевец ул. Промышленная, д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ые терри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ская область, г. Юрьевец, пл. Георгиевск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а массового отдыха нас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 парк «Городской сад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иентировочные (примерные) единичные расценки на элементы благоустройства дворовых территорий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7"/>
        <w:gridCol w:w="1371"/>
        <w:gridCol w:w="1692"/>
        <w:gridCol w:w="1707"/>
      </w:tblGrid>
      <w:tr>
        <w:trPr>
          <w:trHeight w:val="360" w:hRule="atLeast"/>
        </w:trPr>
        <w:tc>
          <w:tcPr>
            <w:tcW w:w="4587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бот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12" w:right="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чная расценка, руб.</w:t>
            </w:r>
          </w:p>
        </w:tc>
      </w:tr>
      <w:tr>
        <w:trPr>
          <w:trHeight w:val="210" w:hRule="atLeast"/>
        </w:trPr>
        <w:tc>
          <w:tcPr>
            <w:tcW w:w="45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12" w:right="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рдюром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ind w:left="112" w:right="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бордюра</w:t>
            </w:r>
          </w:p>
        </w:tc>
      </w:tr>
      <w:tr>
        <w:trPr>
          <w:trHeight w:val="660" w:hRule="atLeast"/>
        </w:trPr>
        <w:tc>
          <w:tcPr>
            <w:tcW w:w="4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 внутриквартального, дворового проезда с асфальтобетонным покрытием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9"/>
              <w:ind w:left="112" w:right="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щебне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69"/>
              <w:ind w:left="112" w:right="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1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69"/>
              <w:ind w:left="112" w:right="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3,00</w:t>
            </w:r>
          </w:p>
        </w:tc>
      </w:tr>
      <w:tr>
        <w:trPr>
          <w:trHeight w:val="321" w:hRule="atLeast"/>
        </w:trPr>
        <w:tc>
          <w:tcPr>
            <w:tcW w:w="4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ез щеб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69"/>
              <w:ind w:left="112" w:right="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1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69"/>
              <w:ind w:left="112" w:right="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0</w:t>
            </w:r>
          </w:p>
        </w:tc>
      </w:tr>
      <w:tr>
        <w:trPr>
          <w:trHeight w:val="795" w:hRule="atLeast"/>
        </w:trPr>
        <w:tc>
          <w:tcPr>
            <w:tcW w:w="4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асфальтобетонного покрытия к подъезду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4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9"/>
              <w:ind w:left="112" w:right="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4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щебне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69"/>
              <w:ind w:left="112" w:right="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69"/>
              <w:ind w:left="112" w:right="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1,00</w:t>
            </w:r>
          </w:p>
        </w:tc>
      </w:tr>
      <w:tr>
        <w:trPr>
          <w:trHeight w:val="330" w:hRule="atLeast"/>
        </w:trPr>
        <w:tc>
          <w:tcPr>
            <w:tcW w:w="4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ез щеб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69"/>
              <w:ind w:left="112" w:right="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69"/>
              <w:ind w:left="112" w:right="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3,00</w:t>
            </w:r>
          </w:p>
        </w:tc>
      </w:tr>
      <w:tr>
        <w:trPr>
          <w:trHeight w:val="338" w:hRule="atLeast"/>
        </w:trPr>
        <w:tc>
          <w:tcPr>
            <w:tcW w:w="4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скамей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69"/>
              <w:ind w:left="112" w:right="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0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камей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69"/>
              <w:ind w:left="112" w:right="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0,00</w:t>
            </w:r>
          </w:p>
        </w:tc>
      </w:tr>
      <w:tr>
        <w:trPr>
          <w:trHeight w:val="450" w:hRule="atLeast"/>
        </w:trPr>
        <w:tc>
          <w:tcPr>
            <w:tcW w:w="4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урн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12" w:right="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5,00</w:t>
            </w:r>
          </w:p>
        </w:tc>
      </w:tr>
      <w:tr>
        <w:trPr>
          <w:trHeight w:val="405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рн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12" w:right="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0</w:t>
            </w:r>
          </w:p>
        </w:tc>
      </w:tr>
      <w:tr>
        <w:trPr>
          <w:trHeight w:val="562" w:hRule="atLeast"/>
        </w:trPr>
        <w:tc>
          <w:tcPr>
            <w:tcW w:w="4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тротуарной плит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69"/>
              <w:ind w:left="112" w:right="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69"/>
              <w:ind w:left="112" w:right="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3,00</w:t>
            </w:r>
          </w:p>
        </w:tc>
      </w:tr>
      <w:tr>
        <w:trPr>
          <w:trHeight w:val="405" w:hRule="atLeast"/>
        </w:trPr>
        <w:tc>
          <w:tcPr>
            <w:tcW w:w="4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светильника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4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9"/>
              <w:ind w:left="112" w:right="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опоро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69"/>
              <w:ind w:left="112" w:right="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09,00</w:t>
            </w:r>
          </w:p>
        </w:tc>
      </w:tr>
      <w:tr>
        <w:trPr>
          <w:trHeight w:val="615" w:hRule="atLeast"/>
        </w:trPr>
        <w:tc>
          <w:tcPr>
            <w:tcW w:w="4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ез опо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69"/>
              <w:ind w:left="112" w:right="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0,00</w:t>
            </w:r>
          </w:p>
        </w:tc>
      </w:tr>
      <w:tr>
        <w:trPr>
          <w:trHeight w:val="375" w:hRule="atLeast"/>
        </w:trPr>
        <w:tc>
          <w:tcPr>
            <w:tcW w:w="4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детской площадк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9"/>
              <w:ind w:left="112" w:right="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даропоглощающее покрытие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69"/>
              <w:ind w:left="112" w:right="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69"/>
              <w:ind w:left="112" w:right="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тская игровая площад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269"/>
              <w:ind w:left="112" w:right="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Юрьевец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Юрьевецкого городского поселения (далее - Поряд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Порядка применяются следующие поняти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воровая территория - совокупность территории, прилегающих к многоквартирному дому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дизайн - проекта обеспечивается отделом развития инфраструктуры администрации Юрьевецкого муниципального района, проектной организацией, имеющей соответствующие лицензии на данный вид деятельности (далее - уполномоченные орга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дизайн - проект включается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дизайн - проекта включает следующие стад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работка дизайн -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8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" w:hanging="66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TextBody"/>
        <w:ind w:right="249" w:firstLine="707"/>
        <w:jc w:val="center"/>
        <w:rPr>
          <w:b/>
          <w:b/>
        </w:rPr>
      </w:pPr>
      <w:r>
        <w:rPr>
          <w:b/>
        </w:rPr>
        <w:t>Перечень проектов развития территорий Юрьевецкого городского поселения, основанных на местных инициативах в 2020 году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82"/>
        <w:gridCol w:w="2700"/>
        <w:gridCol w:w="1440"/>
        <w:gridCol w:w="1439"/>
        <w:gridCol w:w="1343"/>
        <w:gridCol w:w="1194"/>
      </w:tblGrid>
      <w:tr>
        <w:trPr>
          <w:trHeight w:val="7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бщественного самоуправления (ТО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7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2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проекта членами Т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3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 по адресу: г.Юрьевец, улица Советская дом 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97,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73,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21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,93</w:t>
            </w:r>
          </w:p>
        </w:tc>
      </w:tr>
      <w:tr>
        <w:trPr>
          <w:trHeight w:val="2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МУ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с установкой детской площадки по адресу: г.Юрьевец, улица Ти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15,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786,7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97,4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1,47</w:t>
            </w:r>
          </w:p>
        </w:tc>
      </w:tr>
      <w:tr>
        <w:trPr>
          <w:trHeight w:val="2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 дворовой   территории по адресу: г.Юрьевец, улица Карла Мар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45,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84,2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70,0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1,37</w:t>
            </w:r>
          </w:p>
        </w:tc>
      </w:tr>
      <w:tr>
        <w:trPr>
          <w:trHeight w:val="13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с установкой спортивной площадки по адресу: г.Юрьевец, улица Мос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900,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675,4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18,1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7,02</w:t>
            </w:r>
          </w:p>
        </w:tc>
      </w:tr>
      <w:tr>
        <w:trPr>
          <w:trHeight w:val="657" w:hRule="atLeast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759,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819,6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07,1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32,79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" w:hanging="66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" w:hanging="66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" w:hanging="66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" w:hanging="66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" w:hanging="66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" w:hanging="66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" w:hanging="66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" w:hanging="66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" w:hanging="66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9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» </w:t>
      </w:r>
    </w:p>
    <w:p>
      <w:pPr>
        <w:pStyle w:val="TextBody"/>
        <w:ind w:right="249" w:firstLine="7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249" w:firstLine="707"/>
        <w:jc w:val="center"/>
        <w:rPr/>
      </w:pPr>
      <w:r>
        <w:rPr>
          <w:b/>
        </w:rPr>
        <w:t>Перечень проектов развития территорий Юрьевецкого городского поселения, основанных на местных инициативах (инициативных проектах) (далее –  проект) для предоставления поддержки на реализацию проектов за счет средств областного</w:t>
      </w:r>
      <w:r>
        <w:rPr>
          <w:b/>
          <w:spacing w:val="-5"/>
        </w:rPr>
        <w:t xml:space="preserve"> </w:t>
      </w:r>
      <w:r>
        <w:rPr/>
        <w:t>бюджета в 2021 году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65"/>
        <w:gridCol w:w="1302"/>
        <w:gridCol w:w="1274"/>
        <w:gridCol w:w="1261"/>
        <w:gridCol w:w="1440"/>
        <w:gridCol w:w="1388"/>
      </w:tblGrid>
      <w:tr>
        <w:trPr>
          <w:trHeight w:val="73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к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42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22%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</w:t>
            </w:r>
          </w:p>
        </w:tc>
      </w:tr>
      <w:tr>
        <w:trPr>
          <w:trHeight w:val="7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 поддержавших про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ициативных платежей</w:t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  территории с установкой спортивно-игровой площадки, расположенной по адресу: г.Юрьевец, ул.Заводская, около дома 11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2984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53,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275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989,5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5,97</w:t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32984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1853,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1275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7989,5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5,9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" w:hanging="66"/>
        <w:jc w:val="center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ab/>
        <w:tab/>
        <w:tab/>
        <w:tab/>
        <w:tab/>
        <w:tab/>
        <w:tab/>
        <w:tab/>
        <w:tab/>
        <w:t xml:space="preserve">   Приложение №10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" w:hanging="66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TextBody"/>
        <w:ind w:right="249" w:firstLine="707"/>
        <w:jc w:val="center"/>
        <w:rPr/>
      </w:pPr>
      <w:r>
        <w:rPr>
          <w:b/>
        </w:rPr>
        <w:t>Перечень проектов развития территорий Юрьевецкого городского поселения, основанных на местных инициативах (инициативных проектах) (далее – проект) для предоставления поддержки на реализацию проектов за счет средств областного</w:t>
      </w:r>
      <w:r>
        <w:rPr>
          <w:b/>
          <w:spacing w:val="-5"/>
        </w:rPr>
        <w:t xml:space="preserve"> </w:t>
      </w:r>
      <w:r>
        <w:rPr>
          <w:b/>
        </w:rPr>
        <w:t>бюджета в 2022</w:t>
      </w:r>
      <w:r>
        <w:rPr/>
        <w:t xml:space="preserve"> году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65"/>
        <w:gridCol w:w="1302"/>
        <w:gridCol w:w="1274"/>
        <w:gridCol w:w="1261"/>
        <w:gridCol w:w="1440"/>
        <w:gridCol w:w="1388"/>
      </w:tblGrid>
      <w:tr>
        <w:trPr>
          <w:trHeight w:val="73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к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85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11,76%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</w:t>
            </w:r>
          </w:p>
        </w:tc>
      </w:tr>
      <w:tr>
        <w:trPr>
          <w:trHeight w:val="7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 поддержавших про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ициативных платежей</w:t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  территории с установкой спортивно-игровой площадки, расположенной по адресу: г.Юрьевец, ул.Юрия Гагарина. около дома 10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155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182,2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5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1,5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6,69</w:t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155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9182,2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035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31,5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06,6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true"/>
      <w:spacing w:lineRule="auto" w:line="288" w:before="240" w:after="120"/>
      <w:ind w:left="1008" w:hanging="1008"/>
      <w:jc w:val="both"/>
      <w:outlineLvl w:val="4"/>
    </w:pPr>
    <w:rPr>
      <w:rFonts w:ascii="Georgia" w:hAnsi="Georgia" w:cs="Georgia"/>
      <w:bCs/>
      <w:i/>
      <w:iCs/>
      <w:sz w:val="20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Georgia" w:hAnsi="Georgia" w:cs="Georgia"/>
      <w:bCs/>
      <w:i/>
      <w:iCs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 Знак4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/>
  </w:style>
  <w:style w:type="paragraph" w:styleId="Tekstob">
    <w:name w:val="tekstob"/>
    <w:basedOn w:val="Normal"/>
    <w:qFormat/>
    <w:pPr>
      <w:widowControl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240" w:before="0" w:after="300"/>
      <w:jc w:val="both"/>
    </w:pPr>
    <w:rPr>
      <w:rFonts w:ascii="Times New Roman" w:hAnsi="Times New Roman" w:eastAsia="Calibri" w:cs="Times New Roman"/>
      <w:spacing w:val="5"/>
      <w:sz w:val="19"/>
      <w:szCs w:val="19"/>
    </w:rPr>
  </w:style>
  <w:style w:type="paragraph" w:styleId="11">
    <w:name w:val="Текст примечания1"/>
    <w:basedOn w:val="Normal"/>
    <w:qFormat/>
    <w:pPr>
      <w:autoSpaceDE w:val="true"/>
      <w:spacing w:before="0" w:after="200"/>
    </w:pPr>
    <w:rPr>
      <w:rFonts w:ascii="Times New Roman" w:hAnsi="Times New Roman" w:cs="Times New Roman"/>
      <w:sz w:val="20"/>
      <w:szCs w:val="20"/>
    </w:rPr>
  </w:style>
  <w:style w:type="paragraph" w:styleId="ProTabName">
    <w:name w:val="Pro-Tab Name"/>
    <w:basedOn w:val="Normal"/>
    <w:qFormat/>
    <w:pPr>
      <w:keepNext w:val="true"/>
      <w:autoSpaceDE w:val="true"/>
      <w:spacing w:before="240" w:after="120"/>
    </w:pPr>
    <w:rPr>
      <w:rFonts w:ascii="Tahoma" w:hAnsi="Tahoma" w:cs="Tahoma"/>
      <w:b/>
      <w:bCs/>
      <w:color w:val="C41C16"/>
      <w:sz w:val="16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8:00Z</dcterms:created>
  <dc:creator>Наталья</dc:creator>
  <dc:description/>
  <cp:keywords/>
  <dc:language>en-US</dc:language>
  <cp:lastModifiedBy>Лариса</cp:lastModifiedBy>
  <cp:lastPrinted>2022-01-19T15:10:00Z</cp:lastPrinted>
  <dcterms:modified xsi:type="dcterms:W3CDTF">2022-01-19T11:58:00Z</dcterms:modified>
  <cp:revision>2</cp:revision>
  <dc:subject/>
  <dc:title> </dc:title>
</cp:coreProperties>
</file>