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ЮРЬЕВЕ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  <w:tab w:val="right" w:pos="10466" w:leader="none"/>
        </w:tabs>
        <w:spacing w:lineRule="auto" w:line="256" w:before="0" w:after="160"/>
        <w:ind w:firstLine="284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7035" w:leader="none"/>
          <w:tab w:val="right" w:pos="10466" w:leader="none"/>
        </w:tabs>
        <w:spacing w:lineRule="auto" w:line="256" w:before="0" w:after="160"/>
        <w:ind w:firstLine="284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от 31.03.2022 № 100</w:t>
        <w:tab/>
        <w:t xml:space="preserve">              </w:t>
      </w:r>
      <w:r>
        <w:rPr>
          <w:rFonts w:eastAsia="Calibri"/>
          <w:sz w:val="22"/>
          <w:szCs w:val="22"/>
          <w:lang w:eastAsia="en-US"/>
        </w:rPr>
        <w:t>г. Юрьевец</w:t>
      </w:r>
    </w:p>
    <w:p>
      <w:pPr>
        <w:pStyle w:val="Normal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запрете выхода людей и выезда транспортных средств на лед водных объектов общего пользования в границах Юрьевецкого муниципального района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8  № 68-ФЗ «О защите населения и территорий от чрезвычайных ситуаций природного и техногенного характера», Водным кодексом Российской Федерации, постановлением Правительства Ивановской области от 11.03.2009 г. № 54-п «Об утверждении Правил охраны жизни людей на водных объектах в Ивановской области», постановлением администрации Юрьевецкого муниципального района от 29.07.2015 № 232 «О мерах по предотвращению несчастных случаев на водных объектах в границах Юрьевецкого муниципального района», в целях обеспечения безопасности людей на водных объектах, администрация Юрьевецкого муниципального района постановляет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1. Запретить выход людей и выезд транспортных средств, а также мотобуксировочных средств на лед водных объектов общего пользования в границах Юрьевецкого муниципального района с 01.04.2022, за исключением сотрудников и специальных транспортных средств:</w:t>
        <w:br/>
        <w:t xml:space="preserve">   - Юрьевецкого инспекторского участка Центра ГИМС Главного управления МЧС России по Ивановской области;                                                           </w:t>
      </w:r>
    </w:p>
    <w:p>
      <w:pPr>
        <w:pStyle w:val="Normal"/>
        <w:shd w:fill="FFFFFF" w:val="clear"/>
        <w:ind w:firstLine="284"/>
        <w:rPr/>
      </w:pPr>
      <w:r>
        <w:rPr>
          <w:sz w:val="28"/>
          <w:szCs w:val="28"/>
        </w:rPr>
        <w:t>- поисково-спасательного отряда ОГКУ «Управление по обеспечению ЗН и ПБ Ивановской области»;</w:t>
        <w:br/>
        <w:t xml:space="preserve">     2. Рекомендовать главам поселений муниципального района:</w:t>
        <w:br/>
        <w:t xml:space="preserve">    -      осуществлять постоянный мониторинг за обстановкой на водных объектах в период таяния льда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 населением по мерам безопасности на водных объектах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запрещающие знаки (аншлаги) в предполагаемых местах выхода на лед водных объектов, на период становления льд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Юрьевецкого муниципального района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- согласовать с представителями ОП № 9 г. Юрьевец МО МВД России «Кинешемский», Юрьевецким инспекторским участком Центра ГИМС Главного управления МЧС России по Ивановской области, ПСО ОГКУ «Управление по ЗН и ПБ» г. Юрьевец даты и маршруты профилактических рейдов в паводковый период 2022 года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-  организовать участие должностных лиц администрации в профилактических рейдах в целях выявления нарушений в период установленных ограничений на водных объектах общего пользования.</w:t>
        <w:br/>
        <w:t xml:space="preserve">    4. Настоящее постановление обнародовать путем размещения на информационных стендах Юрьевецкого муниципального района, расположенным по следующим адресам: г. Юрьевец, ул. Советская, д. 37; г. Юрьевец, ул. Советская, д. 97; Юрьевецкий район, с. Ёлнать, ул. Сиротина, д. 6; Юрьевецкий район, д. Михайлово, ул. Советская, д. 14а; Юрьевецкий район, с. Соболево, ул. Молодежная, д. 4 и разместить на официальном сайте администрации Юрьевецкого муниципального района «Юрьевец-официальный.рф».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постановления оставляю за собой. </w:t>
        <w:br/>
        <w:t xml:space="preserve">     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Юрьевецког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С.В. Жубаркин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ind w:firstLine="284"/>
        <w:jc w:val="right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3:00Z</dcterms:created>
  <dc:creator>админПК</dc:creator>
  <dc:description/>
  <cp:keywords/>
  <dc:language>en-US</dc:language>
  <cp:lastModifiedBy>Николай</cp:lastModifiedBy>
  <cp:lastPrinted>2022-03-31T11:14:00Z</cp:lastPrinted>
  <dcterms:modified xsi:type="dcterms:W3CDTF">2022-03-31T08:49:00Z</dcterms:modified>
  <cp:revision>4</cp:revision>
  <dc:subject/>
  <dc:title/>
</cp:coreProperties>
</file>