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от 10.01.2022 № 01 </w:t>
      </w:r>
    </w:p>
    <w:p>
      <w:pPr>
        <w:pStyle w:val="Normal"/>
        <w:rPr/>
      </w:pPr>
      <w:r>
        <w:rPr/>
        <w:t xml:space="preserve">                    </w:t>
      </w:r>
      <w:r>
        <w:rPr/>
        <w:t>г. Юрье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сходования средств на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сплатного горячего питания обучающихся, получ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в муниципальных образовательных организациях Юрьевец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аконом Ивановской области от 05.07.2013 № 66-ОЗ «Об образовании в Ивановской области», постановлением Правительства Ивановской области от 13.11.2013 № 450-п «Об утверждении государственной программы Ивановской области «Развитие образования Ивановской области» и Порядком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aps/>
        </w:rPr>
        <w:t>Постановляет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становить, что финансовое обеспечение расходов на организацию  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 является в 2022 году расходным обязательством Юрьевецкого муниципального района и осуществляется за сче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редств субсидии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ind w:firstLine="540"/>
        <w:jc w:val="both"/>
        <w:rPr/>
      </w:pPr>
      <w:r>
        <w:rPr/>
        <w:t>- средств бюджета Юрьевецкого муниципального района в размере установленной доли софинансирования от общего объема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рядок  расходования средств на организацию  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Перечень мероприятий на организацию  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 (Приложение №2).</w:t>
      </w:r>
    </w:p>
    <w:p>
      <w:pPr>
        <w:pStyle w:val="Normal"/>
        <w:ind w:firstLine="540"/>
        <w:jc w:val="both"/>
        <w:rPr/>
      </w:pPr>
      <w:r>
        <w:rPr/>
        <w:t>4. Определить Управление образования администрации Юрьевецкого муниципального района уполномоченным органом на организацию  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5. Управлению образования администрации Юрьевецкого муниципального района организовать бесплатное горячее питание обучающихся, получающих начальное общее образование в муниципальных образовательных организациях Юрьевецкого муниципального района из расчета </w:t>
      </w:r>
      <w:r>
        <w:rPr>
          <w:b/>
        </w:rPr>
        <w:t>63 рубля 03 копейки</w:t>
      </w:r>
      <w:r>
        <w:rPr/>
        <w:t xml:space="preserve"> на одного ребенка в д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  Управление образования администрации Юрьевец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Настоящее постановление обнародовать путем размещения на информационных стендах Юрьевецкого муниципального района, расположенных по следующем адресам: г. Юрьевец, ул. Советская, д.97, Юрьевецкий район, с. Ёлнать, ул. Сиротина, д.6, Юрьевецкий район, с. Соболево, ул. Молодежная, д.4, Юрьевецкий район, д. Михайлово, ул. Советская, д.14а, а так же разместить на официальном сайте администрации Юрьевецкого муниципального района «юрьевец-официальный.рф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лава Юрьевецкого муниципального района                                                     С.В. Жубарк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Юрьевец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         от 10.01.2022 № 0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mallCaps/>
        </w:rPr>
        <w:t xml:space="preserve"> </w:t>
      </w:r>
      <w:r>
        <w:rPr/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расходования средств на организацию  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определяет условия расходования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 осуществляется:</w:t>
      </w:r>
    </w:p>
    <w:p>
      <w:pPr>
        <w:pStyle w:val="Normal"/>
        <w:ind w:firstLine="540"/>
        <w:jc w:val="both"/>
        <w:rPr/>
      </w:pPr>
      <w:r>
        <w:rPr/>
        <w:t>- за счет субсидии средств субсидии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ind w:firstLine="540"/>
        <w:jc w:val="both"/>
        <w:rPr/>
      </w:pPr>
      <w:r>
        <w:rPr/>
        <w:t>- средств бюджета Юрьевецкого муниципального района в размере установленной доли софинансирования от общего объема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Субсидия</w:t>
      </w:r>
      <w:r>
        <w:rPr/>
        <w:t xml:space="preserve"> на организацию  бесплатного горячего питания обучающихся, получающих начальное общее образование в муниципальных образовательных организациях, (далее - субсидия)</w:t>
      </w:r>
      <w:r>
        <w:rPr>
          <w:bCs/>
        </w:rPr>
        <w:t xml:space="preserve"> предоставляется бюджету Юрьевецкого муниципального района в соответствии со сводной бюджетной росписью областного бюджета в пределах бюджетных ассигнований и лимитов бюджетных обязательств, утвержденных Департаменту образования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Субсидия перечисляется Департаментом образования Ивановской области </w:t>
      </w:r>
      <w:r>
        <w:rPr/>
        <w:t xml:space="preserve">в бюджет </w:t>
      </w:r>
      <w:r>
        <w:rPr>
          <w:spacing w:val="2"/>
        </w:rPr>
        <w:t>Юрьевецкого муниципального района Ивановской области</w:t>
      </w:r>
      <w:r>
        <w:rPr/>
        <w:t xml:space="preserve"> в пределах суммы, необходимой для оплаты денежных обязательств, с</w:t>
      </w:r>
      <w:r>
        <w:rPr>
          <w:w w:val="105"/>
        </w:rPr>
        <w:t xml:space="preserve">вязанных с исполнением расходных обязательств </w:t>
      </w:r>
      <w:r>
        <w:rPr/>
        <w:t>Юрьевецкого муниципального района</w:t>
      </w:r>
      <w:r>
        <w:rPr>
          <w:w w:val="105"/>
        </w:rPr>
        <w:t>, в целях софинансирования которых предоставляется Субсидия</w:t>
      </w:r>
      <w:r>
        <w:rPr/>
        <w:t xml:space="preserve"> в порядке, установленном Федеральным казначейством.</w:t>
      </w:r>
      <w:r>
        <w:rPr>
          <w:w w:val="105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Финансовый отдел администрации Юрьевецкого муниципального района на основании представленной заявки главного распорядителя средств,   осуществляет перечисление средств на лицевой счет Управления образования администрации Юрьевецкого муниципального района, в соответствии со сводной бюджетной росписью местного бюджета 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е образования администрации Юрьевецкого муниципального района после получения выписки из лицевого счета в течение трех дней перечисляет средства на лицевые счета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асходование средств на организацию бесплатного горячего питания обучающихся, получающих начальное общее образование производится общеобразовательными организациями Юрьеве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образования администрации Юрьевецкого муниципального района представляет в Департамент образования Ивановской области отчеты по форме и в сроки, установленные в Соглашении между администрацией Юрьевецкого муниципального района и Департаментом образования Ивановской области о предоставлении субсидии на софинансирование расходных обязательств органов местного самоуправления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Управление</w:t>
      </w:r>
      <w:r>
        <w:rPr/>
        <w:t xml:space="preserve"> образования администрации</w:t>
      </w:r>
      <w:r>
        <w:rPr>
          <w:bCs/>
        </w:rPr>
        <w:t xml:space="preserve"> Юрьевецкого муниципального района несет ответственность за целевое  и эффективное расходование субсидии и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Юрьевец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10.01.2022 № 0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на организацию</w:t>
      </w:r>
      <w:r>
        <w:rPr>
          <w:b/>
        </w:rPr>
        <w:t xml:space="preserve"> бесплатного горячего питания обучающихся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учающих начальное обще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муниципальных образователь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57"/>
        <w:gridCol w:w="1260"/>
        <w:gridCol w:w="1415"/>
      </w:tblGrid>
      <w:tr>
        <w:trPr>
          <w:trHeight w:val="49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Объем финансового обеспечения на реализацию мероприятия, предусмотренный в бюджете Юрьевецкого муниципального района Ивановской области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3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бюджет Ивановской област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бюджет Юрьев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бесплатного горячего питания обучающихся, получающих начальное общее образование в муниципальных образовательных организациях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/>
            </w:pPr>
            <w:r>
              <w:rPr/>
              <w:t>4 361 990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/>
            </w:pPr>
            <w:r>
              <w:rPr/>
              <w:t>4 358 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/>
            </w:pPr>
            <w:bookmarkStart w:id="0" w:name="_GoBack"/>
            <w:bookmarkEnd w:id="0"/>
            <w:r>
              <w:rPr/>
              <w:t>3 082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2:00Z</dcterms:created>
  <dc:creator>Компьютер</dc:creator>
  <dc:description/>
  <cp:keywords/>
  <dc:language>en-US</dc:language>
  <cp:lastModifiedBy>Лариса</cp:lastModifiedBy>
  <cp:lastPrinted>2022-01-12T11:27:00Z</cp:lastPrinted>
  <dcterms:modified xsi:type="dcterms:W3CDTF">2022-01-19T12:22:00Z</dcterms:modified>
  <cp:revision>2</cp:revision>
  <dc:subject/>
  <dc:title>ГЛАВА АДМИНИСТРАЦИИ ЮРЬЕВЕЦКОГО РАЙОНА</dc:title>
</cp:coreProperties>
</file>