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  <w:lang w:val="en-US" w:eastAsia="en-US"/>
        </w:rPr>
      </w:pPr>
      <w:bookmarkStart w:id="0" w:name="sub_1000"/>
      <w:bookmarkStart w:id="1" w:name="sub_1100"/>
      <w:bookmarkEnd w:id="0"/>
      <w:bookmarkEnd w:id="1"/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</w:t>
      </w:r>
      <w:r>
        <w:rPr>
          <w:sz w:val="28"/>
          <w:szCs w:val="28"/>
          <w:u w:val="single"/>
        </w:rPr>
        <w:t xml:space="preserve">т 18.04.2023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г. Юрьевец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Юрьевецкого муниципального района от 05.11.2015 №319 «Об утверждении муниципальной программы Юрьевецкого муниципального района  «Обеспечение качественным жильем и объектами социальной и инженерной инфраструктуры населения Юрьевецкого муниципальн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suppressAutoHyphens w:val="true"/>
        <w:ind w:right="0" w:firstLine="60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Юрьевецкого  муниципального района Ивановской области от 23.09.2013 № 487 «О переходе к формированию бюджета Юрьевецкого муниципального района на основе муниципальных программ Юрьевецкого муниципального района», в связи с уточнением объема финансирования программы, утвержденного решением Совета Юрьевецкого муниципального района от 26.12.2022 № 184 «О бюджете Юрьевецкого муниципального района на 2023 год и на плановый период 2024 и 2025 годов», администрация Юрьевецкого муниципального района</w:t>
      </w:r>
    </w:p>
    <w:p>
      <w:pPr>
        <w:pStyle w:val="Normal"/>
        <w:jc w:val="center"/>
        <w:rPr>
          <w:rFonts w:ascii="Cambria" w:hAnsi="Cambria" w:cs="Cambria"/>
          <w:color w:val="0D0D0D"/>
          <w:w w:val="115"/>
          <w:sz w:val="16"/>
          <w:szCs w:val="16"/>
        </w:rPr>
      </w:pPr>
      <w:r>
        <w:rPr>
          <w:rFonts w:cs="Cambria" w:ascii="Cambria" w:hAnsi="Cambria"/>
          <w:color w:val="0D0D0D"/>
          <w:w w:val="115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Юрьевецкого муниципального района от 05.11.2015 № 319 «Об утверждении муниципальной программы Юрьевецкого муниципального района «Обеспечение качественным жильем и объектами социальной и инженерной инфраструктуры населения Юрьевецкого муниципальн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, строку </w:t>
      </w:r>
      <w:r>
        <w:rPr/>
        <w:t>«Объемы ресурсного обеспечения Программы по годам ее реализации в разрезе источников финансирования» изложить в следующей редакции: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34"/>
        <w:gridCol w:w="548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ресурсного обеспечения Программы по годам ее реализации в разрезе источников финансирования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бщий объем бюджетных ассигнований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21 028 186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– 34 036 000,37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– 31 860 556,79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од – 73 033 388,92 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2020 год – 57 952 446,00 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2021 год – 98 681 447,57 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2022 год – 102 625 467,86 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2023 год – 43 702 828,47 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2024 год – 30 983 454,22 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2025 год – 28 753 668,90 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 Юрьевецкого муниципальн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1 497 606,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– 887 545,45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– 5 828 754,79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од – 37 309 442,42  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2020 год – 6 284 244,67  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2021 год – 7 676 436,78 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2022 год – 8 747 123,30 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2023 год – 3 125 881,05 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2024 год – 1 810 411,54 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2025 год – 516 207,89 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ластно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19 530 58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– 33 175 870,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– 26 031 802,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од – 29 526 506,82 руб.</w:t>
            </w:r>
          </w:p>
          <w:p>
            <w:pPr>
              <w:pStyle w:val="Normal"/>
              <w:suppressAutoHyphens w:val="true"/>
              <w:ind w:firstLine="16"/>
              <w:rPr/>
            </w:pPr>
            <w:r>
              <w:rPr/>
              <w:t>- 2020 год – 39 928 472,58 руб.</w:t>
            </w:r>
          </w:p>
          <w:p>
            <w:pPr>
              <w:pStyle w:val="Normal"/>
              <w:suppressAutoHyphens w:val="true"/>
              <w:ind w:firstLine="16"/>
              <w:rPr/>
            </w:pPr>
            <w:r>
              <w:rPr/>
              <w:t>- 2021 год – 57 398 711,19 руб.</w:t>
            </w:r>
          </w:p>
          <w:p>
            <w:pPr>
              <w:pStyle w:val="Normal"/>
              <w:suppressAutoHyphens w:val="true"/>
              <w:ind w:firstLine="16"/>
              <w:rPr/>
            </w:pPr>
            <w:r>
              <w:rPr/>
              <w:t>- 2022 год – 55 864 448,99 руб.</w:t>
            </w:r>
          </w:p>
          <w:p>
            <w:pPr>
              <w:pStyle w:val="Normal"/>
              <w:suppressAutoHyphens w:val="true"/>
              <w:ind w:firstLine="16"/>
              <w:rPr/>
            </w:pPr>
            <w:r>
              <w:rPr/>
              <w:t>- 2023 год – 35 293 977,42 руб.</w:t>
            </w:r>
          </w:p>
          <w:p>
            <w:pPr>
              <w:pStyle w:val="Normal"/>
              <w:suppressAutoHyphens w:val="true"/>
              <w:ind w:firstLine="16"/>
              <w:rPr/>
            </w:pPr>
            <w:r>
              <w:rPr/>
              <w:t>- 2024 год – 26 154 202,68 руб.</w:t>
            </w:r>
          </w:p>
          <w:p>
            <w:pPr>
              <w:pStyle w:val="Normal"/>
              <w:suppressAutoHyphens w:val="true"/>
              <w:ind w:firstLine="16"/>
              <w:rPr/>
            </w:pPr>
            <w:r>
              <w:rPr/>
              <w:t>- 2025 год – 26 728 041,01 руб.</w:t>
            </w:r>
          </w:p>
          <w:p>
            <w:pPr>
              <w:pStyle w:val="Normal"/>
              <w:suppressAutoHyphens w:val="true"/>
              <w:ind w:firstLine="16"/>
              <w:rPr/>
            </w:pPr>
            <w:r>
              <w:rPr/>
              <w:t>Федеральный бюджет:</w:t>
            </w:r>
          </w:p>
          <w:p>
            <w:pPr>
              <w:pStyle w:val="Normal"/>
              <w:suppressAutoHyphens w:val="true"/>
              <w:ind w:firstLine="16"/>
              <w:rPr/>
            </w:pPr>
            <w:r>
              <w:rPr/>
              <w:t>2019 год – 6 197 439,68 руб.</w:t>
            </w:r>
          </w:p>
          <w:p>
            <w:pPr>
              <w:pStyle w:val="Normal"/>
              <w:suppressAutoHyphens w:val="true"/>
              <w:ind w:firstLine="16"/>
              <w:rPr/>
            </w:pPr>
            <w:r>
              <w:rPr/>
              <w:t>2020 год – 11 739 728,75 руб.</w:t>
            </w:r>
          </w:p>
          <w:p>
            <w:pPr>
              <w:pStyle w:val="Normal"/>
              <w:suppressAutoHyphens w:val="true"/>
              <w:ind w:firstLine="16"/>
              <w:rPr/>
            </w:pPr>
            <w:r>
              <w:rPr/>
              <w:t>2021 год – 33 606 299,60 руб.</w:t>
            </w:r>
          </w:p>
          <w:p>
            <w:pPr>
              <w:pStyle w:val="Normal"/>
              <w:suppressAutoHyphens w:val="true"/>
              <w:ind w:firstLine="16"/>
              <w:rPr/>
            </w:pPr>
            <w:r>
              <w:rPr/>
              <w:t>2022 год – 38 013 895,57 руб.</w:t>
            </w:r>
          </w:p>
          <w:p>
            <w:pPr>
              <w:pStyle w:val="Normal"/>
              <w:suppressAutoHyphens w:val="true"/>
              <w:ind w:firstLine="16"/>
              <w:rPr/>
            </w:pPr>
            <w:r>
              <w:rPr/>
              <w:t>2023 год – 5 282 970,0 руб.</w:t>
            </w:r>
          </w:p>
          <w:p>
            <w:pPr>
              <w:pStyle w:val="Normal"/>
              <w:suppressAutoHyphens w:val="true"/>
              <w:ind w:firstLine="16"/>
              <w:rPr/>
            </w:pPr>
            <w:r>
              <w:rPr/>
              <w:t>2024 год – 3 018 840,0 руб.</w:t>
            </w:r>
          </w:p>
          <w:p>
            <w:pPr>
              <w:pStyle w:val="Normal"/>
              <w:suppressAutoHyphens w:val="true"/>
              <w:ind w:firstLine="16"/>
              <w:rPr/>
            </w:pPr>
            <w:r>
              <w:rPr/>
              <w:t>2025 год – 1 509 420,0 руб.</w:t>
            </w:r>
          </w:p>
          <w:p>
            <w:pPr>
              <w:pStyle w:val="Normal"/>
              <w:suppressAutoHyphens w:val="true"/>
              <w:ind w:firstLine="16"/>
              <w:rPr/>
            </w:pPr>
            <w:r>
              <w:rPr/>
              <w:t>Внебюджетные источники:</w:t>
            </w:r>
          </w:p>
          <w:p>
            <w:pPr>
              <w:pStyle w:val="Normal"/>
              <w:suppressAutoHyphens w:val="true"/>
              <w:ind w:firstLine="16"/>
              <w:rPr/>
            </w:pPr>
            <w:r>
              <w:rPr/>
              <w:t>2019 год – 55 000 000,0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в Таблице 3.2. «Целевые индикаторы и ожидаемые результаты реализации Программы» строки 10 и 11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оличество объектов недвижимого имущества по теплоснабжению, подлежащих модер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" w:right="-180" w:hanging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6" w:right="-1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1.Количество объектов недвижимого имущества по водоснабжению, подлежащих модер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" w:right="-180" w:hanging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6" w:right="-1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3. Таблицу  «</w:t>
      </w:r>
      <w:r>
        <w:rPr>
          <w:bCs/>
          <w:sz w:val="28"/>
          <w:szCs w:val="28"/>
        </w:rPr>
        <w:t>Ресурсное обеспечение муниципальной программы» изложить в новой редакции, согласно Приложзения №1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 В Приложении   № 3 к муниципальной программе «Обеспечение качественным жильем и объектами социальной и инженерной инфраструктуры населения  Юрьевецкого муниципального района», подпрограмме «Обеспечение функционирования систем жизнеобеспечения в Юрьевецком муниципальном районе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2"/>
        <w:rPr/>
      </w:pPr>
      <w:r>
        <w:rPr>
          <w:sz w:val="28"/>
          <w:szCs w:val="28"/>
        </w:rPr>
        <w:t>в паспорте подпрограммы строку «Объем бюджетных ассигнований на реализацию программы (по годам реализации)</w:t>
      </w:r>
      <w:r>
        <w:rPr/>
        <w:t>» изложить в следующей редакции: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34"/>
        <w:gridCol w:w="548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 на реализацию программы (по годам реализации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-  312 300,00  руб.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-  357651,59 руб.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-  997 722,00 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9 год -  3 455 168,89  руб. 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-  3 421 638,35 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6 559 894,34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11 396 902,22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10 285 531,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1 462 647,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162 647,0 руб.</w:t>
            </w:r>
          </w:p>
          <w:p>
            <w:pPr>
              <w:pStyle w:val="Normal"/>
              <w:autoSpaceDE w:val="false"/>
              <w:rPr/>
            </w:pPr>
            <w:r>
              <w:rPr/>
              <w:t>Из них за счет средств бюджета Юрьевецкого муниципального района: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-  312 300,00  руб.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-  357651,59  руб.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-  997 722,00 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9 год -  3 455 168,89  руб. 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-  3 421 638,35 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1 810 697,95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4 656 431,55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1 425 292,91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1 462 647,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162 647,0 руб.</w:t>
            </w:r>
          </w:p>
          <w:p>
            <w:pPr>
              <w:pStyle w:val="Normal"/>
              <w:autoSpaceDE w:val="false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-  0,00  руб.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-  0,00  руб.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-  0,00 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9 год -  0,00  руб. 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-  0,00  руб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ind w:firstLine="16"/>
              <w:jc w:val="both"/>
              <w:rPr/>
            </w:pPr>
            <w:r>
              <w:rPr/>
              <w:t>2021 год –  4 749 196,39 руб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ind w:firstLine="16"/>
              <w:jc w:val="both"/>
              <w:rPr/>
            </w:pPr>
            <w:r>
              <w:rPr/>
              <w:t>2022 год – 9 258 422,34 руб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ind w:firstLine="16"/>
              <w:jc w:val="both"/>
              <w:rPr/>
            </w:pPr>
            <w:r>
              <w:rPr/>
              <w:t>2023 год – 8 860 238,09 руб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ind w:firstLine="16"/>
              <w:jc w:val="both"/>
              <w:rPr/>
            </w:pPr>
            <w:r>
              <w:rPr/>
              <w:t>2024 год – 0,0 руб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ind w:firstLine="16"/>
              <w:jc w:val="both"/>
              <w:rPr/>
            </w:pPr>
            <w:r>
              <w:rPr/>
              <w:t>2025 год – 0,0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таблице 1. Сведения о целевых индикаторах (показателях) подпрограммы, строки 3 и 4 изложить в следующей редакции: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980"/>
        <w:gridCol w:w="540"/>
        <w:gridCol w:w="720"/>
        <w:gridCol w:w="720"/>
        <w:gridCol w:w="730"/>
        <w:gridCol w:w="710"/>
        <w:gridCol w:w="710"/>
        <w:gridCol w:w="720"/>
        <w:gridCol w:w="720"/>
        <w:gridCol w:w="730"/>
        <w:gridCol w:w="72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 по теплоснабжению, подлежащих модер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 по водоснабжению, подлежащих модер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2"/>
        <w:rPr/>
      </w:pPr>
      <w:r>
        <w:rPr>
          <w:sz w:val="28"/>
          <w:szCs w:val="28"/>
        </w:rPr>
        <w:t>раздел 5 «Ресурсное обеспечение реализации мероприятий подпрограммы» изложить в новой редакции, согласно приложения №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азместить настоящее постановление на официальном сайте администрации Юрьевецкого муниципального района и обнародовать в соответствии со статьей 10 Устава Юрьевецкого муниципального района. </w:t>
      </w:r>
    </w:p>
    <w:p>
      <w:pPr>
        <w:pStyle w:val="ConsPlusNormal"/>
        <w:tabs>
          <w:tab w:val="clear" w:pos="708"/>
          <w:tab w:val="left" w:pos="1276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згона С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 Юрьевецкого муниципального района                           Жубаркин С.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2" w:name="sub_1000"/>
      <w:bookmarkStart w:id="3" w:name="sub_1100"/>
      <w:bookmarkStart w:id="4" w:name="sub_1000"/>
      <w:bookmarkStart w:id="5" w:name="sub_1100"/>
      <w:bookmarkEnd w:id="4"/>
      <w:bookmarkEnd w:id="5"/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sectPr>
          <w:type w:val="nextPage"/>
          <w:pgSz w:w="11906" w:h="16838"/>
          <w:pgMar w:left="1440" w:right="74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u w:val="single"/>
        </w:rPr>
      </w:pPr>
      <w:r>
        <w:rPr>
          <w:bCs/>
        </w:rPr>
        <w:t xml:space="preserve">Юрьевецкого муниципального района 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u w:val="single"/>
        </w:rPr>
      </w:pPr>
      <w:r>
        <w:rPr>
          <w:bCs/>
          <w:u w:val="single"/>
        </w:rPr>
        <w:t>18.04.2023 №1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 муниципальной программ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Обеспечение жильем  семей Юрьевецкого муниципального района», в.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81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225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16 99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648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 61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55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42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000,6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43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49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9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00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88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000,6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5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4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98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3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81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87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8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56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3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58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0,6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иных межбюджетных трансф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81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87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8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56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8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80,6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ыравнивание обеспеченности населения Юрьевецкого муниципального района объектами социальной и инженерной инфраструктуры»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28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372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595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880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401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633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415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74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838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8021,2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0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78 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93 6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331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187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852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8909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373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420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8041,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26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48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4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81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24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007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8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80,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иных межбюджетных трансф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функционирования систем жизнеобеспечения в Юрьевецком муниципальном районе»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65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7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16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63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20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690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55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6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4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19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842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23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65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7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16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63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00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47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29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6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4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редств Резервного фонда Правительства Ива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32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ификация Юрьевецкого муниципального района»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87 03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87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02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10389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500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2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23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17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74800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252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3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558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7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иных межбюджетных трансф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рриториальное планирование Юрьевецкого муниципального района"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94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6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3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32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76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737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85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23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489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32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иных межбюджетных трансф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8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6341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3548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03338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524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8144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2546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0282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8345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53668,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</w:rPr>
      </w:pPr>
      <w:r>
        <w:rPr>
          <w:bCs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u w:val="single"/>
        </w:rPr>
      </w:pPr>
      <w:r>
        <w:rPr>
          <w:bCs/>
        </w:rPr>
        <w:t xml:space="preserve">Юрьевецкого муниципального района 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u w:val="single"/>
        </w:rPr>
      </w:pPr>
      <w:r>
        <w:rPr>
          <w:bCs/>
          <w:u w:val="single"/>
        </w:rPr>
        <w:t>18.04.2023 №1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>5.Ресурсное обеспечение реализации мероприятий подпрограммы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87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60"/>
        <w:gridCol w:w="1050"/>
        <w:gridCol w:w="1170"/>
        <w:gridCol w:w="1200"/>
        <w:gridCol w:w="1422"/>
        <w:gridCol w:w="1278"/>
        <w:gridCol w:w="1290"/>
        <w:gridCol w:w="1410"/>
        <w:gridCol w:w="1440"/>
        <w:gridCol w:w="1180"/>
        <w:gridCol w:w="19"/>
        <w:gridCol w:w="1002"/>
        <w:gridCol w:w="159"/>
        <w:gridCol w:w="14"/>
        <w:gridCol w:w="1241"/>
        <w:gridCol w:w="1244"/>
      </w:tblGrid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/источник ресурсного обеспеч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и организации, осуществляющей эксплуатацию систем жизнеобеспечения, либо ресурсоснабжающей организации, осуществляющей свою деятельность на территории Юрьевец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местный бюдж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приобретение материальных ресурсов для замены ветхих сетей и отработавшего свой нормативный срок службы оборудования на системах жизнеобеспечения г. Юрьевец (теплоснабжение)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ремонт и содержание  ветхих сетей и оборудования водоснабжения,  водоотведения, теплоснабжения на территории Юрьевец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3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72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72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3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33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6 113,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6113,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229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22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25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7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579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6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2647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647,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ремонт ветхих сетей водоснабжения и водоотведения на территории сельских поселений Юрьевец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651,5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651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юридическим лицам, индивидуальным предпринимателям, а также физическим лицам - производителям товаров, работ, услуг в целях возмещения части затрат в связи с оказанием услуг отдельным категориям граждан на территории г.Юрьеве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 0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 0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0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и муниципальному унитарному предприятию на возмещение затрат по содержанию, модернизации, текущему и капитальному ремонту и восстановлению муниципального имущества Юрьевец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3168,8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3168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352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35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модернизации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аботка сметной документации на техническое перевооружение ОПО «Котельная» рег.№А16-04174-0004 по адресу :Ивановская область, Юрьевецкий район, г.Юрьеевц, ул.Совесткая  в части демонтажа и замены парового котла ДВКР-10-13 зав.№8175 уст.№2 на паровой котел ДКВР-6,5-13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модернизации объектов коммунальной инфраструктуры Юрьевец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0775,3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196,3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578,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15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материалов для ремонта на объекте водоснабжения -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ртезианская скважина Ивановская область, Юрьевецкий район, д.Костяево Большое, ул.Интернациональная, д.5-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rPr>
                <w:rFonts w:ascii="Arial" w:hAnsi="Arial" w:cs="Arial"/>
                <w:color w:val="444444"/>
                <w:shd w:fill="FFFFFF" w:val="clear"/>
              </w:rPr>
            </w:pPr>
            <w:r>
              <w:rPr/>
              <w:t>- 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77,3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03,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3,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материалов для ремонта на объекте теплоснабжения</w:t>
            </w:r>
            <w:r>
              <w:rPr>
                <w:b/>
                <w:bCs/>
                <w:sz w:val="20"/>
                <w:szCs w:val="20"/>
              </w:rPr>
              <w:t xml:space="preserve"> -Теплотрасса котельной №10,Ивановская область, р-н Юрьевецкий, г.Юрьевец, ул.Советская, ул.Ленина, ул.Подгорная, пер.Пролетарский, пер.Коммунист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9190,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2730,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459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материалов для ремонта на объекте водоснабжен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ртезианская скважина Ивановская область, р-н Юрьевецкий, с.Тихон-Воля, ул.Нагорная, д.14-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77,3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03,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3,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материалов для ремонта на объекте -водоснабжен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ртезианская скважина Ивановская область, Юрьевецкий район, д.Лобаны, ул.Волжская, д.1-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47,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14,6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материалов для ремонта на объекте водоснабжен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>Артезианская скважина Ивановская область, р-н Юрьевецкий, с.Дорки, ул.Центральная, д.1-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63,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95,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8,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материалов для ремонта на объекте -водоснабжен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ртезианская скважина, Ивановская область, Юрьевецкий район,  с.Соболево, ул.Полевая-2, в 100 метрах южнее дома №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77,3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03,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3,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материалов для ремонта на объекте -водоснабжен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ртезианская скважина, Российская Федерация, Ивановская область, Юрьевецкий муниципальный  район, Соболевское сельское поселение, д.Корениха, д.1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77,3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03,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3,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материалов для ремонта на объекте- водоснабжен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ртезианская скважина, Российская Федерация, Ивановская область, Юрьевецкий муниципальный район, в 20 метрах западнее д.№22, ул.Молодежной, д.Ям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77,3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03,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3,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оборудования  для ремонта на объекте теплоснабжения – нежилого здания, Ивановская область, р-н Юрьевецкий, г. Юрьевец, ул. Советская, д. 112Ч (котельной №10)</w:t>
            </w:r>
            <w:r>
              <w:rPr/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8033,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6631,6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01,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оборудования для ремонта на объекте водоснабжения – артезианской скважине, Ивановская область, Юрьевецкий район, с. Обжериха, пер. Полевые, д.12:</w:t>
            </w:r>
            <w:r>
              <w:rPr/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499,9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074,9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материалов для ремонта на объекте -водоснабжен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ртезианская скважина Ивановская область Юрьевецкий район, д.Пелевино, в 15 метрах севернее дома №1 по ул.Полев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499,9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074,9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борудования для ремонта на объекте водоснабжения – артезианской скважине, Российская Федерация, Ивановская область, Юрьевецкий муниципальный район, д. Жуковка, ул. Филенская, в 250 метрах западнее д. №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65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оборудования для ремонта на объекте водоснабжения – артезианской скважине, Российская Федерация, Ивановская область, Юрьевецкий муниципальный район, Елнатское сельское поселение,  в 100 метрах юго-восточнее д. 1  ул. Полевой, с. Дор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65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оборудования для ремонта на объекте водоснабжения – артезианской скважине, Ивановская область, Юрьевецкий муниципальный район, в 200 метрах севернее д. 8, ул. Колхозная-2, с. Соболев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6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материалов для ремонта на объекте водоснабжения – артезианской скважине, Ивановская область, Юрьевецкий район, с. Тихон – Воля, ул. Нагорная,  д. 14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933,3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486,6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6,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борудования  для ремонта на объекте водоснабжения – артезианской  скважине, Ивановская область, Юрьевецкий муниципальный район, с. Талица, ул. Центральная, д. 17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499,9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074,9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актуализация ) схем водоснабжения, водоотведения, теплоснабженияв Юрьевецком городском поселен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9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схем водоснабжения, водоотведения, теплоснабженияв Юрьевецком городском поселен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водоснабжения - бурение водоразборной скважины на территории г. Юрьевец Ивановской области, ул. Осипенко в районе д. № 2 (южная часть территории г. Юрьевец) для организации хозяйственно-питьевого водоснабжения населения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6320,0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6356,80 – обл.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63,20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right="-14" w:hanging="0"/>
              <w:jc w:val="center"/>
              <w:rPr/>
            </w:pPr>
            <w:r>
              <w:rPr/>
              <w:t xml:space="preserve">3620293,44 </w:t>
            </w:r>
          </w:p>
          <w:p>
            <w:pPr>
              <w:pStyle w:val="Normal"/>
              <w:widowControl w:val="false"/>
              <w:autoSpaceDE w:val="false"/>
              <w:ind w:left="-36" w:right="-14" w:hanging="0"/>
              <w:jc w:val="center"/>
              <w:rPr/>
            </w:pPr>
            <w:r>
              <w:rPr/>
              <w:t>в том числе 3584090,51- обл.</w:t>
            </w:r>
          </w:p>
          <w:p>
            <w:pPr>
              <w:pStyle w:val="Normal"/>
              <w:widowControl w:val="false"/>
              <w:autoSpaceDE w:val="false"/>
              <w:ind w:left="-36" w:right="-14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left="-36" w:right="-14" w:hanging="0"/>
              <w:jc w:val="center"/>
              <w:rPr/>
            </w:pPr>
            <w:r>
              <w:rPr/>
              <w:t>36202,93 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троительство объекта водоснабжения - бурение водоразборной скважины на территории г. Юрьевец Ивановской области, ул. Титова, в районе д. № 12 (северо-западная часть территории г.Юрьевец) организации  хозяйственно-питьевого водоснабжения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817910,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9730,90 – обл.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79,10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435192,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3400840,08 – об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4351,92 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и оборудования для ремонта системы теплоснабжения –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ы котельной №10, Ивановская область, р-н Юрьевецкий, г. Юрьевец, ул. Советская, ул. Ленина, ул. Подгорная, пер. Пролетарский, пер. Коммунистический: г. Юрьевец, ул. Советская, пер. Красноугольный,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ой № 10, Ивановская область, Юрьевецкий р-н, г. Юрьевец, ул. Советская, д. 112Ч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а Ст. 65х3,5-2-ППУ-ПЭ -  45 м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од Ст. 65х3,5-90-2 ППУ-ПЭ - 2 шт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ЗС 65/160 – 8 компл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оры скользящие для труб  65х3,5-2-ППУ-ПЭ – 8 шт.,</w:t>
            </w:r>
          </w:p>
          <w:p>
            <w:pPr>
              <w:pStyle w:val="ConsPlus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Труба Ст.89х3,5-2-ППУ-ПЭ - 116 м,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  <w:highlight w:val="yellow"/>
              </w:rPr>
              <w:t>- Отвод Ст. 89х3,5-90-2 ППУ-ПЭ – 2 шт.,</w:t>
            </w:r>
          </w:p>
          <w:p>
            <w:pPr>
              <w:pStyle w:val="ConsPlus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КЗС 89/180 – 14 компл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- Опоры скользящие для труб 89х3,5-2-ППУ-ПЭ – 20 шт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а Ст. 108х4-2-ППУ ПЭ – 44 м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од Ст.108х4-90-2 ППУ-ППЭ – 2 шт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ЗС 108/200 – 8 компл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оры скользящие для труб 108х4-2-ППУ ПЭ – 8 шт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 шамотный ША-8 (размер 250*120*65 поддон-324 шт.) – 1000 шт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ль огнеупорный МШ- 28 (25 кг) – 20 меш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горелочных камней горелки ГМГ-4 – 2 компл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а чугунная экономайзерная ЭП 1-23 – 20 шт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чугунный экономайзерный – 20 шт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. 20 51х 2,5 – 90 м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1 3В 4/25-6,8/25Б с  э/д 7,5 кВт – 1 шт.,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ентробежный, мощность 55 кВт, расход 12 л/мин., напор до 10 метров – 1  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7711,7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: 1522334,64 – обл.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377,12 – мест.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0,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,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0,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6,6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46,2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0,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0,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6,6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33,0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3,2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,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0,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,2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26666,6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2000,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54000,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99,4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16,6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3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Ивановской области (Субсидия ООО «Тепло-город» на приобретение каменного угля в целях организации обеспечения надежного теплоснабжения потребителей на территориях сельских поселений, входящих в состав Юрьевецкого муниципального район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436,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Ивановской области (Субсидия МУП «МУК» на приобретение каменного угля в целях организации обеспечения надежного теплоснабжения потребителей на территориях сельских поселений, входящих в состав Юрьевецкого муниципального район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8886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м унитарным предприятиям субсидии на обеспечение расходов связанных с оплатой арендных платежей по объектам коммунальной инфраструктуры в целях организации обеспечения надежного теплоснабжения потребителей на территории сельских поселений, входящих в состав Юрьевецкого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338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ы теплоснабжения -«Замена участка тепловой сети от У-13 до У-14 по ул. Островского в г. Юрьевец Ивановской области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4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651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72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845952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1638,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1203,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690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553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647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47,0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center" w:pos="4676" w:leader="none"/>
        </w:tabs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/>
        <w:t>*Ассигнования на реализацию мероприятий подпрограммы, уточняются по мере внесения изменений в решение о бюджете Юрьевецкого муниципального района на текущий финансовый год и на плановы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type w:val="nextPage"/>
      <w:pgSz w:orient="landscape" w:w="16838" w:h="11906"/>
      <w:pgMar w:left="539" w:right="720" w:gutter="0" w:header="0" w:top="144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Calibri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Arial" w:hAnsi="Arial" w:eastAsia="Times New Roman" w:cs="Arial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10">
    <w:name w:val=" Знак Знак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4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2">
    <w:name w:val=" Знак2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91">
    <w:name w:val="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Знак Знак3"/>
    <w:qFormat/>
    <w:rPr>
      <w:sz w:val="44"/>
      <w:lang w:val="en-US" w:bidi="ar-SA"/>
    </w:rPr>
  </w:style>
  <w:style w:type="character" w:styleId="Heading1Char">
    <w:name w:val="Heading 1 Char"/>
    <w:basedOn w:val="Style10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odyTextChar">
    <w:name w:val="Body Text Char"/>
    <w:basedOn w:val="Style10"/>
    <w:qFormat/>
    <w:rPr>
      <w:rFonts w:eastAsia="Calibri"/>
      <w:sz w:val="44"/>
      <w:szCs w:val="44"/>
      <w:lang w:val="ru-RU" w:bidi="ar-SA"/>
    </w:rPr>
  </w:style>
  <w:style w:type="character" w:styleId="TitleChar">
    <w:name w:val="Title Char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alloonTextChar">
    <w:name w:val="Balloon Text Char"/>
    <w:basedOn w:val="Style10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HeaderChar">
    <w:name w:val="Header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rFonts w:eastAsia="Calibri"/>
      <w:sz w:val="28"/>
      <w:szCs w:val="28"/>
      <w:lang w:val="ru-RU" w:bidi="ar-SA"/>
    </w:rPr>
  </w:style>
  <w:style w:type="character" w:styleId="CommentTextChar">
    <w:name w:val="Comment Text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basedOn w:val="Style10"/>
    <w:qFormat/>
    <w:rPr>
      <w:rFonts w:eastAsia="Calibri"/>
      <w:lang w:val="ru-RU" w:bidi="ar-SA"/>
    </w:rPr>
  </w:style>
  <w:style w:type="character" w:styleId="BodyTextIndent3Char">
    <w:name w:val="Body Text Indent 3 Char"/>
    <w:basedOn w:val="Style10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2">
    <w:name w:val="Знак Знак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1">
    <w:name w:val="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нак2 Знак Знак"/>
    <w:basedOn w:val="Style10"/>
    <w:qFormat/>
    <w:rPr/>
  </w:style>
  <w:style w:type="character" w:styleId="61">
    <w:name w:val="Знак Знак6"/>
    <w:qFormat/>
    <w:rPr>
      <w:rFonts w:ascii="Arial" w:hAnsi="Arial" w:cs="Arial"/>
      <w:lang w:val="ru-RU" w:bidi="ar-SA"/>
    </w:rPr>
  </w:style>
  <w:style w:type="character" w:styleId="51">
    <w:name w:val="Знак Знак5"/>
    <w:qFormat/>
    <w:rPr>
      <w:rFonts w:ascii="Arial" w:hAnsi="Arial" w:cs="Arial"/>
      <w:lang w:val="ru-RU" w:bidi="ar-SA"/>
    </w:rPr>
  </w:style>
  <w:style w:type="character" w:styleId="Style13">
    <w:name w:val="Знак Знак"/>
    <w:qFormat/>
    <w:rPr>
      <w:rFonts w:ascii="Arial" w:hAnsi="Arial" w:cs="Arial"/>
      <w:b/>
      <w:kern w:val="2"/>
      <w:sz w:val="32"/>
      <w:lang w:val="en-US" w:bidi="ar-SA"/>
    </w:rPr>
  </w:style>
  <w:style w:type="character" w:styleId="41">
    <w:name w:val="Знак Знак4"/>
    <w:qFormat/>
    <w:rPr>
      <w:sz w:val="44"/>
      <w:lang w:val="ru-RU" w:bidi="ar-SA"/>
    </w:rPr>
  </w:style>
  <w:style w:type="character" w:styleId="13">
    <w:name w:val="Знак Знак1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Знак2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4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Calibri"/>
      <w:spacing w:val="5"/>
      <w:sz w:val="19"/>
      <w:szCs w:val="19"/>
    </w:rPr>
  </w:style>
  <w:style w:type="paragraph" w:styleId="7">
    <w:name w:val="Знак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bCs/>
      <w:sz w:val="28"/>
      <w:szCs w:val="28"/>
    </w:rPr>
  </w:style>
  <w:style w:type="paragraph" w:styleId="Style22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6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4">
    <w:name w:val="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5:00Z</dcterms:created>
  <dc:creator>Лебедева Надежда Александровна</dc:creator>
  <dc:description/>
  <cp:keywords/>
  <dc:language>en-US</dc:language>
  <cp:lastModifiedBy>Крылова</cp:lastModifiedBy>
  <cp:lastPrinted>2022-05-12T09:41:00Z</cp:lastPrinted>
  <dcterms:modified xsi:type="dcterms:W3CDTF">2023-04-24T08:05:00Z</dcterms:modified>
  <cp:revision>5</cp:revision>
  <dc:subject/>
  <dc:title> </dc:title>
</cp:coreProperties>
</file>