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drawing>
          <wp:inline distT="0" distB="0" distL="0" distR="0">
            <wp:extent cx="53022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ЮРЬЕВЕЦК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от 25.04.2023    № 137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. Юрьевец</w:t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завершении отопительного сезона 2022-2023гг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основании статьи 14 Федерального закона РФ от 06.10.2003 № 131 –ФЗ «Об общих принципах организации местного самоуправления в Российской Федерации»,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 и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вязи с повышением температуры наружного воздуха, администрация Юрьевецкого муниципального района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39"/>
        <w:jc w:val="both"/>
        <w:outlineLvl w:val="0"/>
        <w:rPr>
          <w:sz w:val="8"/>
        </w:rPr>
      </w:pPr>
      <w:r>
        <w:rPr>
          <w:rFonts w:cs="Times New Roman" w:ascii="Times New Roman" w:hAnsi="Times New Roman"/>
          <w:sz w:val="28"/>
          <w:szCs w:val="28"/>
        </w:rPr>
        <w:t>1. Руководителям организаций независимо от форм собственности, имеющих на балансе источники теплоснабжения: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outlineLvl w:val="0"/>
        <w:rPr>
          <w:sz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вершить отопительный сезон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8.04.2023 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изовать действенный контроль за температурным режимом на подведомственных объектах, при понижении температуры наружного воздуха организовать временную подачу тепловой энергии на социальные объекты и  объекты здравоохранения.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нтроль за исполнением настоящего постановления возложить на и.о. заместителя главы администрации Дементьева В.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ьев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С.С. Кирпиче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240" w:after="60"/>
        <w:jc w:val="center"/>
        <w:rPr/>
      </w:pPr>
      <w:r>
        <w:rPr/>
      </w:r>
    </w:p>
    <w:sectPr>
      <w:type w:val="nextPage"/>
      <w:pgSz w:w="11906" w:h="16838"/>
      <w:pgMar w:left="1559" w:right="127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Знак"/>
    <w:qFormat/>
    <w:rPr>
      <w:sz w:val="4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52:00Z</dcterms:created>
  <dc:creator>ConsultantPlus</dc:creator>
  <dc:description/>
  <cp:keywords/>
  <dc:language>en-US</dc:language>
  <cp:lastModifiedBy>SOROKINA N B</cp:lastModifiedBy>
  <cp:lastPrinted>2023-04-24T14:35:00Z</cp:lastPrinted>
  <dcterms:modified xsi:type="dcterms:W3CDTF">2023-04-27T12:06:00Z</dcterms:modified>
  <cp:revision>13</cp:revision>
  <dc:subject/>
  <dc:title> </dc:title>
</cp:coreProperties>
</file>