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 w:bidi="ar-SA"/>
        </w:rPr>
        <w:drawing>
          <wp:inline distT="0" distB="0" distL="0" distR="0">
            <wp:extent cx="5429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3 № 95                                          г. Юрьевец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материалов оценки воздействия на окружающую среду намечаемой хозяйственной и иной деятельности, которая подлежит государственной экологической экспертизе (последствия освоения лимита и квот добычи охотничьих ресурсов на территории Ивановской области в период с 01.08.2023 до 01.08.2024, утвержденных указом Губернатора Ивановской области «Об утверждении лимита и квот добычи охотничьих ресурсов на территории Ивановской области на период с 01.08.2023 до 01.08.2024, за исключением таких лимита и квот в отношении охотничьих ресурсов, находящихся на особо охраняемых природных территориях федерального значения»</w:t>
      </w:r>
    </w:p>
    <w:p>
      <w:pPr>
        <w:pStyle w:val="TextBody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3 ноября 1995 года №174-ФЗ «Об экологической экспертизе», </w:t>
      </w:r>
      <w:r>
        <w:rPr>
          <w:spacing w:val="2"/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Юрьевецкого муниципального района, администрация Юрьевецкого муниципального района,</w:t>
      </w:r>
    </w:p>
    <w:p>
      <w:pPr>
        <w:pStyle w:val="TextBody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с 20.03.2023 по 02.05.2023 общественные обсуждения в форме общественных слушаний по материалам оценки воздействия на окружающую среду намечаемой хозяйственной и иной деятельности, которая подлежит государственной экологической экспертизе (последствия освоения лимита и квот добычи охотничьих ресурсов на территории Ивановской области в период с 01.08.2023 до 01.08.2024, утвержденных указом Губернатора Ивановской области «Об утверждении лимита и квот добычи охотничьих ресурсов на территории Ивановской области на период с 01.08.2023 до 01.08.2024, за исключением таких лимита и квот в отношении охотничьих ресурсов, находящихся на особо охраняемых природных территориях федерального значен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уществления добычи охотничьих ресурсов в закрепленных и общедоступных охотничьих угодьях на территории Юрьевецкого муниципального района в составе Ивановской области на период с 01.08.2023 г. до 01.08.2024 г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ициатором общественных обсуждений в форме общественных слушаний по материалам оценки воздействия на окружающую среду намечаемой хозяйственной и иной деятельности, которая подлежит государственной экологической экспертизе (последствия освоения лимита и квот добычи охотничьих ресурсов на территории Ивановской области в период с 01.08.2023 до 01.08.2024, утвержденных указом Губернатора Ивановской области «Об утверждении лимита и квот добычи охотничьих ресурсов на территории Ивановской области на период с 01.08.2023 до 01.08.2024, за исключением таких лимита и квот в отношении охотничьих ресурсов, находящихся на особо охраняемых природных территориях федерального знач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Департамент природных ресурсов и экологии Ивановской области.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обсуждений</w:t>
      </w:r>
      <w:r>
        <w:rPr>
          <w:rFonts w:cs="Times New Roman" w:ascii="Times New Roman" w:hAnsi="Times New Roman"/>
          <w:sz w:val="28"/>
          <w:szCs w:val="28"/>
        </w:rPr>
        <w:t>: проект Указа Губернатора Ивановской области «Об утверждении лимита и квот добычи охотничьих ресурсов на территории Ивановской области на период с 01.08.2023 до 01.08.2024, за исключением таких лимита и квот в отношении охотничьих ресурсов, находящихся на особо охраняемых природных территориях федерального значения»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целью проведения общественных обсуждений в форме общественных слушаний является реализация конституционных прав граждан, общих объединений на благоприятную окружающую среду и достоверную информацию о её состоянии, а также для более полного определения вариантов последствий от деятельности объектов экологической экспертизы, способных оказать воздействие на окружающую природную среду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состав комиссии по проведению общественных обсуждений в форме общественных слушаний по материалам оценки воздействия на окружающую среду намечаемой хозяйственной и иной деятельности, которая подлежит государственной экологической экспертизе (последствия освоения лимита и квот добычи охотничьих ресурсов на территории Ивановской области в период с 01.08.2023 до 01.08.2024, утвержденных указом Губернатора Ивановской области «Об утверждении лимита и квот добычи охотничьих ресурсов на территории Ивановской области на период с 01.08.2023 до 01.08.2024, за исключением таких лимита и квот в отношении охотничьих ресурсов, находящихся на особо охраняемых природных территориях федерального значения» (Приложение 1)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Опубликовать информационное сообщение о проведении общественных обсуждений в форме общественных слушаний по материалам оценки воздействия на окружающую среду намечаемой хозяйственной и иной деятельности, которая подлежит государственной экологической экспертизе (последствия освоения лимита и квот добычи охотничьих ресурсов на территории Ивановской области в период с 01.08.2023 до 01.08.2024, утвержденных указом Губернатора Ивановской области «Об утверждении лимита и квот добычи охотничьих ресурсов на территории Ивановской области на период с 01.08.2023 до 01.08.2024, за исключением таких лимита и квот в отношении охотничьих ресурсов, находящихся на особо охраняемых природных территориях федерального значения» в районной газете «Волга» и разместить на официальном сайте Юрьевецкого муниципального района Ива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urevets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Настоящее постановление вступает в силу с момента его подписания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Контроль за выполнением данно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30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Юрьевецкого</w:t>
      </w:r>
    </w:p>
    <w:p>
      <w:pPr>
        <w:pStyle w:val="Heading1"/>
        <w:spacing w:lineRule="exact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С.В. Жубаркин</w:t>
      </w:r>
      <w:r>
        <w:br w:type="page"/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администрации Юрьевецк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Cs w:val="28"/>
        </w:rPr>
        <w:t>14.03.2023 № 95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по проведению общественных обсуждений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форме обществен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материалам оценки воздействия на окружающую среду намечаемой хозяйственной и иной деятельности, которая подлежит государственной экологической экспертизе (последствия освоения лимита и квот добычи охотничьих ресурсов на территории Ивановской области в период с 01.08.2023 до 01.08.2024, утвержденных указом Губернатора Ивановской области «Об утверждении лимита и квот добычи охотничьих ресурсов на территории Ивановской области на период с 01.08.2023 до 01.08.2024, за исключением таких лимита и квот в отношении охотничьих ресурсов, находящихся на особо охраняемых природных территориях федерального значения»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баркин С.В.</w:t>
      </w:r>
      <w:r>
        <w:rPr/>
        <w:t xml:space="preserve"> </w:t>
      </w:r>
      <w:r>
        <w:rPr>
          <w:rFonts w:cs="SimSun;宋体" w:ascii="SimSun;宋体" w:hAnsi="SimSun;宋体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лава Юрьевецкого муниципального рай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щевский А.С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>Начальник управления архитектуры, строительства и развития инфраструктуры администрации Юрьевецкого муниципального рай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Секретарь комиссии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нашова В.С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управления архитектуры, строительства и развития инфраструктуры администрации Юрьевецкого муниципального рай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нутова Е.Н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Юрьевецкого муниципального района по вопросам архитектуры и градостроительств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ова Н.В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архитектуры, строительства и развития инфраструктуры администрации Юрьевецкого муниципального рай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к Г.Г.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ОООиР Юрьевецкого муниципального рай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уткин И.В.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ООО «Волжская инвестиционная компания ВИК».</w:t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Юрьевец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 14.03.2023 № 95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 о проведении общественных обсуждений в форме общественных слуша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партамент природных ресурсов и экологии Ивановской области информирует о проведении общественных обсуждений в форме общественных слушаний по материалам оценки воздействия на окружающую среду намечаемой хозяйственной и иной деятельности, которая подлежит государственной экологической экспертизе (последствия освоения лимита и квот добычи охотничьих ресурсов на территории Ивановской области в период с 01.08.2023 до 01.08.2024, утвержденных указом Губернатора Ивановской области «Об утверждении лимита и квот добычи охотничьих ресурсов на территории Ивановской области на период с 01.08.2023 до 01.08.2024, за исключением таких лимита и квот в отношении охотничьих ресурсов, находящихся на особо охраняемых природных территориях федерального значения», осуществление добычи охотничьих ресурсов в закрепленных и общедоступных охотничьих угодьях на территории Юрьевецкого муниципального района в составе Ивановской области на период с 01.08.2023 до 01.08.202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ъект обсуждений</w:t>
      </w:r>
      <w:r>
        <w:rPr>
          <w:rFonts w:cs="Times New Roman" w:ascii="Times New Roman" w:hAnsi="Times New Roman"/>
          <w:sz w:val="28"/>
          <w:szCs w:val="28"/>
        </w:rPr>
        <w:t>: проект Указа Губернатора Ивановской области «Об утверждении лимита и квот добычи охотничьих ресурсов на территории Ивановской области на период с 01.08.2023 до 01.08.2024, за исключением таких лимита и квот в отношении охотничьих ресурсов, находящихся на особо охраняемых природных территориях федерального знач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енные обсуждения указанных материалов оценки воздействия на окружающую среду намечаемой хозяйственной и иной деятельности, которая подлежит государственной экологической экспертиз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дут «20» апреля 2023 года в 14:00 часов</w:t>
      </w:r>
      <w:r>
        <w:rPr>
          <w:rFonts w:cs="Times New Roman" w:ascii="Times New Roman" w:hAnsi="Times New Roman"/>
          <w:sz w:val="28"/>
          <w:szCs w:val="28"/>
        </w:rPr>
        <w:t xml:space="preserve"> в актовом зале здания Администрации Юрьевецкого муниципального района по адресу: Ивановская область, г. Юрьевец, ул. Советская, д. 3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иться с материалами комплексного экологического обследования мож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Департамента природных ресурсов и экологии Ивановской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ttp://www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c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oob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аздел «Деятельность</w:t>
      </w:r>
      <w:r>
        <w:rPr>
          <w:rFonts w:cs="Times New Roman" w:ascii="Times New Roman" w:hAnsi="Times New Roman"/>
          <w:sz w:val="28"/>
          <w:szCs w:val="28"/>
        </w:rPr>
        <w:t>» вкладка «Охрана животного мира» - «Лимиты и квоты добычи охотничьих ресурсов 2023 - 2024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Юрьевец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urevets.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аздел «Район</w:t>
      </w:r>
      <w:r>
        <w:rPr>
          <w:rFonts w:cs="Times New Roman" w:ascii="Times New Roman" w:hAnsi="Times New Roman"/>
          <w:sz w:val="28"/>
          <w:szCs w:val="28"/>
        </w:rPr>
        <w:t xml:space="preserve">» подраздел «Экология»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по адресу: Ивановская область, г. Юрьевец, ул. Советская, д. 37, каб. № 14 (сроки для ознакомления с Материалами в письменном виде: в понедельник - пятница с 9 часов 00 минут до 17 часов 00 минут (перерыв с 12 часов 30 минут до 13 часов 00 минут)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ознакомл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о дня проведения обсу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мечания и предложения по материалам оценки воздействия на окружающую среду намечаемой хозяйственной и иной деятельности, которая подлежит государственной экологической экспертизе (последствия освоения лимита и квот добычи охотничьих ресурсов на территории Ивановской области в период с 01.08.2023 до 01.08.2024, утвержденных указом Губернатора Ивановской области «Об утверждении лимита и квот добычи охотничьих ресурсов на территории Ивановской области на период с 01.08.2023 до 01.08.2024, за исключением таких лимита и квот в отношении охотничьих ресурсов, находящихся на особо охраняемых природных территориях федерального значения», осуществление добычи охотничьих ресурсов в закрепленных и общедоступных охотничьих угодьях на территории Юрьевецкого муниципального района в составе Ивановской области на период с 01.08.2023 до 01.08.2024, направлять по электронной почте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hi-IN"/>
          </w:rPr>
          <w:t>yurevets.adm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ли по адресу:  155450, Ивановская область, г.Юрьевец, ул. Советская, д. 37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kern w:val="0"/>
      <w:shd w:fill="F0F0F0" w:val="clear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yurevets.ru/" TargetMode="External"/><Relationship Id="rId5" Type="http://schemas.openxmlformats.org/officeDocument/2006/relationships/hyperlink" Target="mailto:yurevets.ad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7:00Z</dcterms:created>
  <dc:creator>Шипова Е В</dc:creator>
  <dc:description/>
  <cp:keywords/>
  <dc:language>en-US</dc:language>
  <cp:lastModifiedBy>Вероника</cp:lastModifiedBy>
  <cp:lastPrinted>2021-04-21T15:30:00Z</cp:lastPrinted>
  <dcterms:modified xsi:type="dcterms:W3CDTF">2023-03-21T12:21:00Z</dcterms:modified>
  <cp:revision>43</cp:revision>
  <dc:subject/>
  <dc:title/>
</cp:coreProperties>
</file>