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511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ЕВЕЦКОГО МУНИЦИПАЛЬНОГО РАЙОНА ИВАН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12573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9.9pt" to="472.3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.03.2023 №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 xml:space="preserve">                                                                                     г. Юрь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Об отмене постановления администрации Юрьевецкого района от 11.05.2022 № 156 "Об утверждении Административного регламента по предоставлению муниципальной услуги "Выдача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 (или) нагрузка на ось которого более чем на два процента превышают допустимую массу транспортного средства и (или) допустимую нагрузку на ось, и (или) крупногабаритного транспортного средства в случаях предусмотренных Федеральным законом от 08.11.2007 № 257-ФЗ "Об автомобильных дорогах и о дорожной деятельности и внесении изменений в отдельные законодательные акты Российской Федерации"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На основании Федерального закона от 20.07.2020  № 239-ФЗ "О внесении изменений в Федеральный закон от 08.11.2007 № 257 "Об автомобильных дорогах и о дорожной деятельности в Российской Федерации", приказа Минтранса России от 18.10.2022 № 418 и  в связи с прекращением с 01.01.2023 полномочий органов исполнительной власти субъектов Российской Федерации и органов местного самоуправления по выдаче специальных разрешений, администрация Юрьевецкого муниципального района </w:t>
      </w:r>
      <w:r>
        <w:rPr>
          <w:rFonts w:eastAsia="Calibri"/>
          <w:b/>
          <w:kern w:val="0"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276" w:before="0" w:after="2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>1. Отменить постановление администрации Юрьевецкого района от 11.05.2022 № 156 "Об утверждении Административного регламента по предоставлению муниципальной услуги "Выдача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 (или) нагрузка на ось которого более чем на два процента превышают допустимую массу транспортного средства и (или) допустимую нагрузку на ось, и (или) крупногабаритного транспортного средства в случаях предусмотренных Федеральным законом от 08.11.2007 № 257-ФЗ "Об автомобильных дорогах и о дорожной деятельности и внесении изменений в отдельные законодательные акты Российской Федерации"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обнародовать путем размещения на информационных стендах Юрьевецкого муниципального района, расположенным по следующим адресам: г. Юрьевец, ул. Советская, д. 37; г. Юрьевец, ул. Советская, д. 97; Юрьевецкий район, с. Ёлнать, ул. Сиротина, д. 6; Юрьевецкий район, д. Михайлово, ул. Советская, д. 14а; Юрьевецкий район, с. Соболево, ул. Молодежная, д. 4 и разместить на официальном сайте администрации Юрьевецкого муниципального района «Юрьевец-официальный.рф»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Юрьевецк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С.В. Жубарки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3:00Z</dcterms:created>
  <dc:creator>test</dc:creator>
  <dc:description/>
  <cp:keywords/>
  <dc:language>en-US</dc:language>
  <cp:lastModifiedBy>Николай</cp:lastModifiedBy>
  <cp:lastPrinted>2023-03-14T14:12:00Z</cp:lastPrinted>
  <dcterms:modified xsi:type="dcterms:W3CDTF">2023-03-15T05:50:00Z</dcterms:modified>
  <cp:revision>6</cp:revision>
  <dc:subject/>
  <dc:title> </dc:title>
</cp:coreProperties>
</file>