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04.10.2023   № _380__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««Схемы теплоснабжения Михайловского сельского поселения Юрьевецкого муниципального района Ивановской области на период 2023-2037 годы» актуализац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Уставом Юрьевецкого муниципального района, в целях актуализации Схемы теплоснабжения Михайловского сельского поселения Юрьевецкого муниципального района Ивановской области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дминистрация Юрьев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««Схему теплоснабжения Михайловского сельского поселения Юрьевецкого муниципального района Ивановской области на период 2023-2037 годы» актуализация на 2024 год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Юрьеве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н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Юрьевец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Н. Разгон</w:t>
      </w:r>
    </w:p>
    <w:sectPr>
      <w:type w:val="nextPage"/>
      <w:pgSz w:w="11906" w:h="16838"/>
      <w:pgMar w:left="1559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2:00Z</dcterms:created>
  <dc:creator>ConsultantPlus</dc:creator>
  <dc:description/>
  <cp:keywords/>
  <dc:language>en-US</dc:language>
  <cp:lastModifiedBy>Николай</cp:lastModifiedBy>
  <cp:lastPrinted>2023-10-04T10:19:00Z</cp:lastPrinted>
  <dcterms:modified xsi:type="dcterms:W3CDTF">2023-10-04T13:52:00Z</dcterms:modified>
  <cp:revision>2</cp:revision>
  <dc:subject/>
  <dc:title> </dc:title>
</cp:coreProperties>
</file>