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АДМИНИСТРАЦИЯ 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28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от 28.12.</w:t>
      </w:r>
      <w:r>
        <w:rPr>
          <w:sz w:val="28"/>
          <w:u w:val="single"/>
          <w:lang w:val="en-US"/>
        </w:rPr>
        <w:t>2023</w:t>
      </w:r>
      <w:r>
        <w:rPr>
          <w:sz w:val="28"/>
          <w:u w:val="single"/>
        </w:rPr>
        <w:t xml:space="preserve"> №</w:t>
      </w:r>
      <w:r>
        <w:rPr>
          <w:sz w:val="28"/>
          <w:u w:val="single"/>
          <w:lang w:val="en-US"/>
        </w:rPr>
        <w:t>550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Юрье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муниципаль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айона от 17.11.2010 №670 «Об утверждении</w:t>
      </w:r>
    </w:p>
    <w:p>
      <w:pPr>
        <w:pStyle w:val="ConsPlusTitle"/>
        <w:widowControl/>
        <w:rPr/>
      </w:pPr>
      <w:r>
        <w:rPr>
          <w:sz w:val="28"/>
          <w:szCs w:val="28"/>
        </w:rPr>
        <w:t>требований к технологическим,  программны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льзования официальным сайтом администрац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в сети Интернет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реализацией проекта «Госвеб» в рамках реализации федерального проекта «Цифровое государственное управление» национальной программы «Цифровая экономика Российской Федерации»</w:t>
      </w:r>
      <w:r>
        <w:rPr>
          <w:rFonts w:cs="RobotoCondensedLight;Times New Roman" w:ascii="RobotoCondensedLight;Times New Roman" w:hAnsi="RobotoCondensedLight;Times New Roman"/>
          <w:sz w:val="27"/>
          <w:szCs w:val="27"/>
          <w:shd w:fill="FFFFFF" w:val="clear"/>
        </w:rPr>
        <w:t>, администрация Юрьевецкого муниципального района Иван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Е Т 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Юрьевецкого муниципального района Ивановской области от 17.11.2010 №670 «Об утверждении требований к технологическим, программным и лингвистическим средствам обеспечения пользования официальным сайтом администрации Юрьевецкого муниципального района в сети Интернет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дрес официального сайта администрации Юрьевецкого муниципального района в сети Интернет с 09.01.2024 г.: https://yurevets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ч.10 ст.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Юрьевецкого муниципального района                  С.С.Кирпич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Condensed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Тютин Николай Павлович</dc:creator>
  <dc:description/>
  <cp:keywords/>
  <dc:language>en-US</dc:language>
  <cp:lastModifiedBy>Учетная запись Майкрософт</cp:lastModifiedBy>
  <cp:lastPrinted>2023-12-28T12:22:00Z</cp:lastPrinted>
  <dcterms:modified xsi:type="dcterms:W3CDTF">2024-06-11T11:54:00Z</dcterms:modified>
  <cp:revision>22</cp:revision>
  <dc:subject/>
  <dc:title> </dc:title>
</cp:coreProperties>
</file>