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3881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ab/>
      </w:r>
      <w:r>
        <w:rPr>
          <w:sz w:val="24"/>
          <w:szCs w:val="24"/>
          <w:u w:val="single"/>
        </w:rPr>
        <w:t>от 04.12.2023  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469</w:t>
      </w:r>
      <w:r>
        <w:rPr>
          <w:sz w:val="24"/>
          <w:szCs w:val="24"/>
        </w:rPr>
        <w:t xml:space="preserve">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г. Юрьевец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</w:tabs>
        <w:ind w:left="115" w:right="288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Юрьевецкого муниципального района от 12.11.2014 №684 «Об утверждении муниципальной п</w:t>
      </w:r>
      <w:r>
        <w:rPr>
          <w:b/>
          <w:bCs/>
          <w:spacing w:val="-2"/>
          <w:sz w:val="28"/>
          <w:szCs w:val="28"/>
        </w:rPr>
        <w:t xml:space="preserve">рограммы Юрьевецкого муниципального района </w:t>
      </w:r>
      <w:r>
        <w:rPr>
          <w:b/>
          <w:bCs/>
          <w:sz w:val="28"/>
          <w:szCs w:val="28"/>
        </w:rPr>
        <w:t xml:space="preserve">«Развитие физической культуры и  массового спорта, повышение эффективности реализации молодежной политики» 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Постановлением администрации Юрьевецкого муниципального района от  13.06.2023 г. № 206 «О порядке разработки и реализации муниципальных программ Юрьевецкого муниципального района и Юрьевецкого городского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 подготовкой проекта бюджета Юрьевецкого муниципального района на 2024 год и на плановый период 2025 и 2026 годов, администрация Юрьевец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ьевецкого муниципального района от 12.11.2014 №684 «Об утверждении муниципальной п</w:t>
      </w:r>
      <w:r>
        <w:rPr>
          <w:bCs/>
          <w:spacing w:val="-2"/>
          <w:sz w:val="28"/>
          <w:szCs w:val="28"/>
        </w:rPr>
        <w:t xml:space="preserve">рограммы Юрьевецкого муниципального района </w:t>
      </w:r>
      <w:r>
        <w:rPr>
          <w:bCs/>
          <w:sz w:val="28"/>
          <w:szCs w:val="28"/>
        </w:rPr>
        <w:t>«Развитие физической культуры и  массового спорта, повышение эффективности реализации молодежной политики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1 к Постановлению изложить в новой редакции, согласно Приложения  к настоящему постановл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частью 10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рьевецкого муниципального района                                С.В.Жубаркин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ind w:right="2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4.12.2023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46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2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Юрьевецкого муниципального района от_</w:t>
            </w:r>
            <w:r>
              <w:rPr>
                <w:sz w:val="28"/>
                <w:szCs w:val="28"/>
                <w:u w:val="single"/>
              </w:rPr>
              <w:t>12.11.2014</w:t>
            </w:r>
            <w:r>
              <w:rPr>
                <w:sz w:val="28"/>
                <w:szCs w:val="28"/>
              </w:rPr>
              <w:t>_№_</w:t>
            </w:r>
            <w:r>
              <w:rPr>
                <w:sz w:val="28"/>
                <w:szCs w:val="28"/>
                <w:u w:val="single"/>
              </w:rPr>
              <w:t>684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z w:val="40"/>
          <w:szCs w:val="40"/>
        </w:rPr>
        <w:t>Муниципальная п</w:t>
      </w:r>
      <w:r>
        <w:rPr>
          <w:b/>
          <w:bCs/>
          <w:spacing w:val="-2"/>
          <w:sz w:val="40"/>
          <w:szCs w:val="40"/>
        </w:rPr>
        <w:t xml:space="preserve">рограмма Юрьевец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Развитие физической культуры и  массового спорта, повышение эффективности реализации молодежной политики» </w:t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аздел 1.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3"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, котор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напрямую связаны не только с состоянием общественного здравоохранения, но и с самим образом жизни люд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нашей стране продолжают оставаться сложными социально-демографическая ситуация и положение состояния здоровья населения. Особую тревогу вызывает ухудшение здоровья детей и молодеж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течение последних лет значительная часть населения находилось в состоянии затяжного психоэмоционального и социального стресса, в результате чего отмечен рост депрессий, реактивных неврозов, алкоголизма, табакокурения, наркомании, антисоциальных вспышек, преступности. Сложная социально-экономическая ситуация влияет на рост показателей детской безнадзорности, беспризорности и социального сиротства. Серьезной социальной проблемой является высокая преступность среди молодеж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аким образом, в настоящее время назрела ситуация, когда необходимо </w:t>
      </w:r>
      <w:r>
        <w:rPr>
          <w:bCs/>
          <w:sz w:val="28"/>
          <w:szCs w:val="28"/>
        </w:rPr>
        <w:t>принимать радикальные меры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му улучшению состояния здоровья населения, формированию новых ценностных ориентиров молодежи, высокого уровня гражданственности и патриотизм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социальный потенциал физической культуры и спорта необходимо в полной мере использовать на благо развития муниципалитета, поскольку это - наименее затратный и наиболее результативный рычаг форсированного морального и физического оздоровления населения. 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    </w:t>
      </w:r>
      <w:r>
        <w:rPr>
          <w:color w:val="0A0A0A"/>
          <w:sz w:val="28"/>
          <w:szCs w:val="28"/>
        </w:rPr>
        <w:t xml:space="preserve">Муниципальная программа необходима для реализации государственной молодежной политики, </w:t>
      </w:r>
      <w:r>
        <w:rPr>
          <w:sz w:val="28"/>
          <w:szCs w:val="28"/>
        </w:rPr>
        <w:t>физической культуры и массового спорта</w:t>
      </w:r>
      <w:r>
        <w:rPr>
          <w:color w:val="0A0A0A"/>
          <w:sz w:val="28"/>
          <w:szCs w:val="28"/>
        </w:rPr>
        <w:t xml:space="preserve"> в Юрьевецком районе, направленных на создание правовых, социально-экономических и организационных условий для самореализации молодежи Юрьевецкого района, позволяющих качественно расширить рамки участия самой молодежи в формировании государственной молодежной политики,  путем ее непосредственного вовлечения в реализацию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ми результатами реализации программы должны стать улучшение положения молодежи в обществе и, как следствие, увеличение вклада молодых людей в развитие Юрьевецкого муниципального района. Программа направлена на структурные изменения в системе ценностей, прежде всего, подрастающего поколения района. Выполнение программных мероприятий будет способствовать изменению  состояния здоровья молодежи района, добиваясь повышения уровня их физической подготовленности.</w:t>
        <w:tab/>
      </w:r>
    </w:p>
    <w:p>
      <w:pPr>
        <w:pStyle w:val="Style15"/>
        <w:spacing w:before="0" w:after="0"/>
        <w:jc w:val="both"/>
        <w:rPr>
          <w:rFonts w:ascii="Verdana" w:hAnsi="Verdana" w:cs="Verdana"/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реализации молодежной политики  требующих неотложного решения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моральный и физический износ материальной базы и инфраструктуры физической культуры и спорта,  их несоответствие задачам развития массового спор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недостаточно активная пропаганда занятий физической культурой и спортом как составляющей здорового образа жизн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определённые сложности, связанные с обеспечением досуга, самоорганизацией молодёж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со специалистами, которые работают с молодежью в районе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 не в полном объеме позволяет охватить все направления в поселениях района, особенно патриотическое воспитание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3"/>
          <w:sz w:val="28"/>
          <w:szCs w:val="28"/>
        </w:rPr>
        <w:t>Раздел 2. Паспорт муниципальной Программы</w:t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 «Развитие физической культуры и массового спорта, 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этапы) 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2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74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Реализация государственной молодежной политики в Юрьевецком муниципальном районе, направленной на создание условий для социального становления, повышения социальной активности и самореализации молодежи, в соответствии с </w:t>
            </w:r>
            <w:r>
              <w:rPr>
                <w:sz w:val="24"/>
                <w:szCs w:val="24"/>
              </w:rPr>
              <w:t>направлениями единой</w:t>
            </w:r>
            <w:r>
              <w:rPr>
                <w:sz w:val="24"/>
                <w:szCs w:val="24"/>
                <w:shd w:fill="FFFFFF" w:val="clear"/>
              </w:rPr>
              <w:t xml:space="preserve"> государственной молодежной политик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создание условий для формирования и реализации активной гражданской позиции молодежи, ее участия в общественной жизни Юрьевецкого муниципального район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создание условий для развития досуговой деятельности, творческого и интеллектуального развития молодеж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развитие системы патриотического воспитания молодежи, национального самосознания и толерантности  в молодежной сред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рофилактика социально-негативных явлений в молодежной сред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ддержка талантливой молодеж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еализация молодежных инициатив в Юрьевецком район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создание условий для укрепления здоровья населения Юрьевецкого муниципального района путем развития инфраструктуры спорта, популяризации массового спорта 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ъём финансирования программы за счет средств местного бюджета – 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76.11  том числе: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 589 539,37 руб.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4 589 565,64 руб.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3 461 271,10 руб.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"/>
        <w:gridCol w:w="2368"/>
        <w:gridCol w:w="1074"/>
        <w:gridCol w:w="756"/>
        <w:gridCol w:w="240"/>
        <w:gridCol w:w="1480"/>
        <w:gridCol w:w="137"/>
        <w:gridCol w:w="1195"/>
        <w:gridCol w:w="1330"/>
        <w:gridCol w:w="92"/>
      </w:tblGrid>
      <w:tr>
        <w:trPr/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МУНИЦИПАЛЬНОЙ ПРОГРАММЫ</w:t>
            </w:r>
          </w:p>
        </w:tc>
      </w:tr>
      <w:tr>
        <w:trPr>
          <w:trHeight w:val="1412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33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оступление в фонды библиотек Юрьевецкого муниципального район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ровень средней заработной платы  работников муниципальных учреждений культур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3,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хват библиотечным обслуживанием населения Юрьевецкого муниципального района, %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кол человек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Доля от общего количества молодежи в возрасте от 14 до 30  лет, вовлечённых в волонтёрскую деятельност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A0A0A"/>
              </w:rPr>
            </w:pPr>
            <w:r>
              <w:rPr/>
              <w:t>Доля от общего количества молодежи в возрасте от 14 до 30  лет, задействованных в мероприятиях, направленных на формирование культуры  патриотизма, гражданственности и толерантности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>
                <w:color w:val="0A0A0A"/>
              </w:rPr>
              <w:t>Доля от общего количества молодых людей в возрасте от 14 до 30 лет, участвующих в районных и областных конкурсах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/>
              <w:t>Доля от общего количества молодых людей в возрасте от 14 до 30 лет, участвующих в деятельности детских и молодежных общественных объединений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Юрьевец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в специализированных спортивных учреждениях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МУНИЦИПАЛЬНОЙ ПРОГРАММ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&lt;*&gt;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Региональный проек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охранение культурного и исторического наследия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регионального проекта: Администрация Юрьевецкого муниципального района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firstLine="12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ind w:left="-129" w:firstLine="12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библиотек, в части комплектования книжных фондов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фонды библиотек Юрьевецкого муниципального райо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br/>
            </w:r>
          </w:p>
        </w:tc>
        <w:tc>
          <w:tcPr>
            <w:tcW w:w="8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оздание условий для развития сферы культуры в Юрьевецком муниципальном районе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: Администрация Юрьевецкого муниципального района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firstLine="12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расходов, связанных с поэтапным доведением средней заработной работникам культуры муниципальных учреждений культуры до средней заработной платы в Ивановской области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й заработной платы  работников муниципальных учреждений культуры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 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 повышение качества библиотечного обслуживания населения Юрьевецкого муниципального района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м населения Юрьевецкого муниципального райо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  <w:r>
              <w:rPr>
                <w:sz w:val="24"/>
                <w:szCs w:val="24"/>
              </w:rPr>
              <w:t>"Оказание муниципальных услуг по работе с детьми и молодежью"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: Администрация Юрьевецкого муниципального района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firstLine="12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услуги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еятельности детских и молодежных, общественных объединений и социальных инициатив на территории Юрьевецкого городского поселения 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числа молодежи, вовлечённой в волонтёрскую деятельность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количества молодежи в возрасте от 14 до 30  лет, задействованных в мероприятиях, направленных на формирование патриотизма, гражданственности и толерант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количества молодежи в возрасте от 14 до 30 лет, участвующих в районных и областных конкур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количества молодежи в возрасте от 14 до 30 лет, участвующих в деятельности молодежных общественных объединений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A0A0A"/>
              </w:rPr>
            </w:pPr>
            <w:r>
              <w:rPr/>
              <w:t>Доля от общего количества молодежи в возрасте от 14 до 30  лет, вовлечённых в волонтёрскую деятельность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A0A0A"/>
              </w:rPr>
            </w:pPr>
            <w:r>
              <w:rPr/>
              <w:t>Доля от общего количества молодежи в возрасте от 14 до 30  лет, задействованных в мероприятиях, направленных на формирование культуры  патриотизма, гражданственности и толерантности;</w:t>
            </w:r>
          </w:p>
          <w:p>
            <w:pPr>
              <w:pStyle w:val="Style15"/>
              <w:shd w:fill="FFFFFF" w:val="clear"/>
              <w:jc w:val="both"/>
              <w:rPr>
                <w:color w:val="0A0A0A"/>
              </w:rPr>
            </w:pPr>
            <w:r>
              <w:rPr>
                <w:color w:val="0A0A0A"/>
              </w:rPr>
              <w:t>Доля от общего количества молодых людей в возрасте от 14 до 30 лет, участвующих в районных и областных конкурсах;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/>
              <w:t>Доля от общего количества молодых людей в возрасте от 14 до 30 лет, участвующих в деятельности детских и молодежных общественных объединений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ведение молодежных мероприятий на территории г.Юрьевец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  <w:r>
              <w:rPr>
                <w:sz w:val="24"/>
                <w:szCs w:val="24"/>
              </w:rPr>
              <w:t>"Организация мероприятий по развитию молодежной политики"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: Администрация Юрьевецкого муниципального района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firstLine="12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молодежи в общественной жизни Юрьевецкого муниципального района 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числа молодежи, вовлечённой в волонтёрскую деятельность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количества молодежи в возрасте от 14 до 30  лет, задействованных в мероприятиях, направленных на формирование патриотизма, гражданственности и толерант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количества молодежи в возрасте от 14 до 30 лет, участвующих в районных и областных конкур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величение количества молодежи в возрасте от 14 до 30 лет, участвующих в деятельности молодежных общественных объединений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A0A0A"/>
              </w:rPr>
            </w:pPr>
            <w:r>
              <w:rPr/>
              <w:t>Доля от общего количества молодежи в возрасте от 14 до 30  лет, вовлечённых в волонтёрскую деятельность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A0A0A"/>
              </w:rPr>
            </w:pPr>
            <w:r>
              <w:rPr/>
              <w:t>Доля от общего количества молодежи в возрасте от 14 до 30  лет, задействованных в мероприятиях, направленных на формирование культуры  патриотизма, гражданственности и толерантности;</w:t>
            </w:r>
          </w:p>
          <w:p>
            <w:pPr>
              <w:pStyle w:val="Style15"/>
              <w:shd w:fill="FFFFFF" w:val="clear"/>
              <w:jc w:val="both"/>
              <w:rPr>
                <w:color w:val="0A0A0A"/>
              </w:rPr>
            </w:pPr>
            <w:r>
              <w:rPr>
                <w:color w:val="0A0A0A"/>
              </w:rPr>
              <w:t>Доля от общего количества молодых людей в возрасте от 14 до 30 лет, участвующих в районных и областных конкурсах;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/>
              <w:t>Доля от общего количества молодых людей в возрасте от 14 до 30 лет, участвующих в деятельности детских и молодежных общественных объединений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овой деятельности, творческое и интеллектуальное развитие молодежи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молодежи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социально-негативных явлений в молодежной среде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молодежи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олодежных инициатив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молодежных фестивалей в г. Юрьевец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  <w:r>
              <w:rPr>
                <w:sz w:val="24"/>
                <w:szCs w:val="24"/>
              </w:rPr>
              <w:t>"Проведение массовых спортивных мероприятий"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: Администрация Юрьевецкого муниципального района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firstLine="12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в целях повышения интереса населения Юрьевецкого муниципального района к занятиям физической культурой и спортом, согласно календарного плана физкультурно-оздоровительных и спортивных мероприятий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, профилактика правонарушений и вредных привы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 повышение качества физкультурно-оздоровительных услуг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Юрьевец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в специализированных спортивных учреждениях.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на территории Юрьевецкого городского поселения физической культуры и массового спорта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рганизация проведения массовых физкультурно-оздоровительных и спортивных мероприятий для населения города Юрьевец 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1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- указывается наименование показателя муниципальной программы, на достижение которого направлена задача</w:t>
            </w:r>
          </w:p>
        </w:tc>
      </w:tr>
      <w:tr>
        <w:trPr/>
        <w:tc>
          <w:tcPr>
            <w:tcW w:w="9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НАНСОВОЕ ОБЕСПЕЧЕНИЕ МУНИЦИПАЛЬНОЙ ПРОГРАММЫ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18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70"/>
        <w:gridCol w:w="1558"/>
        <w:gridCol w:w="1440"/>
        <w:gridCol w:w="1525"/>
        <w:gridCol w:w="1525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bCs/>
                <w:sz w:val="24"/>
                <w:szCs w:val="24"/>
              </w:rPr>
              <w:t>Развитие физической культуры и массового спорта, повышение эффективности реализации молодежной политики</w:t>
            </w:r>
            <w:r>
              <w:rPr>
                <w:sz w:val="24"/>
                <w:szCs w:val="24"/>
              </w:rPr>
              <w:t>" (всего), в том числе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376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89539,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565,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71,10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1806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267,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267,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71,10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из бюджета ЮГ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  <w:t>Раздел 3. Сведения о региональном проекте</w:t>
      </w:r>
    </w:p>
    <w:p>
      <w:pPr>
        <w:pStyle w:val="Style15"/>
        <w:spacing w:before="0" w:after="0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60"/>
        <w:gridCol w:w="4579"/>
      </w:tblGrid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 региональном проек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>Сохранение культурного и исторического наследия</w:t>
            </w:r>
            <w:r>
              <w:rPr>
                <w:b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  <w:b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bCs/>
                <w:sz w:val="24"/>
                <w:szCs w:val="24"/>
              </w:rPr>
              <w:t>Развитие физической культуры и массового спорта, повышение эффективности реализации молодежной политики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5"/>
        <w:gridCol w:w="2139"/>
        <w:gridCol w:w="1788"/>
        <w:gridCol w:w="1529"/>
        <w:gridCol w:w="1529"/>
      </w:tblGrid>
      <w:tr>
        <w:trPr/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Я РЕЗУЛЬТАТОВ РЕГИОНАЛЬНОГО ПРОЕКТА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зультата, единица измер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результата (к очередному финансовому году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оступление в фонды библиотек Юрьевецкого муниципального райо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before="0" w:after="0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  <w:t>Раздел 4. Сведения о ведомственном проекте</w:t>
      </w:r>
    </w:p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60"/>
        <w:gridCol w:w="4579"/>
      </w:tblGrid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ственного проекта "</w:t>
            </w:r>
            <w:r>
              <w:rPr>
                <w:b/>
                <w:color w:val="000000"/>
                <w:sz w:val="24"/>
                <w:szCs w:val="24"/>
              </w:rPr>
              <w:t>Создание условий для развития сферы культуры в Юрьевецком муниципальном районе</w:t>
            </w:r>
            <w:r>
              <w:rPr>
                <w:b/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  <w:b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bCs/>
                <w:sz w:val="24"/>
                <w:szCs w:val="24"/>
              </w:rPr>
              <w:t>Развитие физической культуры и массового спорта, повышение эффективности реализации молодежной политики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5"/>
        <w:gridCol w:w="2139"/>
        <w:gridCol w:w="1788"/>
        <w:gridCol w:w="1529"/>
        <w:gridCol w:w="1529"/>
      </w:tblGrid>
      <w:tr>
        <w:trPr/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 ПОКАЗАТЕЛИ РЕАЛИЗАЦИИ ВЕДОМСТВЕННОГО ПРОЕКТА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ровень средней заработной платы  работников муниципальных учреждений культуры, руб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3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хват библиотечным обслуживанием населения Юрьевецкого муниципального района, %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60"/>
        <w:gridCol w:w="4579"/>
      </w:tblGrid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ственного проекта " Оказание муниципальных услуг по работе с детьми и молодежью "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  <w:b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bCs/>
                <w:sz w:val="24"/>
                <w:szCs w:val="24"/>
              </w:rPr>
              <w:t>Развитие физической культуры и массового спорта, повышение эффективности реализации молодежной политики»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76"/>
        <w:gridCol w:w="2079"/>
        <w:gridCol w:w="1761"/>
        <w:gridCol w:w="1507"/>
        <w:gridCol w:w="1507"/>
      </w:tblGrid>
      <w:tr>
        <w:trPr/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 ПОКАЗАТЕЛИ РЕАЛИЗАЦИИ ВЕДОМСТВЕННОГО ПРОЕКТА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Доля от общего количества молодежи в возрасте от 14 до 30  лет, вовлечённых в волонтёрскую деятельност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A0A0A"/>
              </w:rPr>
            </w:pPr>
            <w:r>
              <w:rPr/>
              <w:t>Доля от общего количества молодежи в возрасте от 14 до 30  лет, задействованных в мероприятиях, направленных на формирование культуры  патриотизма, гражданственности и толерантност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>
                <w:color w:val="0A0A0A"/>
              </w:rPr>
              <w:t>Доля от общего количества молодых людей в возрасте от 14 до 30 лет, участвующих в районных и областных конкурсах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/>
              <w:t>Доля от общего количества молодых людей в возрасте от 14 до 30 лет, участвующих в деятельности детских и молодежных общественных объединений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60"/>
        <w:gridCol w:w="4579"/>
      </w:tblGrid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ственного проекта "Организация мероприятий по развитию молодежной политики "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  <w:b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bCs/>
                <w:sz w:val="24"/>
                <w:szCs w:val="24"/>
              </w:rPr>
              <w:t>Развитие физической культуры и массового спорта, повышение эффективности реализации молодежной политики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5"/>
        <w:gridCol w:w="2139"/>
        <w:gridCol w:w="1788"/>
        <w:gridCol w:w="1529"/>
        <w:gridCol w:w="1529"/>
      </w:tblGrid>
      <w:tr>
        <w:trPr/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 ПОКАЗАТЕЛИ РЕАЛИЗАЦИИ ВЕДОМСТВЕННОГО ПРОЕКТА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Доля от общего количества молодежи в возрасте от 14 до 30  лет, вовлечённых в волонтёрскую деятельност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A0A0A"/>
              </w:rPr>
            </w:pPr>
            <w:r>
              <w:rPr/>
              <w:t>Доля от общего количества молодежи в возрасте от 14 до 30  лет, задействованных в мероприятиях, направленных на формирование культуры  патриотизма, гражданственности и толерант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>
                <w:color w:val="0A0A0A"/>
              </w:rPr>
              <w:t>Доля от общего количества молодых людей в возрасте от 14 до 30 лет, участвующих в районных и областных конкурса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A0A0A"/>
              </w:rPr>
            </w:pPr>
            <w:r>
              <w:rPr/>
              <w:t>Доля от общего количества молодых людей в возрасте от 14 до 30 лет, участвующих в деятельности детских и молодежных общественных объединени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60"/>
        <w:gridCol w:w="4579"/>
      </w:tblGrid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ственного проекта " Проведение массовых спортивных мероприятий "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ведомственного проек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  <w:b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bCs/>
                <w:sz w:val="24"/>
                <w:szCs w:val="24"/>
              </w:rPr>
              <w:t>Развитие физической культуры и массового спорта, повышение эффективности реализации молодежной политики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74"/>
        <w:gridCol w:w="2081"/>
        <w:gridCol w:w="1761"/>
        <w:gridCol w:w="1507"/>
        <w:gridCol w:w="1507"/>
      </w:tblGrid>
      <w:tr>
        <w:trPr/>
        <w:tc>
          <w:tcPr>
            <w:tcW w:w="9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 ПОКАЗАТЕЛИ РЕАЛИЗАЦИИ ВЕДОМСТВЕННОГО ПРОЕКТА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 единица измер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Юрьевецкого муниципального района, систематически занимающихся физической культурой и спортом, 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в специализированных спортивных учреждениях, 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A0A0A"/>
          <w:sz w:val="28"/>
          <w:szCs w:val="28"/>
          <w:shd w:fill="FFFFFF" w:val="clear"/>
        </w:rPr>
      </w:pPr>
      <w:r>
        <w:rPr>
          <w:b/>
          <w:color w:val="0A0A0A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0A0A0A"/>
          <w:shd w:fill="FFFFFF" w:val="clear"/>
        </w:rPr>
      </w:pPr>
      <w:r>
        <w:rPr>
          <w:b/>
          <w:color w:val="0A0A0A"/>
          <w:shd w:fill="FFFFFF" w:val="clear"/>
        </w:rPr>
        <w:t>Раздел 5. Сведения о финансировании структурных элементов муниципальной программы.</w:t>
      </w:r>
    </w:p>
    <w:p>
      <w:pPr>
        <w:pStyle w:val="Style15"/>
        <w:spacing w:before="0" w:after="0"/>
        <w:jc w:val="center"/>
        <w:rPr>
          <w:b/>
          <w:b/>
          <w:color w:val="0A0A0A"/>
          <w:shd w:fill="FFFFFF" w:val="clear"/>
        </w:rPr>
      </w:pPr>
      <w:r>
        <w:rPr>
          <w:b/>
          <w:color w:val="0A0A0A"/>
          <w:shd w:fill="FFFFFF" w:val="clear"/>
        </w:rPr>
      </w:r>
    </w:p>
    <w:tbl>
      <w:tblPr>
        <w:tblW w:w="104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39"/>
        <w:gridCol w:w="1363"/>
        <w:gridCol w:w="1260"/>
        <w:gridCol w:w="1575"/>
        <w:gridCol w:w="1353"/>
        <w:gridCol w:w="1218"/>
        <w:gridCol w:w="135"/>
      </w:tblGrid>
      <w:tr>
        <w:trPr>
          <w:trHeight w:val="23" w:hRule="atLeast"/>
        </w:trPr>
        <w:tc>
          <w:tcPr>
            <w:tcW w:w="1026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ировании структурных элементов муниципальной программ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"</w:t>
            </w:r>
            <w:r>
              <w:rPr>
                <w:bCs/>
                <w:sz w:val="24"/>
                <w:szCs w:val="24"/>
                <w:u w:val="single"/>
              </w:rPr>
              <w:t>Развитие физической культуры и массового спорта, повышение эффективности реализации молодежной политики</w:t>
            </w:r>
            <w:r>
              <w:rPr>
                <w:sz w:val="24"/>
                <w:szCs w:val="24"/>
                <w:u w:val="single"/>
              </w:rPr>
              <w:t>"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рублей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Региональный проек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охранение культурного и исторического наслед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7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2,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7,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2,6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9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67,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6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2,6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9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оздание условий для развития сферы культуры в Юрьевецком муниципальном район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014,0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014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014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38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7014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2338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2338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2338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3.</w:t>
              <w:b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  <w:r>
              <w:rPr>
                <w:sz w:val="24"/>
                <w:szCs w:val="24"/>
              </w:rPr>
              <w:t>"Оказание муниципальных услуг по работе с детьми и молодежью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295,03</w:t>
            </w:r>
          </w:p>
          <w:p>
            <w:pPr>
              <w:pStyle w:val="Normal"/>
              <w:ind w:left="-149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9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295,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65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65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65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65,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5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5,0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услуги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95,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5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5,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5,0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ведение молодежных мероприятий на территории г.Юрьевец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0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295,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765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765,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765,0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омственный проект </w:t>
            </w:r>
            <w:r>
              <w:rPr>
                <w:sz w:val="24"/>
                <w:szCs w:val="24"/>
              </w:rPr>
              <w:t>"Проведение массовых спортивных мероприятий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в целях повышения интереса населения Юрьевецкого муниципального района к занятиям физической культурой и спортом, согласно календарного плана физкультурно-оздоровительных и спортивных мероприят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рганизация проведения массовых физкультурно-оздоровительных и спортивных мероприятий для населения города Юрьевец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0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0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00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12640376,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4589539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4589565,6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3461271,1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3257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62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6298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11641806,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4090267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4190267,6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3461271,1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из бюджета ЮГ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966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48300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483000,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«Развитие 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ой культуры и массового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порта, повышение эффективности 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й молодежной политики»</w:t>
      </w:r>
    </w:p>
    <w:p>
      <w:pPr>
        <w:pStyle w:val="Normal"/>
        <w:ind w:left="360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рганизации временной занятости подростков в возрасте от 14 до 18 лет в каникулярный период в свободное от учебы время на территории Юрьевецкого муниципального района</w:t>
      </w:r>
    </w:p>
    <w:p>
      <w:pPr>
        <w:pStyle w:val="Normal"/>
        <w:shd w:fill="FFFFFF" w:val="clear"/>
        <w:spacing w:lineRule="exact" w:line="274" w:before="274" w:after="0"/>
        <w:ind w:left="-180" w:firstLine="540"/>
        <w:jc w:val="center"/>
        <w:rPr/>
      </w:pPr>
      <w:r>
        <w:rPr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274" w:before="274" w:after="0"/>
        <w:ind w:left="-18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ind w:left="180" w:right="1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ложение по организации временной занятости подростков в возрасте от 14 до 18 лет в каникулярный период в свободное от учебы время (далее - Положение) разработано в целях организации временной занятости подростков в каникулярный период и в свободное от учебы время  на территории Юрьевецкого муниципального 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18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ременной занятости подростков в возрасте от 14 до 18 лет в каникулярный </w:t>
      </w:r>
      <w:r>
        <w:rPr>
          <w:color w:val="000000"/>
          <w:spacing w:val="-1"/>
          <w:sz w:val="24"/>
          <w:szCs w:val="24"/>
        </w:rPr>
        <w:t xml:space="preserve">период и в свободное от учебы время (далее – трудовые бригады) осуществляется с целью </w:t>
      </w:r>
      <w:r>
        <w:rPr>
          <w:color w:val="000000"/>
          <w:sz w:val="24"/>
          <w:szCs w:val="24"/>
        </w:rPr>
        <w:t>приобщения их к труду, формирования трудовых навыков, получения материальной поддержки в каникулярный период в свободное от учебы время и установления порядка взаимодействия между участниками процесса трудоустройства подростк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8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Организация трудовых бригад осуществляется муниципальными бюджетными учреждениями, подведомственными Управлению образования администрации Юрьевецкого муниципального района, на базе которых будут формироваться и действовать трудовые бригады (далее - участник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8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Трудовые бригады организовываются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8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Нормативная численность несовершеннолетних граждан в трудовой бригаде до 20 человек. Данное количество может меняться в зависимости от приема несовершеннолетних граждан на работу в трудовую бригаду. Вознаграждение руководителей трудовой бригады устанавливается согласно заключенного трудового договор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80" w:firstLine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</w:t>
      </w:r>
      <w:r>
        <w:rPr>
          <w:color w:val="000000"/>
          <w:sz w:val="24"/>
          <w:szCs w:val="24"/>
        </w:rPr>
        <w:t>Управление</w:t>
      </w:r>
      <w:r>
        <w:rPr>
          <w:color w:val="000000"/>
          <w:spacing w:val="-1"/>
          <w:sz w:val="24"/>
          <w:szCs w:val="24"/>
        </w:rPr>
        <w:t xml:space="preserve"> образова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8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пределяет перечень подведомственных муниципальных бюджетных учреждений </w:t>
      </w:r>
      <w:r>
        <w:rPr>
          <w:color w:val="000000"/>
          <w:spacing w:val="-1"/>
          <w:sz w:val="24"/>
          <w:szCs w:val="24"/>
        </w:rPr>
        <w:t xml:space="preserve">(участников), на базах которых будут формироваться и действовать трудовые бригады (не позднее 20 января </w:t>
      </w:r>
      <w:r>
        <w:rPr>
          <w:color w:val="000000"/>
          <w:sz w:val="24"/>
          <w:szCs w:val="24"/>
        </w:rPr>
        <w:t xml:space="preserve"> текущего год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0" w:right="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в течение года  семинары-совещания со специалистами участников по вопросам трудоустройства несовершеннолетних граждан, охраны труда, организации работы, заключения договоров с государственным учреждением  Ивановской области «Юрьевецкий центр занятости населения » (далее – центр занято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0"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цедуру закупки товаров, работ, услуг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в части приобретения хозяйственного инвентаря, медицинских аптечек, трудовых книжек, ценных подарков для поощрения лучших трудовых бригад.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I. Организация деятельности трудовых брига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частник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существляет набор и оформление в трудовую бригаду несовершеннолетних граждан в возрасте от 14 до 18 лет по направлениям на работу в трудовую бригаду от центра занято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значает руководителя трудовой бригад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ри комплектовании трудовой бригады первоочередным правом на зачисление в состав бригады пользуются несовершеннолетние, воспитывающиеся в приемных, признанных в установленном порядке малоимущих и многодетных семьях; дети, находящиеся под опекой и попечительством; дети безработных граждан и другие категории детей, оказавшиеся в трудной жизненной ситу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ind w:lef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ем в трудовую бригаду несовершеннолетних граждан оформляется с письменного согласия одного из родителей (попечителя) и органа опеки и попечительства трудовой договор может быть заключён с лицом, получившим общее образование и достигшим возраста четырнадцати лет, для выполнения лё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Управление трудовой бригадой осуществляет руководитель трудовой бригады. Права и обязанности руководителя трудовой бригады регламентируются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ind w:left="0" w:right="5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рабочего времени несовершеннолетнего гражданина определяется условиями срочного трудового договора, заключаемого с участником, в соответствии с трудовым законодательством Российской Федерации (ст. 92 гл.15, гл.42 Трудового кодекса Российской </w:t>
      </w:r>
      <w:r>
        <w:rPr>
          <w:color w:val="000000"/>
          <w:spacing w:val="-1"/>
          <w:sz w:val="24"/>
          <w:szCs w:val="24"/>
        </w:rPr>
        <w:t xml:space="preserve">Федерации)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ind w:left="0" w:right="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срочного трудового договора несовершеннолетний гражданин и его законный представитель в соответствии со ст. 65 Трудового кодекса Российской Федерации представляют участнику следующие документы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трудовую книжку (за  исключением  случаев, когда трудовой  договор заключается впервые или</w:t>
        <w:br/>
        <w:t>работник поступает на работу на условиях совместительства)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54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окумент, подтверждающий регистрацию в системе индивидуального (персонифицированного) учёта, в том числе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36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орядок финансирования.</w:t>
      </w:r>
    </w:p>
    <w:p>
      <w:pPr>
        <w:pStyle w:val="Normal"/>
        <w:shd w:fill="FFFFFF" w:val="clear"/>
        <w:ind w:left="360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18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Финансирование мероприятий по организации занятости подростков на территории Юрьевецкого муниципального района</w:t>
        <w:br/>
        <w:t>осуществляется за счет средств, предусмотренных на данные цели в бюджете Юрьевецкого муниципального района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362" w:leader="none"/>
          <w:tab w:val="left" w:pos="2808" w:leader="none"/>
          <w:tab w:val="left" w:pos="4310" w:leader="none"/>
          <w:tab w:val="left" w:pos="5496" w:leader="none"/>
          <w:tab w:val="left" w:pos="7008" w:leader="none"/>
          <w:tab w:val="left" w:pos="8616" w:leader="none"/>
        </w:tabs>
        <w:ind w:left="-180" w:firstLine="9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Бюджетные средства на расходы, связанные с организацией трудовых бригад, </w:t>
      </w:r>
      <w:r>
        <w:rPr>
          <w:color w:val="000000"/>
          <w:spacing w:val="-3"/>
          <w:sz w:val="24"/>
          <w:szCs w:val="24"/>
        </w:rPr>
        <w:t>предусматриваются</w:t>
      </w:r>
      <w:r>
        <w:rPr>
          <w:color w:val="000000"/>
          <w:sz w:val="24"/>
          <w:szCs w:val="24"/>
        </w:rPr>
        <w:tab/>
        <w:t>в</w:t>
        <w:tab/>
      </w:r>
      <w:r>
        <w:rPr>
          <w:color w:val="000000"/>
          <w:spacing w:val="-3"/>
          <w:sz w:val="24"/>
          <w:szCs w:val="24"/>
        </w:rPr>
        <w:t xml:space="preserve">бюджетной </w:t>
      </w:r>
      <w:r>
        <w:rPr>
          <w:color w:val="000000"/>
          <w:spacing w:val="-1"/>
          <w:sz w:val="24"/>
          <w:szCs w:val="24"/>
        </w:rPr>
        <w:t>росписи</w:t>
      </w:r>
      <w:r>
        <w:rPr>
          <w:color w:val="000000"/>
          <w:sz w:val="24"/>
          <w:szCs w:val="24"/>
        </w:rPr>
        <w:t xml:space="preserve"> Управления </w:t>
      </w:r>
      <w:r>
        <w:rPr>
          <w:color w:val="000000"/>
          <w:spacing w:val="-2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Юрьев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-18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Участнику данные средства доводятся в виде субсидий на иные цели исходя из фактических расход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ind w:left="-180" w:right="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финансирование расходов по занятости подростков, в части оказания материальной поддержки производится центром занятости по прямым договорам с участниками, выступающими в качестве работод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ind w:left="-180" w:right="5" w:firstLine="9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целях своевременной выплаты заработной платы участники, не менее чем за пять рабочих дней до окончания трудовой смены, предоставляют в муниципальное казенное учреждение «Централизованная бухгалтерия» следующие документы и сведения о несовершеннолетних граждан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1)    копии приказов о приеме на рабо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сведения о работающих несовершеннолетних граждан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ind w:left="-180" w:firstLine="90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ind w:left="-180" w:firstLine="90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ind w:left="-18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аспорта либо иного документа удостоверяющего ли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ind w:left="-180" w:firstLine="90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у ро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ind w:left="-180" w:firstLine="900"/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, место прожи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-180" w:firstLine="9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копии приказов об увольн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-180" w:right="5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гласие законных представителей (родителей, опекунов, попечителей) на заключение срочного трудового договора с несовершеннолетним граждани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-181" w:right="10" w:firstLine="5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 несовершеннолетнего граждан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-181" w:firstLine="53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табели учета рабочего времен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-181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-1"/>
          <w:sz w:val="24"/>
          <w:szCs w:val="24"/>
        </w:rPr>
        <w:t>В целях своевременной оплаты услуг руководители трудовых бригад предоставляют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-181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  <w:t>В муниципальное казенное учреждение «Централизованная бухгалтерия» не менее чем за пять рабочих дней до окончания трудовой смены копии договоров на оказание услуг по управлению трудовой бригадой.</w:t>
      </w:r>
    </w:p>
    <w:p>
      <w:pPr>
        <w:pStyle w:val="Heading4"/>
        <w:spacing w:before="0" w:after="0"/>
        <w:ind w:left="-181" w:firstLine="539"/>
        <w:jc w:val="both"/>
        <w:rPr>
          <w:b w:val="false"/>
          <w:b w:val="false"/>
        </w:rPr>
      </w:pPr>
      <w:r>
        <w:rPr>
          <w:b w:val="false"/>
        </w:rPr>
        <w:t>7.</w:t>
        <w:tab/>
        <w:t>Размер материальной поддержки несовершеннолетним гражданам устанавливается в соответствии  с Постановление Правительства Ивановской области от 31 июля 2013 г. № 307-п "Об утверждении Положения о порядке и условиях оказания материальной поддержки безработным гражданам, несовершеннолетним гражданам в возрасте от 14 до 18 лет в период участия в общественных работах, временного трудоустройства",  в пределах лимитов бюджетных обязательств по данному виду расходов, доведенных центру занят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181" w:right="5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Центр занятости в течение 10 дней по окончании смены трудовой бригады производит выплату материальной поддержки подросткам, на лицевые счета, открытые ими в отделениях Сбербанка России за фактически отработанное время.</w:t>
      </w:r>
    </w:p>
    <w:p>
      <w:pPr>
        <w:pStyle w:val="Normal"/>
        <w:ind w:left="-181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4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5"/>
    <w:lvlOverride w:ilvl="0">
      <w:startOverride w:val="5"/>
    </w:lvlOverride>
  </w:num>
  <w:num w:numId="15">
    <w:abstractNumId w:val="7"/>
    <w:lvlOverride w:ilvl="0">
      <w:startOverride w:val="4"/>
    </w:lvlOverride>
  </w:num>
  <w:num w:numId="1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4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4:00Z</dcterms:created>
  <dc:creator>Русина Елена Сергеевна</dc:creator>
  <dc:description/>
  <cp:keywords/>
  <dc:language>en-US</dc:language>
  <cp:lastModifiedBy>Крылова</cp:lastModifiedBy>
  <cp:lastPrinted>2024-02-14T11:29:00Z</cp:lastPrinted>
  <dcterms:modified xsi:type="dcterms:W3CDTF">2024-02-14T08:34:00Z</dcterms:modified>
  <cp:revision>2</cp:revision>
  <dc:subject/>
  <dc:title> </dc:title>
</cp:coreProperties>
</file>