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От 07.12.2023 г. № 49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>г. Юрьевец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4год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о исполнение статьи 44 Федерального закона от 31 июля 2020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Юрьевец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 т а 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 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муниципального района на 2024 год согласно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  Настоящее постановление вступает в силу с 01 января 2024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постановления возложить на заместителя главы администрации, начальника управления муниципального контроля, по делам ГО ЧС и мобилизационной подготовке С.В.Столб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Юрьевец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С.В. Жубарки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ind w:firstLine="39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12.2023 г. № 49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6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Юрьевецкого муниципального района на 2024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Юрьевецкого </w:t>
      </w:r>
      <w:r>
        <w:rPr>
          <w:bCs/>
          <w:color w:val="000000"/>
          <w:sz w:val="28"/>
          <w:szCs w:val="28"/>
        </w:rPr>
        <w:t>муниципального района на 2024 год</w:t>
      </w:r>
      <w:r>
        <w:rPr>
          <w:sz w:val="28"/>
          <w:szCs w:val="28"/>
        </w:rPr>
        <w:t xml:space="preserve">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bCs/>
          <w:color w:val="000000"/>
          <w:sz w:val="28"/>
          <w:szCs w:val="28"/>
        </w:rPr>
        <w:t>Юрьевец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13"/>
        <w:tabs>
          <w:tab w:val="clear" w:pos="708"/>
          <w:tab w:val="left" w:pos="1018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метом муниципального контроля являетс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1.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2.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3.3.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исполнение решений, принимаемых по результатам контрольных (надзорных) мероприятий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5. 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Заместитель главы администрации, 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  <w:r>
        <w:rPr/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Юрьевецкого муниципального района находится 5524 домохозяйства, 3324 земель сельскохозяйственного назначения, зарегистрировано 11727 человек, осуществляют деятельность: 268 хозяйствующих субъектов (индивидуальных предпринимателей, юридических лиц)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Положением о муниципальном земельном контроле на территории Юрьевецкого муниципального района, утвержденным решением Совета Юрьевецкого муниципального района от 28.10.2021г.,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8"/>
          <w:szCs w:val="28"/>
          <w:lang w:eastAsia="ru-RU"/>
        </w:rPr>
        <w:t xml:space="preserve">         </w:t>
      </w:r>
      <w:r>
        <w:rPr>
          <w:color w:val="010101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текущем периоде 2023 года контрольные мероприятия с взаимодействием с контролируемым лицом не проводились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Юрьевецкого муниципального района  на 2023 год, утвержденной постановлением </w:t>
      </w:r>
      <w:r>
        <w:rPr>
          <w:sz w:val="28"/>
          <w:szCs w:val="28"/>
          <w:lang w:eastAsia="ru-RU"/>
        </w:rPr>
        <w:t>администрации Юрьевецкого муниципального района от 12.12.2022 г. № 475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За 9 месяцев 2023 года в </w:t>
      </w:r>
      <w:r>
        <w:rPr>
          <w:sz w:val="28"/>
          <w:szCs w:val="28"/>
        </w:rPr>
        <w:t xml:space="preserve">рамках осуществления профилактической деятельности на территории Юрьевецкого муниципального района </w:t>
      </w:r>
      <w:r>
        <w:rPr>
          <w:color w:val="010101"/>
          <w:sz w:val="28"/>
          <w:szCs w:val="28"/>
          <w:lang w:eastAsia="ru-RU"/>
        </w:rPr>
        <w:t xml:space="preserve">в сфере муниципального земельного контроля осуществлялись следующие мероприятия: информирование, консультирование, объявление предостережения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С целью осуществления мероприятий в рамках «Информирование» на официальном сайте администрации района в разделе «муниципальный контроль» обеспечено размещение информации в отношении проведения муниципального земельного контроля на территории Юрьевецкого муниципального района согласно требований пунктов 1-3, 5, 6,8-10,14,16 части 3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 земельного законодательства, давались рекомендации о мерах по недопущению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осуществлялось консультирование по вопросам исполнения предписаний об устранении нарушений обязательных требований земельного законодательства, о недопущения таких нарушений, а также о принятии мер по </w:t>
      </w:r>
      <w:r>
        <w:rPr>
          <w:color w:val="000000"/>
          <w:sz w:val="28"/>
          <w:szCs w:val="28"/>
        </w:rPr>
        <w:t>соблюдению обязательных требований земельного законодательств</w:t>
      </w:r>
      <w:r>
        <w:rPr>
          <w:sz w:val="28"/>
          <w:szCs w:val="28"/>
        </w:rPr>
        <w:t>а при объявлении предостережения о недопустимости нарушения обязательных требований. Консультирование проводилось должностными лицами по телефону либо на личном прием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Выдавались предостережения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арушений показывает, что основными причинами, факторами и условиями, способствующими нарушению обязательных требований контролируемыми лица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изкие знания контролируемыми лицами требований, предъявляемых к ним земельным законодательством Российской Федерации, и позиция контролируемых лиц о необязательности соблюдения так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мотивация к добросовестному исполнению контролируемыми лицами обязательных требований земель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арушений обязательных требований земе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 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25"/>
        <w:gridCol w:w="1843"/>
        <w:gridCol w:w="141"/>
        <w:gridCol w:w="14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т. 46 Федерального закона №248-ФЗ</w:t>
            </w:r>
          </w:p>
        </w:tc>
      </w:tr>
      <w:tr>
        <w:trPr>
          <w:trHeight w:val="8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://yurevets.ru/  раздел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5рабочих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4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4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 марта 202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5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. 50 Федерального закона №248-Ф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устной форме  в  15 течение минут с момента поступления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9 Федерального закона №248-ФЗ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й све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та информации, размещенной на 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TextBody"/>
        <w:spacing w:lineRule="auto" w:line="360"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ограммы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533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4:00Z</dcterms:created>
  <dc:creator>Сатдинова</dc:creator>
  <dc:description/>
  <cp:keywords/>
  <dc:language>en-US</dc:language>
  <cp:lastModifiedBy>Анна</cp:lastModifiedBy>
  <cp:lastPrinted>2023-11-09T16:35:00Z</cp:lastPrinted>
  <dcterms:modified xsi:type="dcterms:W3CDTF">2023-12-07T11:55:00Z</dcterms:modified>
  <cp:revision>7</cp:revision>
  <dc:subject/>
  <dc:title>УТВЕРЖДЕНА</dc:title>
</cp:coreProperties>
</file>