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34920</wp:posOffset>
            </wp:positionH>
            <wp:positionV relativeFrom="paragraph">
              <wp:posOffset>12065</wp:posOffset>
            </wp:positionV>
            <wp:extent cx="540385" cy="634365"/>
            <wp:effectExtent l="0" t="0" r="0" b="0"/>
            <wp:wrapTight wrapText="bothSides">
              <wp:wrapPolygon edited="0">
                <wp:start x="-745" y="0"/>
                <wp:lineTo x="-745" y="20750"/>
                <wp:lineTo x="21306" y="20750"/>
                <wp:lineTo x="21306" y="0"/>
                <wp:lineTo x="-7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10.8pt" to="477.45pt,10.8pt" ID="Прямая соединительная линия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sz w:val="28"/>
          <w:szCs w:val="28"/>
          <w:u w:val="single"/>
        </w:rPr>
        <w:t>От 07.12.2023 г. № 492</w:t>
      </w:r>
      <w:r>
        <w:rPr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>г. Юрьевец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>
          <w:b/>
          <w:sz w:val="28"/>
          <w:szCs w:val="24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ом ценностям в сфере благоустройства на территории Юрьевецкого городского поселения Юрьевецкого муниципального района Ивановской области на 2024 год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атьи 44 Федерального закона от 31 июля 2020 г.       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. № 990, администрация Юрьевец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сфере благоустройства на территории Юрьевецкого городского поселения Юрьевецкого муниципального района Ивановской области на 2024 год (приложение 1)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 Настоящее постановление вступает в силу с 01 января 2024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бнародовать настоящее постановление в соответствии с ч.10 ст. 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, начальника управления муниципального контроля, по делам ГОЧС и мобилизационной подготовке С.В.Столбова.</w:t>
      </w:r>
    </w:p>
    <w:p>
      <w:pPr>
        <w:pStyle w:val="Style17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Глава Юрьевецкого 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муниципального района                                                           С.В. Жубаркин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Юрьевец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u w:val="single"/>
        </w:rPr>
        <w:t>От 07.12.2023 г. № 492</w:t>
      </w:r>
      <w:r>
        <w:rPr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в сфере благоустройства на территории Юрьевецкого городского поселения Юрьевецкого муниципального район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овской области н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8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1. Настоящая Программа профилактики рисков причинения вреда (ущерба) охраняемым законом ценностям в сфере благоустройства на территории Юрьевецкого городского поселения Юрьевецкого муниципального района Ивановской области на 2024 год (далее – Программа профилактики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Юрьевецкого городского поселения Юрьевецкого муниципального района Ивановской области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Юрьевецкого городского поселения Юрьевецкого муниципального района Ивановской области (далее - муниципальный контроль в сфере благоустройства)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Муниципальный контроль в сфере благоустройства - это деятельность органа местного самоуправления, уполномоченного на организацию и проведение на территории Юрьевецкого городского поселения Юрьевецкого муниципального района Ивановской области проверок соблюдения юридическими лицами, индивидуальными предпринимателями и гражданами обязательных требований</w:t>
      </w:r>
      <w:r>
        <w:rPr/>
        <w:t xml:space="preserve"> </w:t>
      </w:r>
      <w:r>
        <w:rPr>
          <w:sz w:val="28"/>
          <w:szCs w:val="28"/>
        </w:rPr>
        <w:t>Правил благоустройства Юрьевецкого городского поселения Юрьевецкого муниципального района Ивановской области (далее – обязательные требования), в отношении объектов благоустройств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ом муниципального контроля является: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соблюдение (реализация) требований, содержащихся в разрешительных документах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исполнение решений, принимаемых по результатам контрольных (надзорных) мероприятий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Юрьевецкого городского поселения Юрьевецкого муниципального района Ивановской области, а также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ктами муниципального контроля в сфере благоустройства являются: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оль осуществляется администрацией Юрьевецкого муниципального района Ивановской области, в лице управления муниципального контроля, по делам ГОЧС и мобилизационной подготовке (далее – контрольный орган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Должностными лицами контрольного органа, уполномоченными осуществлять муниципальный контроль от имени администрации Юрьевецкого муниципального района, являются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1) Заместитель главы администрации, начальник управления муниципального контроля, по делам ГОЧС и мобилизационной подготовке администрации Юрьевецкого муниципального район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главный специалист управления муниципального контроля, по делам ГОЧС и мобилизационной подготовке администрации Юрьевецкого муниципального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23 года плановых и внеплановых проверок в рамках муниципального контроля в сфере благоустройства на территории Юрьевецкого городского поселения в отношении юридических лиц и индивидуальных предпринимателей, физических лиц не проводилось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Юрьевецкого городского поселения находится 3164 домохозяйства, зарегистрировано 7600 человек, осуществляют деятельность 167 хозяйствующих субъектов (индивидуальных предпринимателей, юридических лиц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ложением о муниципальном контроле в сфере благоустройства на территории Юрьевецкого городского Юрьевецкого муниципального района Ивановской области, утвержденным решением Совета Юрьевецкого городского поселения четвертого созыва от 28.10.2021г. № 44, муниципальный контроль в сфере благоустройства осуществляется без проведения плановых контрольных мероприяти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текущем периоде 2023 года контрольные мероприятия с взаимодействием с контролируемым лицом не проводились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благоустройства на территории Юрьевецкого городского поселении Юрьевецкого муниципального района Ивановской области на 2023 год, утвержденной постановлением администрации Юрьевецкого муниципального района от 12.12.2022 г. № 477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периоде в рамках осуществления профилактической деятельности на территории Юрьевецкого муниципального района в сфере муниципального контроля в области благоустройства осуществлялись следующие мероприятия: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Проводилось информирование контролируемых лиц и иных заинтересованных лиц  по вопросам соблюдения обязательных требований посредством размещения сведений, предусмотренных пунктами 1 - 3, 5,6, 8 - 10, 14, 16 </w:t>
      </w:r>
      <w:hyperlink r:id="rId3">
        <w:r>
          <w:rPr>
            <w:rStyle w:val="InternetLink"/>
            <w:sz w:val="28"/>
            <w:szCs w:val="28"/>
          </w:rPr>
          <w:t>части 3 статьи 46</w:t>
        </w:r>
      </w:hyperlink>
      <w:r>
        <w:rPr>
          <w:sz w:val="28"/>
          <w:szCs w:val="28"/>
        </w:rPr>
        <w:t xml:space="preserve"> Федерального закона, на официальном сайте Администрации Юрьевецкого муниципального района, в разделе «муниципальный контроль»  в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ные на официальном сайте сведения поддерживаются в актуальном состоянии и обновляются в срок, установленный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области благоустройства на территории Юрьевец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лось при личном приеме контролируемых лиц, осуществлялось разъяснение наиболее распространенных нарушений обязательных требований, давались рекомендации о мерах по недопущению таки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роводилось должностными лицами по телефону либо на личном прием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в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за прошедший год не установлено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Наиболее часто встречающиеся случаи нарушения требований в сфере благоустройства: ненадлежащее содержание прилегающих территорий – заращивание сорной растительностью, длительное размещение на территориях общего пользования строительных материалов, дров, транспортных средств, несанкционированных навалов мусора, несвоевременная и (или) некачественная расчистка  снега, уборка наледей, сосулек  в зимний период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39"/>
        <w:jc w:val="both"/>
        <w:rPr>
          <w:color w:val="FF0000"/>
          <w:sz w:val="28"/>
          <w:szCs w:val="28"/>
          <w:shd w:fill="FFFFFF" w:val="clear"/>
          <w:lang w:eastAsia="ru-RU"/>
        </w:rPr>
      </w:pPr>
      <w:r>
        <w:rPr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418" w:hanging="0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6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дачами профилактики нарушений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>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 xml:space="preserve">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425"/>
        <w:gridCol w:w="1843"/>
        <w:gridCol w:w="141"/>
        <w:gridCol w:w="142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ст. 46 Федерального закона №248-ФЗ</w:t>
            </w:r>
          </w:p>
        </w:tc>
      </w:tr>
      <w:tr>
        <w:trPr>
          <w:trHeight w:val="87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Размещение  на официальном сайте администрации Юрьевецкого муниципального района http://yurevets.ru/  раздел «муниципальный контроль»  в сети «Интернет»  актуальной информации: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Размещение текстов нормативных правовых актов, регулирующих осуществление муниципального контрол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рабочих дней со дня прин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5рабочих дней после внесений 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течение 5 рабочих дней со дня внесения изме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руководства по соблюдению обязательных требов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 квартал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ддерживать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 квартал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ддерживать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6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I квартал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ддерживать в актуальном состоянии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щение перечня индикаторов риска нарушения обязательных требований, порядка отнесения объектов контроля к категориям рис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при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грамма профилактики рисков причинения вреда (ущерба) охраняемым законом ценностя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октября 2024 г. (разработка)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 декабря 2024 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тверждение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-  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 октября 2024 г.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со дня утверждения (утвержденной Программ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срок до 5 дней со дня утверждения доклада (не позднее 1 марта 202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периодичностью, не реже одного раза в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дготовка и размещение доклада о муниципальном контрол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срок до 5 дней со дня утверждения доклада (не позднее 15 марта 2025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т. 50 Федерального закона №248-Ф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Разъяснения по вопросам, связанным с организацией и осуществлением муниципального контроля осуществляется по обращениям контролируемых лиц и их представителей без взимания платы в устной форме   по телефону,  на личном приеме, либо в ходе проведения профилактического или контрольного (надзорного) мероприятия с учетом ограничений, установленных ст.50  Федерального закона №248-ФЗ, по вопросам: 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) компетенция контрольного органа;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) применение мер ответственности за нарушение обязательных требований.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сультирование в письменной форме не осущест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№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трольный орган осуществляет учет консультирований в журнале учета профилактических мероприят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устной форме  в  15 течение минут с момента поступления обра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исьменной форме  в сроки, установленные Федеральным законом от 02.05.2006 №59-ФЗ «О порядке рассмот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 граждан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49 Федерального закона №248-ФЗ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Предостережение 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 недопустимости нарушения обязательных требований  контролируемому лицу объявляется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с момента поступлений свед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униципального контроля, по делам ГОЧС и мобилизационной подготовке администрации Юрьевец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и эффективности реализации мероприятий программы профилактики применяются следующие показател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настоящей Программы -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5:00Z</dcterms:created>
  <dc:creator>Сатдинова</dc:creator>
  <dc:description/>
  <cp:keywords/>
  <dc:language>en-US</dc:language>
  <cp:lastModifiedBy>Анна</cp:lastModifiedBy>
  <cp:lastPrinted>2023-11-09T16:40:00Z</cp:lastPrinted>
  <dcterms:modified xsi:type="dcterms:W3CDTF">2023-12-07T12:02:00Z</dcterms:modified>
  <cp:revision>14</cp:revision>
  <dc:subject/>
  <dc:title>УТВЕРЖДЕНА</dc:title>
</cp:coreProperties>
</file>