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Я ЮРЬЕВЕЦКОГО МУНИЦИПАЛЬНОГО РАЙОНА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СКОЙ ОБЛАСТИ</w:t>
      </w:r>
    </w:p>
    <w:p>
      <w:pPr>
        <w:pStyle w:val="Normal"/>
        <w:spacing w:lineRule="auto" w:line="276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 09.11.2023 № 436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г. Юрьевец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утверждении Положения по срочному захоронению трупов в военное время и при возникновении крупномасштабных чрезвычайных ситуаций на территории Юрьевецкого муниципального района Иван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м законом от 12.02.1998 года № 28-ФЗ «О гражданской обороне», Федеральным законом от 12.01.1996 года № 8-ФЗ «О погребении и похоронном деле», Федеральным законом от 30.03.1999 года № 52-ФЗ «О санитарно-эпидемиологическом благополучии населения»,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 и во исполнение ГОСТ Р 42.7.01-2021 «Гражданская оборона. Захоронение срочное трупов в военное и мирное время», утвержденный приказом Росстандарта от 13.09.2021 года № 950-ст, Администрация</w:t>
      </w:r>
      <w:r>
        <w:rPr>
          <w:rFonts w:eastAsia="Calibri"/>
          <w:lang w:eastAsia="en-US"/>
        </w:rPr>
        <w:t xml:space="preserve"> Юрьевецкого муниципального района постановляет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lang w:eastAsia="en-US"/>
        </w:rPr>
        <w:t>1. Утвердить Положение по срочному захоронению трупов в военное время и при возникновении крупномасштабных чрезвычайных ситуаций на территории Юрьевецкого муниципального района Ивановской области (приложение № 1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твердить Положение о порядке работы комиссии по срочному захоронению трупов в военное время и при возникновении крупномасштабных чрезвычайных ситуаций на территории Юрьевецкого муниципального района Ивановской области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Настоящее постановление обнародовать путем размещения на информационных стендах Юрьевецкого муниципального района, расположенным по следующим адресам: г. Юрьевец, ул. Советская, д. 37; г. Юрьевец, ул. Советская, д. 97; Юрьевецкий район, с. Ёлнать, ул. Сиротина, д. 6; Юрьевецкий район, д. Михайлово, ул. Советская, д. 14а; Юрьевецкий район, с. Соболево, ул. Молодежная, д. 4 и разместить на официальном сайте администрации Юрьевецкого муниципального района «Юрьевец-официальный.рф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, начальника управления муниципального контроля, по делам ГО ЧС и мобилизационной подготовке Столбова С.В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рьевец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</w:t>
        <w:tab/>
        <w:tab/>
        <w:tab/>
        <w:tab/>
        <w:t xml:space="preserve">С.В. Жубар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Юрьев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9.11.2023 № 4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рочному захоронению трупов в военное время и при возникновении крупномасштабных чрезвычайных ситуаций на территории Юрьевец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1.1.</w:t>
        <w:tab/>
        <w:t xml:space="preserve"> Настоящее Положение об организации срочного захоронения трупов в военное время и при крупномасштабных чрезвычайных ситуациях на территории Юрьевецкого муниципального района Ивановской области определяет порядок выбора и подготовки мест под массовые захоронения, порядок транспортировки и доставки погибших (умерших) к местам погребений, порядок проведения массовых захоронений в братских могилах, порядок регистрации и учёта массовых погребений, финансирование работ по организации массового погребения в военное время и при крупномасштабных чрезвычайных ситуациях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 xml:space="preserve">Основные положения, такие как: </w:t>
        <w:tab/>
        <w:t>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исполнение обрядов, оперативность, гуманность, остаются незыблемыми. Другие гарантии прав граждан на получение полного перечня услуг будут ограничены, в силу жёстких временных рамок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  <w:t>2.</w:t>
        <w:tab/>
        <w:t>Выбор и подготовка мест для проведения массовых погребений, нормативно-гигиенические требования по их устройству и содержанию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1.</w:t>
        <w:tab/>
        <w:t xml:space="preserve"> Выбор и выделение мест для проведения массовых погребений на территории Юрьевецкого муниципального района Ивановской области определяется Администрациями муниципальных образований, совместно с комиссией по срочному захоронению трупов в военное время и при возникновении крупномасштабных чрезвычайных ситуациях на территории Юрьевецкого муниципального района Ивановской области, на подведомственных территориях которых предполагается выбор и выделение мест для проведения массовых погребений и захоронений при положительной санитарно-гигиенической экспертизе в соответствии с СанПиН 3.3686-21 в соответствии с правилами застройки,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 и должен обеспечивать неопределенно долгий срок существования места погреб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2. Предоставление земельного участка для размещения места погребения осуществляетс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3. Участок для проведения массовых захоронений должен удовлетворя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1)</w:t>
        <w:tab/>
        <w:t>иметь уклон в сторону противоположную от населённого пункта, открытых водоёмов, мест из которых население использует грунтовые воды для хозяйственно-питьевых це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)</w:t>
        <w:tab/>
        <w:t>не затопляться при паводках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3)</w:t>
        <w:tab/>
        <w:t>иметь уровень стояния грунтовых вод не менее чем в 2,0 м от поверхности земли при максимальном стоянии грунтовых вод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)</w:t>
        <w:tab/>
        <w:t>иметь сухую пористую почву (супесчаную, песчаную) на глубине 1,5 м и ниже, с влажностью почвы примерно 6-18 %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4.</w:t>
        <w:tab/>
        <w:t xml:space="preserve"> При определении размера участка под захоронение следует исходить из установленного строительными нормами и правилами норматива (глава П-60-75) - 0,01 га на 1000 человек, расстояние до населённых пунктов и жилых кварталов должно быть не менее 300 м. 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5.</w:t>
        <w:tab/>
        <w:t xml:space="preserve"> Перед въездом к месту захоронения, должна быть предусмотрена площадка для подвоза и разгрузки трупов, у мест захоронения должны быть предусмотрены площадки для отдачи воинских почестей и других ритуальных обрядо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6.</w:t>
        <w:tab/>
        <w:t xml:space="preserve"> Территория захоронения в последствие должна быть огорожена по периметру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7. Создаваемые массовые погребения не подлежат сносу и могут быть перенесены только по решению Правительства Ивановской области или Администрации муниципальных образований Юрьевецкого муниципального района Ивановской области в случае угрозы затопления либо других стихийных бедств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8.</w:t>
        <w:tab/>
        <w:t xml:space="preserve"> Памятники, мемориальные сооружения и декоративные скульптуры на братских могилах необходимо устанавливать на участках вне мест размещения захоронен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  <w:t xml:space="preserve">3. Порядок транспортировки и доставки тел погибших (умерших) к местам погребений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3.1.</w:t>
        <w:tab/>
        <w:t xml:space="preserve"> Транспортировка и доставка погибших (умерших) к местам погребения осуществляется в кратчайшие сроки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 xml:space="preserve">Предварительная причина смерти погибшего устанавливается на месте гибели врачом и сотрудником правоохранительных органов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В Бюро судебно-медицинской экспертизы врачом патологоанатомом по результату вскрытия оформляется врачебное заключение о смер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Государственная регистрация смерти производится Юрьевецким районным филиалом Комитета Ивановской области ЗАГС на основании врачебного свидетельства о смерти, что является основанием для выдачи тела родственникам или сопровождающим труп к месту погреб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3.2.</w:t>
        <w:tab/>
        <w:t xml:space="preserve"> Перевозка погибших (умерших) к месту погребения осуществляется силами похоронных команд (групп) на своём автотранспорте без предварительной оплаты. Допускается использование другого вида автотранспорта для перевозки умерших, за исключением автотранспорта, используемого для перевозки продуктов пита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3.3. По окончании перевозки и захоронения погибших (умерших) в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3.4.</w:t>
        <w:tab/>
        <w:t xml:space="preserve"> После дезинфекции проводится санитарно-эпидемиологический и дозиметрический контроль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  <w:t>4. Порядок проведения массовых захоронений в братских могилах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1.</w:t>
        <w:tab/>
        <w:t xml:space="preserve">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похоронных команд (групп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2.</w:t>
        <w:tab/>
        <w:t xml:space="preserve"> Размер братской могилы определяется из расчета 1,2 кв. м. площади на одного умершего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3.</w:t>
        <w:tab/>
        <w:t xml:space="preserve"> В одну братскую могилу можно захоронить до 100 трупо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4.</w:t>
        <w:tab/>
        <w:t xml:space="preserve">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5.</w:t>
        <w:tab/>
        <w:t xml:space="preserve"> Расстояние между гробами по горизонтали должно быть не менее 0,5 м. и заполняется слоем земли с укладкой по верху хвороста и еловых веток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6.</w:t>
        <w:tab/>
        <w:t xml:space="preserve"> 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7. Глубина при захоронении в два уровня должна быть не менее 2,5 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8. Дно могилы должно быть выше уровня грунтовых вод не менее чем на 0,5 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9.</w:t>
        <w:tab/>
        <w:t xml:space="preserve"> Толщина земли от верхнего ряда гробов до поверхности должна быть не менее 1 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10. Надмогильный холм устраивается высотой не менее 0,5 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11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12. Захоронение погибших (умерших), имеющих высокий радиационный фон, допускается на специально отведё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13. При погребении больных, умерших вследствие тяжелых инфекционных заболеваний, обязательна их дезинфекция. Для этого труп завёртывается в ткань, пропитанную 5 % раствором лизола или 10 % раствором хлорной извести, засыпаемой на дно могилы слоем в 2 — 3 с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14. Извлечение останков погибших (умерших) из братской могил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озможно в случаях перезахоронения останков всех захороненных в братской могиле по решению Администрации муниципального образования или Правительства Ивановской области при наличии санитарно-эпидемиологического заключения.</w:t>
        <w:tab/>
        <w:t>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.15. Не рекомендуется проводить перезахоронение ранее одного год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  <w:t>5. Порядок регистрации и учета массовых погребени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5.1.</w:t>
        <w:tab/>
        <w:t xml:space="preserve"> Регистрация и учет массовых захоронений производится на общих основаниях с указанием номера участков для погребения в братских могилах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5.2.</w:t>
        <w:tab/>
        <w:t xml:space="preserve"> Администрациями муниципальных образований, на территории которых расположено кладбище, где производится захоронение, составляется акт в 2-х экземплярах, в котором указываетс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1)</w:t>
        <w:tab/>
        <w:t>дата захорон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)</w:t>
        <w:tab/>
        <w:t>регистрационный номер захорон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3)</w:t>
        <w:tab/>
        <w:t>номер участка захорон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)</w:t>
        <w:tab/>
        <w:t>количество захороненных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5)</w:t>
        <w:tab/>
        <w:t>номер свидетельства о смерти и дата его выдачи и орган, его выдавший, на каждого захороненного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6)</w:t>
        <w:tab/>
        <w:t>номер патологоанатомического отделения, в котором находился труп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7)</w:t>
        <w:tab/>
        <w:t>регистрационный номер труп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8)</w:t>
        <w:tab/>
        <w:t>фамилия, имя, отчество труп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9)</w:t>
        <w:tab/>
        <w:t>адрес его обнаруж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10)</w:t>
        <w:tab/>
        <w:t>адрес его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11)</w:t>
        <w:tab/>
        <w:t>дата его рожд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12)</w:t>
        <w:tab/>
        <w:t>по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Первый экземпляр акта остается в Администрации муниципального образования, по месту нахождения кладбищ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Второй экземпляр акта поступает в архи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5.3.</w:t>
        <w:tab/>
        <w:t xml:space="preserve"> При захоронении неопознанных тел погибших (умерших) их учёт производится в порядке, предусмотренном пунктом 5.2 настоящего Положения, за исключением указания в акте фамилии, имени, отчества погибшего (умершего), адреса его места жительства, даты его рожд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  <w:t>6. Финансирование работ по организации массового погреб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6.1.</w:t>
        <w:tab/>
        <w:t xml:space="preserve"> Финансирование работ по организации массового погребения в братских могилах и других захоронений жертв военных действий и при крупномасштабных чрезвычайных ситуациях, а также финансирование содержания мест погребений, установка памятников, создание мемориалов осуществляется за счет средств соответствующих бюджетов в соответствии со статьями 9, 10, 11 Федерального закона Российской Федерации от 12.01.1996 № 8-ФЗ «О погребении и похоронном деле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Юрьев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9.11.2023 № 436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bCs/>
          <w:lang w:bidi="ru-RU"/>
        </w:rPr>
        <w:t>ПОЛОЖЕНИЕ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bCs/>
          <w:lang w:bidi="ru-RU"/>
        </w:rPr>
        <w:t>о порядке работы комиссии по срочному захоронению трупов в</w:t>
        <w:br/>
        <w:t>военное время и при возникновении крупномасштабных чрезвычайных ситуаций на территории Юрьевецкого муниципального района Иван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jc w:val="center"/>
        <w:outlineLvl w:val="0"/>
        <w:rPr>
          <w:bCs/>
          <w:lang w:bidi="ru-RU"/>
        </w:rPr>
      </w:pPr>
      <w:bookmarkStart w:id="0" w:name="bookmark88"/>
      <w:bookmarkStart w:id="1" w:name="bookmark86"/>
      <w:bookmarkStart w:id="2" w:name="bookmark85"/>
      <w:bookmarkStart w:id="3" w:name="bookmark87"/>
      <w:bookmarkEnd w:id="3"/>
      <w:r>
        <w:rPr>
          <w:bCs/>
          <w:lang w:bidi="ru-RU"/>
        </w:rPr>
        <w:t>Общие положения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bookmarkStart w:id="4" w:name="bookmark89"/>
      <w:bookmarkEnd w:id="4"/>
      <w:r>
        <w:rPr/>
        <w:t>1.1. Настоящее Положение определяет порядок работы комиссии по срочному захоронению трупов в военное время и при возникновении крупномасштабных чрезвычайных ситуаций на территории Юрьевецкого муниципального района Ивановской области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1.2. В своей деятельности Комиссия руководствуется законодательством Российской Федерации, законодательством Ивановской области, муниципальными правовыми актами органов местного самоуправления Юрьевецкого муниципального района Иванов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1.3. Для участия в деятельности Комиссии могут привлекаться должностные лица и работники организаций, не зависимо от организационно-правовых форм собственности (по согласованию с ними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  <w:t>2. Основные задачи,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 xml:space="preserve">2.1. Основными задачами Комиссии являются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1) разработка предложений для решения проблем в области захоронения погибших в военное время и при возникновении крупномасштабных чрезвычайных ситуаций на территории Юрьевец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) обеспечение взаимодействия организаций при решении задач в области захоронения погибших в военное время и при возникновении крупномасштабных чрезвычайных ситуаций на территории Юрьевец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3) осуществление контроля выполнения мероприятий по срочному захоронению погибших в военное время и при возникновении крупномасштабных чрезвычайных ситуаций на территории Юрьевец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) общее руководство работами по срочному захоронению погибших в военное время и при возникновении крупномасштабных чрезвычайных ситуаций на территории Юрьевец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2. Комиссия организует свою работу в случае возникновения крупномасштабной чрезвычайной ситуации и при наличии большого количества погибших, а также введении военного положения и плана гражданской обороны и защиты населения Юрьевец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3. Комиссия может вносить предложение главе муниципального района -руководителю гражданской обороны, о создании службы гражданской обороны по срочному захоронению трупов в случае ухудшения обстановки в военное время, а также при возникновении крупномасштабной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4. Состав</w:t>
        <w:tab/>
        <w:t>комиссии определяется Главой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муниципального образования и утверждается правовым акт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5.</w:t>
        <w:tab/>
        <w:t xml:space="preserve"> Комиссию возглавляет председатель Комиссии. В отсутствие председателя комиссии его функци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6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1)</w:t>
        <w:tab/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)</w:t>
        <w:tab/>
        <w:t>распределяет полномочия между членами Комисс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3)</w:t>
        <w:tab/>
        <w:t>обеспечивает проведение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4)</w:t>
        <w:tab/>
        <w:t>принимает участие в обсуждении вопросов, вынесенных на рассмотрение Комиссии, а также обладает правом решающего голоса по указанным вопросам и учитывается при определении кворум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7.</w:t>
        <w:tab/>
        <w:t xml:space="preserve">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1)</w:t>
        <w:tab/>
        <w:t>уведомляет не позднее одного рабочего дня членов Комиссии о повестке дня, дате, времени и месте проведения очередного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)</w:t>
        <w:tab/>
        <w:t>ведёт протокол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8.</w:t>
        <w:tab/>
        <w:t xml:space="preserve"> Члены Комиссии принимают участие в обсуждении вопросов, вынесенных на рассмотрение комиссии, а также обладают правом голоса по указанным вопроса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9.</w:t>
        <w:tab/>
        <w:t xml:space="preserve"> Заседание Комиссии считается правомочным, если в них принимают участие не менее 2/3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10. Решения Комиссии принимаются большинством голосов присутствующих на заседании членов Комиссии. В случае равенства голосов, решающим является голос председательствующего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2.11. Решения Комиссии оформляются протоколом. Решения Комиссии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тиль2"/>
    <w:basedOn w:val="Normal"/>
    <w:qFormat/>
    <w:pPr>
      <w:autoSpaceDE w:val="false"/>
      <w:jc w:val="both"/>
    </w:pPr>
    <w:rPr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5:00Z</dcterms:created>
  <dc:creator>11</dc:creator>
  <dc:description/>
  <dc:language>en-US</dc:language>
  <cp:lastModifiedBy>Лена</cp:lastModifiedBy>
  <cp:lastPrinted>2023-11-14T11:57:00Z</cp:lastPrinted>
  <dcterms:modified xsi:type="dcterms:W3CDTF">2023-11-17T06:25:00Z</dcterms:modified>
  <cp:revision>2</cp:revision>
  <dc:subject/>
  <dc:title>ОБ УСТАНОВЛЕНИИ ОСОБОГО ПРОТИВОПОЖАРНОГО РЕЖИМА НА ТЕРРИТОРИИ Г</dc:title>
</cp:coreProperties>
</file>