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 25.04.2023  №  138                                                               г. Юрьевец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гарантированного перечня услуг для погребения умерших (погибших) на территории Юрьевец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атьями 9, 10, 12 Федерального закона от 12.01.1996 N 8-ФЗ "О погребении и похоронном деле",  администрация Юрьевецкого муниципального района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Утвердить </w:t>
      </w:r>
      <w:r>
        <w:rPr/>
        <w:t xml:space="preserve">гарантированный перечень услуг по погребению умерших (погибших) на территории Юрьевецкого муниципального района </w:t>
      </w:r>
      <w:r>
        <w:rPr>
          <w:bCs/>
        </w:rPr>
        <w:t>(Приложение № 1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2. Утвердить </w:t>
      </w:r>
      <w:r>
        <w:rPr/>
        <w:t>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Юрьевецкого муниципального района</w:t>
      </w:r>
      <w:r>
        <w:rPr>
          <w:b/>
        </w:rPr>
        <w:t xml:space="preserve"> </w:t>
      </w:r>
      <w:r>
        <w:rPr>
          <w:bCs/>
        </w:rPr>
        <w:t>(Приложение № 2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обнародовать в соответствии со ст. 8 п.10 Устава Юрьевецкого муниципального района разместить на официальном сайте администрации Юрьевецкого муниципального района «юрьевец-официальный.рф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Настоящее постановление вступает в силу с 01.02.2023 г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Постановление администрации Юрьевецкого муниципального района от 29.06.2022 № 220  «Об утверждении гарантированного перечня услуг для погребения умерших (погибших) на территории Юрьевецкого муниципального района» считать утратившим силу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 Контроль за исполнением настоящего постановления возложить на заместителя главы администрации Юрьевецкого муниципального района  Разгона С.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Юрьевецкого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 xml:space="preserve">            </w:t>
        <w:tab/>
        <w:tab/>
        <w:t>С.С. Кирпич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2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 xml:space="preserve">   </w:t>
      </w:r>
      <w:r>
        <w:rPr/>
        <w:t xml:space="preserve">Приложение  1 к постановлению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Юрьевецкого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25.04.2023 № 138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38"/>
      <w:bookmarkStart w:id="1" w:name="P38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ГАРАНТИРОВА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ПО ПОГРЕБЕНИЮ УМЕРШИХ (ПОГИБШИХ) НА ТЕРРИТОРИИ ЮРЬЕВЕЦ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917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, к дому (морг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0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6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3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3-4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/>
      </w:r>
      <w:bookmarkStart w:id="2" w:name="P71"/>
      <w:bookmarkStart w:id="3" w:name="P71"/>
      <w:bookmarkEnd w:id="3"/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 xml:space="preserve">Приложение 2 к постановлению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Юрьевецкого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5.04.2023 № 138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РОВА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ПО ПОГРЕБЕНИЮ УМЕРШИХ (ПОГИБШИХ), НЕ ИМЕЮЩИХ СУПРУГА,</w:t>
      </w:r>
    </w:p>
    <w:p>
      <w:pPr>
        <w:pStyle w:val="Normal"/>
        <w:widowControl w:val="false"/>
        <w:autoSpaceDE w:val="false"/>
        <w:jc w:val="center"/>
        <w:rPr/>
      </w:pPr>
      <w:r>
        <w:rPr/>
        <w:t>БЛИЗКИХ РОДСТВЕННИКОВ, ИНЫХ РОДСТВЕННИКОВ ЛИБО ЗАКОННОГО ПРЕДСТАВИТЕЛЯ УМЕРШЕГО,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ЮРЬЕВЕЦ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917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2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3-4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1:00Z</dcterms:created>
  <dc:creator>Компьютер</dc:creator>
  <dc:description/>
  <dc:language>en-US</dc:language>
  <cp:lastModifiedBy>Лена</cp:lastModifiedBy>
  <cp:lastPrinted>2023-04-17T13:42:00Z</cp:lastPrinted>
  <dcterms:modified xsi:type="dcterms:W3CDTF">2023-05-04T11:21:00Z</dcterms:modified>
  <cp:revision>2</cp:revision>
  <dc:subject/>
  <dc:title>ГЛАВА АДМИНИСТРАЦИИ ЮРЬЕВЕЦКОГО РАЙОНА</dc:title>
</cp:coreProperties>
</file>