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 w:bidi="ar-SA"/>
        </w:rPr>
        <w:drawing>
          <wp:inline distT="0" distB="0" distL="0" distR="0">
            <wp:extent cx="54292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ЮРЬЕВЕЦ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4 № 169                                         г. Юрьевец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материалов оценки воздействия на окружающую среду намечаемой хозяйственной и иной деятельности, которая подлежит государственной экологической экспертизе (последствия освоения лимита и квот добычи охотничьих ресурсов на территории Ивановской области в период с 01.08.2024 до 01.08.2025, утвержденных указом Губернатора Ивановской области «Об утверждении лимита и квот добычи охотничьих ресурсов на территории Ивановской области на период с 01.08.2024 до 01.08.2025, за исключением таких лимита и квот в отношении охотничьих ресурсов, находящихся на особо охраняемых природных территориях федерального значения»</w:t>
      </w:r>
    </w:p>
    <w:p>
      <w:pPr>
        <w:pStyle w:val="TextBody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3 ноября 1995 года №174-ФЗ «Об экологической экспертизе», </w:t>
      </w:r>
      <w:r>
        <w:rPr>
          <w:spacing w:val="2"/>
          <w:sz w:val="28"/>
          <w:szCs w:val="28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Юрьевецкого муниципального района, администрация Юрьевецкого муниципального района,</w:t>
      </w:r>
    </w:p>
    <w:p>
      <w:pPr>
        <w:pStyle w:val="TextBody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с 21.04.2024 по 06.05.2024 общественные обсуждения в форме общественных слушаний по материалам оценки воздействия на окружающую среду намечаемой хозяйственной и иной деятельности, которая подлежит государственной экологической экспертизе (последствия освоения лимита и квот добычи охотничьих ресурсов на территории Ивановской области в период с 01.08.2023 до 01.08.2024, утвержденных указом Губернатора Ивановской области «Об утверждении лимита и квот добычи охотничьих ресурсов на территории Ивановской области на период с 01.08.2024 до 01.08.2025, за исключением таких лимита и квот в отношении охотничьих ресурсов, находящихся на особо охраняемых природных территориях федерального значения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существления добычи охотничьих ресурсов в закрепленных и общедоступных охотничьих угодьях на территории Юрьевецкого муниципального района в составе Ивановской области на период с 01.08.2024 г. до 01.08.2025 г.</w:t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нициатором общественных обсуждений в форме общественных слушаний по материалам оценки воздействия на окружающую среду намечаемой хозяйственной и иной деятельности, которая подлежит государственной экологической экспертизе (последствия освоения лимита и квот добычи охотничьих ресурсов на территории Ивановской области в период с 01.08.2024 до 01.08.2025, утвержденных указом Губернатора Ивановской области «Об утверждении лимита и квот добычи охотничьих ресурсов на территории Ивановской области на период с 01.08.2024 до 01.08.2025, за исключением таких лимита и квот в отношении охотничьих ресурсов, находящихся на особо охраняемых природных территориях федерального знач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Департамент природных ресурсов и экологии Ивановской области. 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 обсуждений</w:t>
      </w:r>
      <w:r>
        <w:rPr>
          <w:rFonts w:cs="Times New Roman" w:ascii="Times New Roman" w:hAnsi="Times New Roman"/>
          <w:sz w:val="28"/>
          <w:szCs w:val="28"/>
        </w:rPr>
        <w:t>: проект Указа Губернатора Ивановской области «Об утверждении лимита и квот добычи охотничьих ресурсов на территории Ивановской области на период с 01.08.2024 до 01.08.2025, за исключением таких лимита и квот в отношении охотничьих ресурсов, находящихся на особо охраняемых природных территориях федерального значения».</w:t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становить, что целью проведения общественных обсуждений в форме общественных слушаний является реализация конституционных прав граждан, общих объединений на благоприятную окружающую среду и достоверную информацию о её состоянии, а также для более полного определения вариантов последствий от деятельности объектов экологической экспертизы, способных оказать воздействие на окружающую природную среду.</w:t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твердить состав комиссии по проведению общественных обсуждений в форме общественных слушаний по материалам оценки воздействия на окружающую среду намечаемой хозяйственной и иной деятельности, которая подлежит государственной экологической экспертизе (последствия освоения лимита и квот добычи охотничьих ресурсов на территории Ивановской области в период с 01.08.2024 до 01.08.2025, утвержденных указом Губернатора Ивановской области «Об утверждении лимита и квот добычи охотничьих ресурсов на территории Ивановской области на период с 01.08.2024 до 01.08.2025, за исключением таких лимита и квот в отношении охотничьих ресурсов, находящихся на особо охраняемых природных территориях федерального значения» (Приложение 1).</w:t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Опубликовать информационное сообщение о проведении общественных обсуждений в форме общественных слушаний по материалам оценки воздействия на окружающую среду намечаемой хозяйственной и иной деятельности, которая подлежит государственной экологической экспертизе (последствия освоения лимита и квот добычи охотничьих ресурсов на территории Ивановской области в период с 01.08.2024 до 01.08.2025, утвержденных указом Губернатора Ивановской области «Об утверждении лимита и квот добычи охотничьих ресурсов на территории Ивановской области на период с 01.08.2024 до 01.08.2025, за исключением таких лимита и квот в отношении охотничьих ресурсов, находящихся на особо охраняемых природных территориях федерального значения» на официальном сайте Юрьевецкого муниципального района Ива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zh-CN" w:bidi="hi-IN"/>
          </w:rPr>
          <w:t>https://yurevets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Настоящее постановление вступает в силу с момента его подписания.</w:t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Контроль за выполнением данно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30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Юрьевецкого</w:t>
      </w:r>
    </w:p>
    <w:p>
      <w:pPr>
        <w:pStyle w:val="Heading1"/>
        <w:spacing w:lineRule="exact" w:line="3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С.В. Жубаркин</w:t>
      </w:r>
      <w:r>
        <w:br w:type="page"/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администрации Юрьевецкого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Cs w:val="28"/>
        </w:rPr>
        <w:t>18.04.2024 № 169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комиссии по проведению общественных обсуждений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форме общественных слушаний </w:t>
      </w:r>
      <w:r>
        <w:rPr>
          <w:rFonts w:cs="Times New Roman" w:ascii="Times New Roman" w:hAnsi="Times New Roman"/>
          <w:b/>
          <w:sz w:val="28"/>
          <w:szCs w:val="28"/>
        </w:rPr>
        <w:t>по материалам оценки воздействия на окружающую среду намечаемой хозяйственной и иной деятельности, которая подлежит государственной экологической экспертизе (последствия освоения лимита и квот добычи охотничьих ресурсов на территории Ивановской области в период с 01.08.2024 до 01.08.2025, утвержденных указом Губернатора Ивановской области «Об утверждении лимита и квот добычи охотничьих ресурсов на территории Ивановской области на период с 01.08.2024 до 01.08.2025, за исключением таких лимита и квот в отношении охотничьих ресурсов, находящихся на особо охраняемых природных территориях федерального значения»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убаркин С.В.</w:t>
      </w:r>
      <w:r>
        <w:rPr/>
        <w:t xml:space="preserve"> </w:t>
      </w:r>
      <w:r>
        <w:rPr>
          <w:rFonts w:cs="SimSun;宋体" w:ascii="SimSun;宋体" w:hAnsi="SimSun;宋体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лава Юрьевецкого муниципального района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динкин А.И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</w:rPr>
        <w:t>Начальник управления архитектуры, строительства и развития инфраструктуры администрации Юрьевецкого муниципального района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Секретарь комиссии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нашова В.С.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управления архитектуры, строительства и развития инфраструктуры администрации Юрьевецкого муниципального района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нутова Е.Н.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ы администрации Юрьевецкого муниципального района по вопросам архитектуры и градостроительства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на А.А.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управления архитектуры, строительства и развития инфраструктуры администрации Юрьевецкого муниципального района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нк Г.Г.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ОООиР Юрьевецкого муниципального района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уткин И.В.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ООО «Волжская инвестиционная компания ВИК».</w:t>
      </w:r>
      <w:r>
        <w:br w:type="page"/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Юрьевец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от 18.04.2024 № 169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 о проведении общественных обсуждений в форме общественных слушан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партамент природных ресурсов и экологии Ивановской области информирует о проведении общественных обсуждений в форме общественных слушаний по материалам оценки воздействия на окружающую среду намечаемой хозяйственной и иной деятельности, которая подлежит государственной экологической экспертизе (последствия освоения лимита и квот добычи охотничьих ресурсов на территории Ивановской области в период с 01.08.2024 до 01.08.2025, утвержденных указом Губернатора Ивановской области «Об утверждении лимита и квот добычи охотничьих ресурсов на территории Ивановской области на период с 01.08.2024 до 01.08.2025, за исключением таких лимита и квот в отношении охотничьих ресурсов, находящихся на особо охраняемых природных территориях федерального значения», осуществление добычи охотничьих ресурсов в закрепленных и общедоступных охотничьих угодьях на территории Юрьевецкого муниципального района в составе Ивановской области на период с 01.08.2024 до 01.08.202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бъект обсуждений</w:t>
      </w:r>
      <w:r>
        <w:rPr>
          <w:rFonts w:cs="Times New Roman" w:ascii="Times New Roman" w:hAnsi="Times New Roman"/>
          <w:sz w:val="28"/>
          <w:szCs w:val="28"/>
        </w:rPr>
        <w:t>: проект Указа Губернатора Ивановской области «Об утверждении лимита и квот добычи охотничьих ресурсов на территории Ивановской области на период с 01.08.2024 до 01.08.2025, за исключением таких лимита и квот в отношении охотничьих ресурсов, находящихся на особо охраняемых природных территориях федерального знач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ственные обсуждения указанных материалов оценки воздействия на окружающую среду намечаемой хозяйственной и иной деятельности, которая подлежит государственной экологической экспертиз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ественные обсу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йдут «23» апреля 2024 года в 14:00 часов</w:t>
      </w:r>
      <w:r>
        <w:rPr>
          <w:rFonts w:cs="Times New Roman" w:ascii="Times New Roman" w:hAnsi="Times New Roman"/>
          <w:sz w:val="28"/>
          <w:szCs w:val="28"/>
        </w:rPr>
        <w:t xml:space="preserve"> в актовом зале здания Администрации Юрьевецкого муниципального района по адресу: Ивановская область, г. Юрьевец, ул. Советская, д. 3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знакомиться с материалами комплексного экологического обследования мож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Департамента природных ресурсов и экологии Ивановской област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http://www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c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anovoob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аздел «Деятельность</w:t>
      </w:r>
      <w:r>
        <w:rPr>
          <w:rFonts w:cs="Times New Roman" w:ascii="Times New Roman" w:hAnsi="Times New Roman"/>
          <w:sz w:val="28"/>
          <w:szCs w:val="28"/>
        </w:rPr>
        <w:t>» вкладка «Охрана животного мира» - «Лимиты и квоты добычи охотничьих ресурсов 2024 - 2025»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Юрьевец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urevets.gosuslugi.ru/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по адресу: Ивановская область, г. Юрьевец, ул. Советская, д. 37, каб. № 14 (сроки для ознакомления с Материалами в письменном виде: в понедельник - пятница с 9 часов 00 минут до 17 часов 00 минут (перерыв с 12 часов 30 минут до 13 часов 00 минут)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ок ознакомл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о дня проведения обсу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мечания и предложения по материалам оценки воздействия на окружающую среду намечаемой хозяйственной и иной деятельности, которая подлежит государственной экологической экспертизе (последствия освоения лимита и квот добычи охотничьих ресурсов на территории Ивановской области в период с 01.08.2024 до 01.08.2025, утвержденных указом Губернатора Ивановской области «Об утверждении лимита и квот добычи охотничьих ресурсов на территории Ивановской области на период с 01.08.2024 до 01.08.2025, за исключением таких лимита и квот в отношении охотничьих ресурсов, находящихся на особо охраняемых природных территориях федерального значения», осуществление добычи охотничьих ресурсов в закрепленных и общедоступных охотничьих угодьях на территории Юрьевецкого муниципального района в составе Ивановской области на период с 01.08.2024 до 01.08.2025, направлять по электронной почте: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zh-CN" w:bidi="hi-IN"/>
          </w:rPr>
          <w:t>yurevets@ivre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или по адресу:  155450, Ивановская область, г.Юрьевец, ул. Советская, д. 37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kern w:val="0"/>
      <w:shd w:fill="F0F0F0" w:val="clear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urevets.gosuslugi.ru/" TargetMode="External"/><Relationship Id="rId4" Type="http://schemas.openxmlformats.org/officeDocument/2006/relationships/hyperlink" Target="https://yurevets.gosuslugi.ru/" TargetMode="External"/><Relationship Id="rId5" Type="http://schemas.openxmlformats.org/officeDocument/2006/relationships/hyperlink" Target="mailto:yurevets@ivreg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7:00Z</dcterms:created>
  <dc:creator>Шипова Е В</dc:creator>
  <dc:description/>
  <cp:keywords/>
  <dc:language>en-US</dc:language>
  <cp:lastModifiedBy>Вероника</cp:lastModifiedBy>
  <cp:lastPrinted>2024-04-22T14:28:00Z</cp:lastPrinted>
  <dcterms:modified xsi:type="dcterms:W3CDTF">2024-04-22T11:28:00Z</dcterms:modified>
  <cp:revision>63</cp:revision>
  <dc:subject/>
  <dc:title/>
</cp:coreProperties>
</file>