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 11.01.2024 №08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«Схемы теплоснабжения Юрьевецкого городского поселения Юрьевецкого муниципального района Ивановской области на период 2015-2030 гг.» актуализац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администрация Юрьевец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жилищно-коммунального хозяйства администрации Юрьевецкого муниципального района приступить к разработке проекта «Схемы теплоснабжения Юрьевецкого городского поселения Юрьевецкого муниципального района Ивановской области на период 2015-2030 гг.» актуализация на 2025 год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она С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 В. Жубарк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559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4-01-04T13:40:00Z</cp:lastPrinted>
  <dcterms:modified xsi:type="dcterms:W3CDTF">2024-01-11T12:12:00Z</dcterms:modified>
  <cp:revision>11</cp:revision>
  <dc:subject/>
  <dc:title> </dc:title>
</cp:coreProperties>
</file>