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11.01.2024 №09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«Схемы теплоснабжения Соболевского сельского поселения Юрьевецкого муниципального района Ивановской области на период 2023-2033 гг.» актуализац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администрация Юрьевец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жилищно-коммунального хозяйства администрации Юрьевецкого муниципального района приступить к разработке проекта «Схемы теплоснабжения Соболевского сельского поселения Юрьевецкого муниципального района Ивановской области на период 2023-2033 гг.» актуализация на 2025 год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она С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 В. Жубар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ConsultantPlus</dc:creator>
  <dc:description/>
  <cp:keywords/>
  <dc:language>en-US</dc:language>
  <cp:lastModifiedBy>Ирина</cp:lastModifiedBy>
  <cp:lastPrinted>2024-01-04T13:33:00Z</cp:lastPrinted>
  <dcterms:modified xsi:type="dcterms:W3CDTF">2024-01-11T12:13:00Z</dcterms:modified>
  <cp:revision>17</cp:revision>
  <dc:subject/>
  <dc:title> </dc:title>
</cp:coreProperties>
</file>