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val="en-US" w:eastAsia="en-US"/>
        </w:rPr>
        <w:drawing>
          <wp:inline distT="0" distB="0" distL="0" distR="0">
            <wp:extent cx="542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ЮРЬЕВЕЦКОГО МУНИЦИПАЛЬНОГО РАЙОНА ИВАНОВСКОЙ ОБЛАСТИ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0" t="14605" r="0" b="1460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ID="Line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т 27.06.2024 № 278                                                                                                   г. Юрьевец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места массового отдыха на водных объектах общего пользования в границах Юрьевец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"Об общих принципах организации местного самоуправления в Российской Федерации", приказом МЧС России от 30.09.2020 № 732 "Об утверждении Правил пользования пляжами в Российской Федерации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Ивановской области от 11.03.2009 № 54-п "Об утверждении Правил охраны жизни людей на водных объектах в Ивановской области", постановлением администрации Юрьевецкого муниципального района от 29.07.2015 № 232 «О мерах по предотвращению несчастных случаев на водных объектах в границах Юрьевецкого муниципального района» администрация Юрьевецкого муниципального района постановляет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Определить местом массового отдыха массового отдыха на водных объектах общего пользования в границах Юрьевецкого муниципального района – местечко "Курени", расположенное в 50 метрах северо-восточнее д. № 141 по ул. Ленина на территории муниципального образования Юрьевецкое городское поселен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 соответствии с муниципальным контрактом от 27.05.2024 № 1 п исполнителю приступить к эксплуатации места массового отдыха массового отдыха на водных объектах общего пользования в границах Юрьевецкого муниципального района с 27.06.2024 года, а также определить график работы места массового отдыха массового отдыха на водных объектах общего пользования в границах Юрьевецкого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Запретить купание в других необорудованных местах отдыха на водных объектах общего пользования в границах Юрьевец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Рекомендовать МКУ "Управление единой дежурно-диспетчерской службы и административно хозяйственной части администрации Юрьевецкого муниципального района" и главам сельских поселений Юрьевецкого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установить запрещающие знаки на водных объектах общего пользования в несанкционированных местах для куп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активизировать профилактическую работу среди населения по соблюдению мер безопасности на водоемах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 Управлению муниципальной службы, кадровой работы, архивного дела разместить на официальном сайте администрации Юрьевецкого муниципального района в сети интернет информацию о дате открытия места массового отдыха массового отдыха на водных объектах общего пользования в границах Юрьевецкого муниципального района и графике его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Настоящее постановление обнародовать путем размещения на информационных стендах Юрьевецкого муниципального района, расположенным по следующим адресам: г. Юрьевец, ул. Советская, д. 37; г. Юрьевец, ул. Советская, д. 97; Юрьевецкий район, с. Ёлнать, ул. Сиротина, д. 6; Юрьевецкий район, д. Михайлово, ул. Советская, д. 14а; Юрьевецкий район, с. Соболево, ул. Молодежная, д. 4 и разместить на официальном сайте администрации Юрьевецкого муниципального района в сети интерн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Контроль за выполнением данного постановления возложить на заместителя главы администрации, начальника управления муниципального контроля, по делам ГО ЧС и мобилизационной подготовке администрации Юрьевецкого муниципального района Столбова С.В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Юрьеве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С.В. Жубарки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559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Стиль2"/>
    <w:basedOn w:val="Normal"/>
    <w:qFormat/>
    <w:pPr>
      <w:autoSpaceDE w:val="false"/>
      <w:jc w:val="both"/>
    </w:pPr>
    <w:rPr>
      <w:sz w:val="28"/>
      <w:szCs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RLAW224;n=36968;fld=134;dst=10000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12:00Z</dcterms:created>
  <dc:creator>11</dc:creator>
  <dc:description/>
  <cp:keywords/>
  <dc:language>en-US</dc:language>
  <cp:lastModifiedBy>Учетная запись Майкрософт</cp:lastModifiedBy>
  <cp:lastPrinted>2024-06-28T12:07:00Z</cp:lastPrinted>
  <dcterms:modified xsi:type="dcterms:W3CDTF">2024-07-02T13:25:00Z</dcterms:modified>
  <cp:revision>5</cp:revision>
  <dc:subject/>
  <dc:title>ОБ УСТАНОВЛЕНИИ ОСОБОГО ПРОТИВОПОЖАРНОГО РЕЖИМА НА ТЕРРИТОРИИ Г</dc:title>
</cp:coreProperties>
</file>