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 27.06.2024   №279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«Схемы теплоснабжения города Юрьевец Юрьевецкого муниципального района Ивановской области на период 2015-2030 гг» актуализац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Уставом Юрьевецкого городского поселения Юрьевецкого муниципального района, в целях актуализации схемы теплоснабжения Юрьевецкого город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«Схему теплоснабжения города Юрьевец Юрьевецкого муниципального района Ивановской области на период 2015-2030 гг» актуализация на 2025 год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В. Жуба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6:00Z</dcterms:created>
  <dc:creator>ConsultantPlus</dc:creator>
  <dc:description/>
  <cp:keywords/>
  <dc:language>en-US</dc:language>
  <cp:lastModifiedBy>Ирина</cp:lastModifiedBy>
  <cp:lastPrinted>2023-08-09T13:05:00Z</cp:lastPrinted>
  <dcterms:modified xsi:type="dcterms:W3CDTF">2024-06-28T09:12:00Z</dcterms:modified>
  <cp:revision>8</cp:revision>
  <dc:subject/>
  <dc:title> </dc:title>
</cp:coreProperties>
</file>