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594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ab/>
      </w:r>
      <w:r>
        <w:rPr>
          <w:u w:val="single"/>
        </w:rPr>
        <w:t xml:space="preserve">от 29.01.2024 № 56  </w:t>
      </w:r>
    </w:p>
    <w:p>
      <w:pPr>
        <w:pStyle w:val="Normal"/>
        <w:jc w:val="both"/>
        <w:rPr/>
      </w:pPr>
      <w:r>
        <w:rPr/>
        <w:tab/>
        <w:t xml:space="preserve">         г. Юрьевец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right="0" w:hanging="0"/>
        <w:jc w:val="center"/>
        <w:rPr/>
      </w:pPr>
      <w:r>
        <w:rPr>
          <w:b/>
          <w:color w:val="000000"/>
        </w:rPr>
        <w:t>Об утверждении Порядка определения перечня информации о деятельности администрации  Юрьевецкого муниципального района, размещаемой в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Юрьевецкого муниципального района и на основании экспертного заключения Аппарата Правительства Ивановской области от 14.08.2023 № 1628 администрация Юрьевецкого муниципального района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определения Перечня информации о деятельности   администрации Юрьевецкого муниципального района, размещаемой в сети «Интернет» (приложение № 1).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Утвердить «Перечень информации о деятельности администрации </w:t>
      </w:r>
      <w:r>
        <w:rPr>
          <w:sz w:val="28"/>
          <w:szCs w:val="28"/>
        </w:rPr>
        <w:t>Юрьевецкого муниципального района</w:t>
      </w:r>
      <w:r>
        <w:rPr>
          <w:rStyle w:val="StrongEmphasis"/>
          <w:b w:val="false"/>
          <w:color w:val="000000"/>
          <w:sz w:val="28"/>
          <w:szCs w:val="28"/>
        </w:rPr>
        <w:t>, размещаемой в сети Интернет» (Приложение №2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рганизацию доступа к информации о деятельности администрации муниципального района - управление муниципальной службы, кадровой работы, архивного дела администрации Юрьевец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структурных подразделений админист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к размещению в занимаемых ими помещениях информационных стендов с необходимой информацией, в соответствии Федеральным законом №8-ФЗ от 09.02.2009 г.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вещать деятельность администрации на официальном сайте, газете «Волга», в социальных сет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Юрьевец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администрации Юрьевецкого муниципального района от 02.05.2023 г. № 148 «Об утверждении Порядка определения перечня информации о деятельности органов местного самоуправления  Юрьевецкого муниципального района, размещаемой в сети «Интернет»» счит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Юрьевецкого 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С.В. Жубаркин </w:t>
      </w:r>
    </w:p>
    <w:p>
      <w:pPr>
        <w:pStyle w:val="Normal"/>
        <w:ind w:left="76" w:firstLine="4784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№ 1 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Юрьевецкого муниципального района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9.01.2024 № 56</w:t>
      </w:r>
    </w:p>
    <w:p>
      <w:pPr>
        <w:pStyle w:val="Normal"/>
        <w:tabs>
          <w:tab w:val="clear" w:pos="708"/>
          <w:tab w:val="left" w:pos="5955" w:leader="none"/>
        </w:tabs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ind w:left="-28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</w:rPr>
        <w:t>определения перечня информации о деятельности администрации Юрьевецкого муниципального района, размещаемой в сети «Интернет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пределения перечня информации о деятельности администрации Юрьевецкого муниципального района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администрации Юрьевецкого муниципального района, размещаемой в сети интернет (далее - перечень), утверждается постановлением администрации Юрьевецкого муниципального района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3. Информационные материалы, предназначенные для размещения на официальном сайте, должны отражать официальную позицию администрации Юрьевецкого муниципального района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ый сайт администрации в информационно-телекоммуникационной сети Интернет (далее – сайт)</w:t>
      </w:r>
      <w:r>
        <w:rPr>
          <w:rFonts w:eastAsia="Arial Unicode MS"/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 Юрьевецкого муниципального района, а также реализации принципов открытости и гласности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1 ФЗ №8 официальный сайт администрации (далее - официальный сайт) - сайт в информационно-телекоммуникационной сети "Интернет" (далее - сеть "Интернет"), содержащий информацию о деятельности администрации, электронный адрес которого включает доменное имя, права на которое принадлежат органу местного самоуправления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йт является официальным информационным ресурсо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интернет (далее – сеть интернет) и направленной н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Юрьевецкого муниципального района, его инвестиционной привлека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сети интернет наиболее полной и актуальной информации о муниципальном районе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информационное взаимодействие администрации Юрьевецкого муниципального района с населением Юрьевецкого муниципального района. 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электронный адрес сайта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urevet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сайте размещается информация о деятельности администрации Юрьевецкого муниципального района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, размещаемая на сайте, является публичной и бесплат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Структура сайта может дорабатыватьс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2. Информационные материалы подготавливаются ответственными специалистами по своему направлению работы в администрации Юрьевецкого муниципального района (далее – должностные лица)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3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специалисту на размещение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Юрьевецкого муниципального района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информации, утверждается настоящим правовым актом администрации Юрьевецкого муниципальн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2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6" w:firstLine="4784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Юрьевецкого муниципального района</w:t>
      </w:r>
    </w:p>
    <w:p>
      <w:pPr>
        <w:pStyle w:val="Normal"/>
        <w:tabs>
          <w:tab w:val="clear" w:pos="708"/>
          <w:tab w:val="left" w:pos="5955" w:leader="none"/>
        </w:tabs>
        <w:ind w:left="76" w:firstLine="4784"/>
        <w:jc w:val="both"/>
        <w:rPr/>
      </w:pPr>
      <w:r>
        <w:rPr>
          <w:sz w:val="28"/>
          <w:szCs w:val="28"/>
          <w:lang w:bidi="zxx"/>
        </w:rPr>
        <w:t>от 29.01.2024 № 56</w:t>
        <w:tab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и о деятельности администрации </w:t>
      </w:r>
      <w:r>
        <w:rPr>
          <w:b/>
          <w:sz w:val="28"/>
          <w:szCs w:val="28"/>
        </w:rPr>
        <w:t>Юрьевецкого муниципального района</w:t>
      </w:r>
      <w:r>
        <w:rPr>
          <w:b/>
          <w:color w:val="000000"/>
          <w:sz w:val="28"/>
          <w:szCs w:val="28"/>
        </w:rPr>
        <w:t>, размещаемой в сети интернет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52"/>
        <w:gridCol w:w="1971"/>
        <w:gridCol w:w="1971"/>
        <w:gridCol w:w="19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формации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иодичность обновления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подготовку информ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размещение информ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аименование и структура администрации, почтовый адрес, адрес электронной почты, номера телефонов справочных служб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изме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ведения о полномочиях администрации, задачах и функциях структурных подразделений,  перечень нормативных правовых актов, определяющих полномочия, задачи и фун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изме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еречень подведомственных организаций (при наличии)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изме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ях администрации,  структурных подразделений, руководителях подведомствен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изме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е позднее 15 февра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изданные администрацией,   включая сведения о внесении в них изменений, признании их утратившими си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несенных в Совет муниципальн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несения НПА в Сов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ьянова О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ютин Н.П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утвержд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к рассмотр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не позднее 15 январ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его изме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тов Д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не позднее 15 мар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Т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е позднее 15 ма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зунов С.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администрацие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не позднее 1 апрел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бов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ева М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района и заместителей главы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до 1 м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чева Д.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ыслова Е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объявления конкурс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С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порядок рассмотрения их обращений с указанием актов, регулирующих эту деят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изме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ев С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ев С.С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ютин Н.П.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?????????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</w:rPr>
  </w:style>
  <w:style w:type="paragraph" w:styleId="3">
    <w:name w:val="?????????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yperlink" Target="http://www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7:00Z</dcterms:created>
  <dc:creator>shneyder</dc:creator>
  <dc:description/>
  <cp:keywords/>
  <dc:language>en-US</dc:language>
  <cp:lastModifiedBy>Учетная запись Майкрософт</cp:lastModifiedBy>
  <cp:lastPrinted>2024-02-02T10:37:00Z</cp:lastPrinted>
  <dcterms:modified xsi:type="dcterms:W3CDTF">2024-02-06T13:45:00Z</dcterms:modified>
  <cp:revision>3</cp:revision>
  <dc:subject/>
  <dc:title>Иркутская область</dc:title>
</cp:coreProperties>
</file>