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ЕВЕЦ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ab/>
      </w:r>
      <w:r>
        <w:rPr>
          <w:u w:val="single"/>
        </w:rPr>
        <w:t xml:space="preserve">от 26.01.2024 №   55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. Юрьевец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арантированного перечня услуг для погребения умерших (погибших) на территории Юрьевецкого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9, 10, 12 Федерального закона от 12.01.1996 N 8-ФЗ "О погребении и похоронном деле", администрация Юрьевецкого муниципального район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гарантированный перечень услуг по погребению умерших (погибших) на территории Юрьевецкого муниципального района </w:t>
      </w:r>
      <w:r>
        <w:rPr>
          <w:bCs/>
          <w:sz w:val="28"/>
          <w:szCs w:val="28"/>
        </w:rPr>
        <w:t>(Приложение № 1)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 Утвердить </w:t>
      </w:r>
      <w:r>
        <w:rPr>
          <w:sz w:val="28"/>
          <w:szCs w:val="28"/>
        </w:rPr>
        <w:t>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, на территории Юрьев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№ 2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обнародовать в соответствии со ст. 8 п.10 Устава Юрьевецкого муниципального района разместить на официальном сайте администрации Юрьевецкого муниципального района «</w:t>
      </w:r>
      <w:r>
        <w:rPr>
          <w:bCs/>
          <w:sz w:val="28"/>
          <w:szCs w:val="28"/>
          <w:lang w:val="en-US"/>
        </w:rPr>
        <w:t>yurevet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Настоящее постановление вступает в силу с 01.02.2024 г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остановление администрации Юрьевецкого муниципального района от 25.04.2023 № 138 «Об утверждении гарантированного перечня услуг для погребения умерших (погибших) на территории Юрьевецкого муниципального района» считать утратившим силу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оставляю за собой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Юрьеве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С.В. Жубарк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  <w:t xml:space="preserve">   </w:t>
      </w:r>
      <w:r>
        <w:rPr/>
        <w:t xml:space="preserve">Приложение № 1 </w:t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  <w:t xml:space="preserve">к постановлению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министрации Юрьевецкого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6.01.2024 № 55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8"/>
      <w:bookmarkStart w:id="1" w:name="P38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 (ПОГИБШИХ) НА ТЕРРИТОРИИ ЮРЬЕВЕЦ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917"/>
        <w:gridCol w:w="20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к дому (моргу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-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-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bookmarkStart w:id="2" w:name="P71"/>
      <w:bookmarkEnd w:id="2"/>
      <w:r>
        <w:rPr/>
        <w:t xml:space="preserve">      </w:t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  <w:t xml:space="preserve">к постановлению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министрации Юрьевецкого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6.01.2024 № 55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 (ПОГИБШИХ), НЕ ИМЕЮЩИХ СУПРУГ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ЛИЗКИХ РОДСТВЕННИКОВ, ИНЫХ РОДСТВЕННИКОВ ЛИБО ЗАКОННОГО ПРЕДСТАВИТЕЛЯ УМЕРШЕГО,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917"/>
        <w:gridCol w:w="20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-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-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-2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1:00Z</dcterms:created>
  <dc:creator>Компьютер</dc:creator>
  <dc:description/>
  <cp:keywords/>
  <dc:language>en-US</dc:language>
  <cp:lastModifiedBy>Инна</cp:lastModifiedBy>
  <cp:lastPrinted>2024-01-30T16:12:00Z</cp:lastPrinted>
  <dcterms:modified xsi:type="dcterms:W3CDTF">2024-02-06T06:17:00Z</dcterms:modified>
  <cp:revision>19</cp:revision>
  <dc:subject/>
  <dc:title>ГЛАВА АДМИНИСТРАЦИИ ЮРЬЕВЕЦКОГО РАЙОНА</dc:title>
</cp:coreProperties>
</file>