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от 05.11.2024 г.  № 505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на 2025 год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о исполнение статьи 44 Федерального закона от 31 июля 2020 г.            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администрация Юрьевец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 т а 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 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на 2025 год (Приложение 1)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 Настоящее постановление вступает в силу с 01 января 2025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ConsPlus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ио главы Юрьевецк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А.С. Масленников</w:t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ind w:left="399" w:hanging="399"/>
        <w:jc w:val="right"/>
        <w:rPr/>
      </w:pP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постановлению администрации </w:t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99" w:hanging="399"/>
        <w:jc w:val="right"/>
        <w:outlineLvl w:val="0"/>
        <w:rPr/>
      </w:pPr>
      <w:r>
        <w:rPr>
          <w:sz w:val="28"/>
          <w:szCs w:val="28"/>
          <w:u w:val="single"/>
        </w:rPr>
        <w:t xml:space="preserve">от 05.11.2024 г.   № 505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99" w:hanging="39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на 202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на 2025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          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(далее - муниципальный контроль в сфере благоустройства)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Юрьевецкого городского поселения Юрьевецкого муниципального района Ивановской области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</w:rPr>
        <w:t>Правил благоустройства Юрьевецкого городского поселения Юрьевецкого муниципального района Ивановской области (далее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соблюдение (реализация) требований, содержащихся в разрешительных документах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Юрьевецкого городского поселения Юрьевецкого муниципального района Ивановской области, а такж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Муниципальный контроль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существляется администрацией Юрьевецкого муниципального района Ивановской области, в лице управления муниципального контроля, по делам ГО ЧС и мобилизационной подготовке (далее – контрольный орган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Должностными лицами контрольного органа, уполномоченными осуществлять муниципальный контроль от имени администрации Юрьевецкого муниципального района,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1) начальник управления муниципального контроля, по делам ГО ЧС и мобилизационной подготовке администрации Юрьевец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2) главный специалист управления муниципального контроля, по делам ГО ЧС и мобилизационной подготовке администрации Юрьевец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текший период 2024 года плановых и внеплановых проверок в рамках муниципального контроля в сфере благоустройства на территории Юрьевецкого городского поселения в отношении юридических лиц и индивидуальных предпринимателей, физических лиц не проводилос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рьевецкого городского поселения находится 3352 домохозяйства, зарегистрировано 7403 человека, осуществляют деятельность 370 хозяйствующих субъектов (индивидуальных предпринимателей, юридических лиц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Юрьевецкого городского Юрьевецкого муниципального района Ивановской области, утвержденным решением Совета Юрьевецкого городского поселения четвертого созыва от 28.10.2021 г. № 44, муниципальный контроль в сфере благоустройства осуществляется без проведения плановых контрольных мероприятий, </w:t>
      </w:r>
      <w:r>
        <w:rPr>
          <w:color w:val="000000"/>
          <w:sz w:val="28"/>
          <w:szCs w:val="28"/>
          <w:lang w:eastAsia="zh-CN"/>
        </w:rPr>
        <w:t>система оценки и управления рисками при осуществлении муниципального контроля  в сфере благоустройства не применяет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текущем периоде 2024 года контрольные мероприятия с взаимодействием с контролируемым лицом не проводилис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Юрьевецкого городского поселении Юрьевецкого муниципального района Ивановской области на 2024 год, утвержденной постановлением администрации Юрьевецкого муниципального района от 07.12.2023 г. № 492.</w:t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color w:val="010101"/>
          <w:sz w:val="28"/>
          <w:szCs w:val="28"/>
          <w:lang w:eastAsia="ru-RU"/>
        </w:rPr>
        <w:t xml:space="preserve">В 2024 году в </w:t>
      </w:r>
      <w:r>
        <w:rPr>
          <w:sz w:val="28"/>
          <w:szCs w:val="28"/>
        </w:rPr>
        <w:t xml:space="preserve">рамках осуществления профилактической деятельности на территории Юрьевецкого муниципального района </w:t>
      </w:r>
      <w:r>
        <w:rPr>
          <w:color w:val="010101"/>
          <w:sz w:val="28"/>
          <w:szCs w:val="28"/>
          <w:lang w:eastAsia="ru-RU"/>
        </w:rPr>
        <w:t>в области муниципального контроля в сфере благоустройства осуществлялись следующие мероприятия: информирование, консультирование, обобщение правоприменительной практики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10101"/>
          <w:sz w:val="28"/>
          <w:szCs w:val="28"/>
          <w:lang w:eastAsia="ru-RU"/>
        </w:rPr>
        <w:t xml:space="preserve">С целью осуществления мероприятий в рамках «Информирование» на официальном сайте администрации района в разделе «Муниципальный контроль» обеспечено размещение информации в отношении проведения муниципального контроля в сфере благоустройства на территории Юрьевецкого городского поселения Юрьевецкого муниципального района согласно требований пунктов 1-3, 5, 6,8-10,14,16 части 3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е на официальном сайте сведения поддерживаются в актуальном состоянии и обновляются в срок, установленный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«Консультирование» подконтрольным субъектам давались разъяснения по вопросам, связанным с организацией и осуществлением муниципального контроля в сфере благоустройства на территории Юрьевецкого городского поселения, содержанием придомовых и прилегающих территорий,  фасадов зданий, а также разъяснена ответственность за складирование, хранение и сброс мусора вне мест, специально отведенных для э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должностными лицами осуществлялось по телефону и на личном приеме контролируемых лиц, в ходе которого давались рекомендации о мерах по недопущению нарушений в сфере благоустрой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за прошедший год не установлен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часто встречающиеся случаи нарушения требований в сфере благоустройства: ненадлежащее содержание придомовых и прилегающих территорий – заращивание сорной растительностью, длительное размещение на территориях общего пользования строительных материалов, дров, несанкционированных навалов мусора </w:t>
      </w:r>
      <w:r>
        <w:rPr>
          <w:sz w:val="28"/>
          <w:szCs w:val="28"/>
          <w:lang w:eastAsia="ru-RU"/>
        </w:rPr>
        <w:t>вне мест, специально отведенных для этого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незнание   подконтрольными субъектами содержания обязательных требований Правил благоустройства Юрьевецкого городского поселения, а в некоторых случаях и позиция подконтрольных субъектов о необязательности соблюдения этих требований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 и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законодательства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26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46 Федерального закона № 248-ФЗ</w:t>
            </w:r>
          </w:p>
        </w:tc>
      </w:tr>
      <w:tr>
        <w:trPr>
          <w:trHeight w:val="9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Размещение  на официальном сайте администрации Юрьевецкого муниципального района https://yurevets.gosuslugi.ru/  в разделе «Муниципальный контроль»  в сети «Интернет»  актуальной информации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текстов нормативных правовых актов, регулирующих осуществление муниципального контро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о дня принят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после внесения изме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внесения измен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5г. в течение года поддерживать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5 г. в течение года поддерживать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.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перечня индикаторов риска нарушения обязательных требований, порядка отнесения объектов контроля к категориям ри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при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октября 2025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 декабря 2025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)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- 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 октября 2025 г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утверждения (утвержденной Программ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5 марта 2026 г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(с периодичностью   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одного 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а в год)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дготовка и размещение доклада о муниципальном контро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5 дней со дня утверждения доклада (не позднее 15 марта 2026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сульт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т. 50 Федерального закона № 248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  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248-ФЗ, по вопросам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организация и осуществление муниципального контрол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 порядок осуществления профилактических, контрольных (надзорных) мероприятий, установленных положением о контроле;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3) компетенция контрольного органа;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) применение мер ответственности за нарушение обязательных требований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олжностными лицами уполномоченного органа в рамках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6) порядок обжалования действий (бездействия) должностных лиц, уполномоченных осуществлять муниципальный контроль в сфере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Calibri"/>
                <w:sz w:val="26"/>
                <w:szCs w:val="26"/>
              </w:rPr>
      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Calibri"/>
                <w:sz w:val="26"/>
                <w:szCs w:val="26"/>
              </w:rPr>
              <w:t>Контрольный орган осуществляет учет консультирований в журнале учета профилактических мероприят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  в  течение 15 минут с момента поступления обра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сроки, установленные Федеральным законом от 02.05.2006 № 59-ФЗ «О порядке рассмот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49 Федерального закона № 248-ФЗ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едостережение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 недопустимости нарушения обязательных требований  контролируемому лицу объявляется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 момента поступления с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47 Федерального закона № 248-ФЗ</w:t>
            </w:r>
          </w:p>
        </w:tc>
      </w:tr>
      <w:tr>
        <w:trPr>
          <w:trHeight w:val="2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нализ и обобщение правоприменительной практики контрольного (надзорного) орга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февраля 2026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февраля 202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подготовка доклад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5 февраля 2026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размещение проекта доклада на официальном сайте администрации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8 февраля 2026 г. (публичные обсуждения проекта доклад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6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 доклад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утверждения доклада не позднее 5 марта 2026 г. (размещение доклада на официальном сайте администр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настоящей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5:00Z</dcterms:created>
  <dc:creator>Сатдинова</dc:creator>
  <dc:description/>
  <cp:keywords/>
  <dc:language>en-US</dc:language>
  <cp:lastModifiedBy>Екатерина</cp:lastModifiedBy>
  <cp:lastPrinted>2024-11-08T09:19:00Z</cp:lastPrinted>
  <dcterms:modified xsi:type="dcterms:W3CDTF">2024-11-08T06:23:00Z</dcterms:modified>
  <cp:revision>29</cp:revision>
  <dc:subject/>
  <dc:title>УТВЕРЖДЕНА</dc:title>
</cp:coreProperties>
</file>