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ДМИНИСТРАЦИЯ ЮРЬЕВЕЦКОГО МУНИЦИПАЛЬНОГО РАЙОНА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от 09.09.2024 № 412     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г. Юрьевец                  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 утверждении порядка увековечивания памяти погибших (умерших) граждан, принимавших участие в специальной военной операции, проводимой с 24 февраля 2022 года, из числа военнослужащих и сотрудников федеральных органов исполнительной власти и федеральных государственных органов, в которых федеральным законом предусмотрена военная служба, сотрудников органов внутренних дел Российской Федерации, граждан Российской Федерации, заключивших контракт о добровольном содействии в выполнении задач, возложенных на Вооруженные Силы Российской Федерации, сотрудников уголовно-исполнительной системы Российской Федерации, выполнявших возложенные на них задачи в период проведения специальной военной операции, а также граждан, призванных на военную службу по мобилизации в Вооруженные Силы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оссийской Федерации, в муниципальных образовательных учреждениях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от 14 января 1993 года N 4292-1 "Об увековечении памяти погибших при Защите Отечества", в целях увековечивания памяти погибших (умерших) граждан, принимавших участие в специальной военной операции, проводимой с 24 февраля 2022 года, из числа военнослужащих и сотрудников федеральных органов исполнительной власти и федеральных государственных органов, в которых федеральным законом предусмотрена военная служба, сотрудников органов внутренних дел Российской Федерации, граждан Российской Федерации, заключивших контракт о добровольном содействии в выполнении задач, возложенных на Вооруженные Силы Российской Федерации, сотрудников уголовно-исполнительной системы Российской Федерации, выполнявших возложенные на них задачи в период проведения специальной военной операции, а также граждан, призванных на военную службу по мобилизации в Вооруженные Силы Российской Федерации, администрация Юрьевецкого муниципального района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твердить </w:t>
      </w:r>
      <w:hyperlink w:anchor="Par4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о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вековечивания памяти погибших (умерших) граждан, принимавших участие в специальной военной операции, проводимой с 24 февраля 2022 года, из числа военнослужащих и сотрудников федеральных органов исполнительной власти и федеральных государственных органов, в которых федеральным законом предусмотрена военная служба, сотрудников органов внутренних дел Российской Федерации, граждан Российской Федерации, заключивших контракт о добровольном содействии в выполнении задач, возложенных на Вооруженные Силы Российской Федерации, сотрудников уголовно-исполнительной системы Российской Федерации, выполнявших возложенные на них задачи в период проведения специальной военной операции, а также граждан, призванных на военную службу по мобилизации в Вооруженные Силы Российской Федерации, в муниципальных образовательных организациях согласно прилож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зместить настоящее постановление на официальном сайте администрации Юрьевецкого муниципального района и опубликовать в районной газете «Волга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Контроль за выполнением постановления возложить на первого заместителя главы администрации, руководителя аппарата Кирпичева С.С.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Настоящее постановление вступает в силу со дня официального опублик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Юрьевецкого муниципального района</w:t>
        <w:tab/>
        <w:tab/>
        <w:tab/>
        <w:t xml:space="preserve">С.В. Жубаркин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Юрьевецкого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9.09.2024 N 412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bookmarkStart w:id="0" w:name="Par47"/>
      <w:bookmarkEnd w:id="0"/>
      <w:r>
        <w:rPr>
          <w:rFonts w:cs="Times New Roman" w:ascii="Times New Roman" w:hAnsi="Times New Roman"/>
          <w:bCs/>
          <w:sz w:val="24"/>
          <w:szCs w:val="24"/>
        </w:rPr>
        <w:t>ПОРЯДОК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вековечивания памяти погибших (умерших) граждан, принимавших участие в специальной военной операции, проводимой с 24 февраля 2022 года, из числа военнослужащих и сотрудников федеральных органов исполнительной власти и федеральных государственных органов, в которых федеральным законом предусмотрена военная служба, сотрудников органов внутренних дел Российской Федерации, граждан Российской Федерации, заключивших контракт о добровольном содействии в выполнении задач, возложенных на Вооруженные Силы Российской Федерации, сотрудников уголовно-исполнительной системы российской федерации, выполнявших возложенные на них задачи в период проведения специальной военной операции, а также граждан, призванных на военную службу по мобилизации в Вооруженные Силы Российской Федерации, в муниципальных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разовательных организациях</w:t>
      </w:r>
    </w:p>
    <w:p>
      <w:pPr>
        <w:pStyle w:val="ConsPlus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Настоящий Порядок увековечивания памяти погибших (умерших) граждан, принимавших участие в специальной военной операции, проводимой с 24 февраля 2022 года, из числа военнослужащих и сотрудников федеральных органов исполнительной власти и федеральных государственных органов, в которых федеральным законом предусмотрена военная служба, сотрудников органов внутренних дел Российской Федерации, граждан Российской Федерации, заключивших контракт о добровольном содействии в выполнении задач, возложенных на Вооруженные Силы Российской Федерации, сотрудников уголовно-исполнительной системы Российской Федерации, выполнявших возложенные на них задачи в период проведения специальной военной операции, а также граждан, призванных на военную службу по мобилизации в Вооруженные Силы Российской Федерации, в муниципальных образовательных организациях (далее - Порядок) разработан 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.10.2003 N 131-ФЗ "Об общих принципах организации местного самоуправления в Российской Федерации",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от 14.01.1933 N 4292-1 "Об увековечении памяти погибших при защите Отечества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ий Порядок опреде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ы увековечивания памяти погибших (умерших) погибших (умерших) граждан принимавших участие в специальной военной операции, проводимой с 24 февраля 2022 года, из числа военнослужащих и сотрудников федеральных органов исполнительной власти и федеральных государственных органов, в которых федеральным законом предусмотрена военная служба, сотрудников органов внутренних дел Российской Федерации, граждан Российской Федерации, заключивших контракт о добровольном содействии в выполнении задач, возложенных на Вооруженные Силы Российской Федерации, сотрудников уголовно-исполнительной системы Российской Федерации, выполнявших возложенные на них задачи в период проведения специальной военной операции, а также граждан, призванных на военную службу по мобилизации в Вооруженные Силы Российской Федерации (далее - погибших (умерших) участников специальной военной операции) в муниципальных образовательных учреждения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установки мемориальных досок с информацией о погибшем (умершем) участнике специальной военной оп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проведения военно-патриотических уроков, спортивных мероприятий, форумов, посвященных памяти погибших (умерших) участников специальной военной оп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установки "Парт Героя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установки Уголков памя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ритерии, являющиеся основаниями для принятия решений об увековечении памяти погибших (умерших) участников специальной военной операции на территории муниципальных образовательных организаций Юрьевецкого муниципального рай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финансирования работ по увековечиванию памяти погибших (умерших) участников специальной военной оп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сохранения и поддержания в эстетическом виде мест увековечивания памяти погибших (умерших) участников специальной военной оп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Формы увековечивания памяти погибших (умерших) участников специальной военной операции в муниципальных образовательных учреждени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Установка мемориальных досок с информацией о погибшем (умершем) участнике специальной военной оп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Установка "Парт Героя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Установка Уголков памя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рядок установки мемориальных досок с информацией о погибшем (умершем) участнике специальной военной оп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Мемориальная доска - вид памятника, помещаемого на фасаде здания (внутри здания) муниципального образовательного учреждения из долговечного камня или металлического сплава, увековечивающая память об участнике специальной военной операции с информацией о годах жизни, особых заслугах, проявленных в зоне специальной военной операции, иной информ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 мемориальной доски должен быть оформлен в лаконичной форме и содержать полностью фамилию, имя, отчество увековечиваемого лица на русском языке. В композицию мемориальной доски кроме текста могут включаться портретные изображения, декоративные элемен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ы досок, размещаемых на фасадах или внутри зданий муниципальных образовательных учреждений должны находиться в пределах стандартных размеров 600 x 800 мм, максимальная толщина - до 50 м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С инициативой установки мемориальной доски в муниципальном образовательном учреждении (далее - инициатор) могут выступи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ы местного самоуправления Юрьевецкого муниципального рай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ественные и религиозные объедин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рудовые коллективы предприятий и учреждений Юрьевецкого муниципального рай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изическое лицо (инициативная группа физических лиц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Инициатор направляет ходатайство об установке мемориальной доски на имя Главы Юрьевецкого муниципальн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В ходатайстве об установлении мемориальной доски указыв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милия, имя, отчество, дата рождения, дата смерти погибшего (умершего) участника специальной военной оп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я о предполагаемом местонахождении мемориальной доски. Предложение по тексту мемориальной дос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ходатайству об установлении мемориальной доски прилагаются документы, подтверждающие участие гражданина в специальной военной операции, награждение государственными наградами Российской Федерации за заслуги, проявленные в ходе специальной военной оп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По поручению Главы Юрьевецкого муниципального района ходатайство рассматривается Комиссией по увековечиванию памяти погибших (умерших) участников специальной военной операции в муниципальных образовательных учреждениях (далее - Комиссия) в течение 20 рабочих дней со дня поступления ходатай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 Состав Комиссии утверждается приказом управления образования администрации Юрьевецкого муниципального района. В состав комиссии включаются специалисты органов местного самоуправления Юрьевецкого муниципального района, руководители муниципальных образовательных учрежд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По итогам рассмотрения Комиссия принимает одно из нескольк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1. ходатайство удовлетворить полность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" w:name="Par97"/>
      <w:bookmarkEnd w:id="1"/>
      <w:r>
        <w:rPr>
          <w:rFonts w:cs="Times New Roman" w:ascii="Times New Roman" w:hAnsi="Times New Roman"/>
          <w:sz w:val="24"/>
          <w:szCs w:val="24"/>
        </w:rPr>
        <w:t>4.7.2. ходатайство удовлетворить частичн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3. в удовлетворении ходатайства отказать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8. В случае удовлетворения ходатайства Комиссия направляет свое решение с приложенным к нему протоколом заседания Комиссии на имя Главы Юрьевецкого муниципальн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9. В случае принятия Комиссией решения, указанного в </w:t>
      </w:r>
      <w:hyperlink w:anchor="Par9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4.7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Комиссия определяет иное место размещения мемориальной доски, направляет свое решение с приложенным к нему протоколом заседания Комиссии на имя Главы Юрьевецкого муниципальн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0. В удовлетворении ходатайства Комиссией может быть отказано по следующим основания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ициатором представлены недостоверные све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ициатором представлены недостаточные све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мориальная доска погибшему (умершему) участнику специальной военной операции ранее установле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1. Глава Юрьевецкого муниципального района принимает решение о возможности (не возможности) установки мемориальной доски на основании документов, представленных Комисси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2. В случае принятия Главой Юрьевецкого муниципального района решения о возможности установки мемориальной доски, руководителем муниципального образовательного учреждения, в котором планируется установка мемориальной доски, заключается муниципальный контракт со специализированной организацией на оказание услуг по изготовлению мемориальной дос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3. О дате, времени и месте открытия мемориальной доски сообщается инициатору в письменной форме не позднее, чем за 10 (десять) календарных дней до предполагаемой даты открытия мемориальной дос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4. Во время осуществления ремонтных работ в муниципальном образовательном учреждении, в котором установлена мемориальная доска, мемориальная доска может быть демонтирована. По окончании ремонтных работ мемориальная доска должна быть возвращена на предыдущее мест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рядок установки "Парты Героя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"Парта Героя" - парта ученическая с размещенной на ней информацией о герое, имеющем непосредственное отношение к школе и являющимся героем нашего времен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С заявкой об установке в муниципальном образовательном учреждении "Парты Героя" могут выступи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ы местного самоуправления Юрьевецкого муниципального рай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униципальные образовательные учреж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Порядок проведения патриотического проекта "Парта Героя" утверждается локальным актом муниципального образовательного учреж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орядок установки Уголков памя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Уголок памяти представляет собой экспозиционный ряд, расположенный в рекреациях учебных классов, оборудованный специальными витринами или стенд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Уголок памяти в образовательном учреждении должен иметь название. Обязательным является наличие фото и биографии, информации о боевых заслугах выпускников, погибших (умерших) в зоне проведения специальной военной операции. На уголке могут быть копии документов, фотографии, схемы, карты, иллюст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олок памяти должен содержать не менее 2 (двух) стендов размером 2 м x 1 м. Важным требованием является эстетичность оформления уголка боевой славы, наличие и эстетика пояснительных текстов, соответствие условий сохранности подлинников нормам хранения: крепление, освещенность и так далее. Фото, имя, отчество и фамилии должны быть размещены в уголке боевой славы и должны быть читаемы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ритерии, являющиеся основаниями для принятия решений об увековечении памяти погибших (умерших) участников специальной военной опера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Наличие документов, подтверждающих участие гражданина в специальной военной оп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Наличие документов, подтверждающих присвоение государственных наград Российской Федерации за особые заслуги участнику специальной военной оп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Расходы на проведение мероприятий, связанных с увековечиванием памяти погибших (умерших) участников специальной военной операции осуществляются за счет средств бюджета Юрьевецкого муниципального района, выделенных муниципальным образовательным организациям, а также добровольных взносов и пожертвований юридических и физических лиц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6"/>
      <w:szCs w:val="16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ZB&amp;n=449562" TargetMode="External"/><Relationship Id="rId3" Type="http://schemas.openxmlformats.org/officeDocument/2006/relationships/hyperlink" Target="https://login.consultant.ru/link/?req=doc&amp;base=RZB&amp;n=480809" TargetMode="External"/><Relationship Id="rId4" Type="http://schemas.openxmlformats.org/officeDocument/2006/relationships/hyperlink" Target="https://login.consultant.ru/link/?req=doc&amp;base=RZB&amp;n=44956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8:04:00Z</dcterms:created>
  <dc:creator>Инна</dc:creator>
  <dc:description/>
  <cp:keywords/>
  <dc:language>en-US</dc:language>
  <cp:lastModifiedBy>Пользователь</cp:lastModifiedBy>
  <dcterms:modified xsi:type="dcterms:W3CDTF">2024-10-07T08:04:00Z</dcterms:modified>
  <cp:revision>2</cp:revision>
  <dc:subject/>
  <dc:title>Постановление администрации Приволжского муниципального района от 01.07.2024 N 343-п"Об утверждении Порядка увековечивания памяти погибших (умерших) граждан, принимавших участие в специальной военной операции, проводимой с 24 февраля 2022 года, из числа в</dc:title>
</cp:coreProperties>
</file>